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G-060518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Avista Corporation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d Meyer 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vista Corporation 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 xml:space="preserve">P.O. Box 3727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pokane, WA  99220-37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9) 495-43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9) 495-885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meyer@avista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Public Counsel:  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eattle, WA  98104-31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464-645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Energy Project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nald L. Rosema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011 14th Avenue 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586-013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NWIGU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dward A. Finkle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d Stok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01 SW Fifth Av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4-11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efinklea@chbh.com</w:t>
        </w:r>
      </w:hyperlink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cstokes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NWEC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ncy Glas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ncy Hirsh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19 1st Avenue S., Suite 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1-0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621-009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nglaser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nancy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440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eyer@avistacorp.com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ronaldroseman@comcast.net" TargetMode="External"/><Relationship Id="rId5" Type="http://schemas.openxmlformats.org/officeDocument/2006/relationships/hyperlink" Target="mailto:efinklea@chbh.com" TargetMode="External"/><Relationship Id="rId6" Type="http://schemas.openxmlformats.org/officeDocument/2006/relationships/hyperlink" Target="mailto:cstokes@chbh.com" TargetMode="External"/><Relationship Id="rId7" Type="http://schemas.openxmlformats.org/officeDocument/2006/relationships/hyperlink" Target="mailto:nglaser@nwenergy.org" TargetMode="External"/><Relationship Id="rId8" Type="http://schemas.openxmlformats.org/officeDocument/2006/relationships/hyperlink" Target="mailto:nancy@nwenergy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9:55:00Z</dcterms:created>
  <dc:creator>Information Services</dc:creator>
  <dc:description/>
  <cp:keywords/>
  <dc:language>en-US</dc:language>
  <cp:lastModifiedBy>tawilson</cp:lastModifiedBy>
  <dcterms:modified xsi:type="dcterms:W3CDTF">2008-03-17T1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3-17T00:00:00Z</vt:lpwstr>
  </property>
  <property fmtid="{D5CDD505-2E9C-101B-9397-08002B2CF9AE}" pid="6" name="DocketNumber">
    <vt:lpwstr>060518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