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February 24, 2005</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FILE ANSWERS TO </w:t>
      </w:r>
    </w:p>
    <w:p>
      <w:pPr>
        <w:pStyle w:val="Normal"/>
        <w:jc w:val="center"/>
        <w:rPr>
          <w:rFonts w:ascii="Palatino Linotype" w:hAnsi="Palatino Linotype" w:cs="Palatino Linotype"/>
          <w:b/>
          <w:b/>
          <w:bCs/>
        </w:rPr>
      </w:pPr>
      <w:r>
        <w:rPr>
          <w:rFonts w:cs="Palatino Linotype" w:ascii="Palatino Linotype" w:hAnsi="Palatino Linotype"/>
          <w:b/>
          <w:bCs/>
        </w:rPr>
        <w:t>COVAD’S PETITION FOR RECONSIDERATION</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Due by Wednesday, March 9, 2005)</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Interconnection Agreement Between Covad Communications Company with Qwest Corporation Pursuant to 47 U.S.C. Section 252(b), and the Triennial Review Order</w:t>
      </w:r>
      <w:r>
        <w:rPr>
          <w:rFonts w:cs="Palatino Linotype" w:ascii="Palatino Linotype" w:hAnsi="Palatino Linotype"/>
        </w:rPr>
        <w:t>, 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ebruary 23, 2005, Covad Communications Company (Covad) filed with the Commission a Petition for Reconsideration of Order No. 09 in this proceeding, the Commission’s February 9, 2005, final order.  Pursuant to WAC 480-07-850(3), the Commission requests answers to Covad’s petition by the close of business on Wednesday, March 9, 2005.  The Commission intends to enter an order resolving Covad’s petition by March 30,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2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38:00Z</dcterms:created>
  <dc:creator>Information Services</dc:creator>
  <dc:description/>
  <dc:language>en-US</dc:language>
  <cp:lastModifiedBy>MKaech</cp:lastModifiedBy>
  <cp:lastPrinted>2005-02-24T09:39:00Z</cp:lastPrinted>
  <dcterms:modified xsi:type="dcterms:W3CDTF">2005-02-24T18:1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4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