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ch 4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3/4/09 &amp; ABC/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>In the Matter of the Joint Application of Embarq Corporation and CenturyTel, Inc. For Approval of Transfer of Control of United Telephone Compnay of the Northwest d.b.a Embarq and Embarq Communication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T-0821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 xml:space="preserve">Enclosed please find the originals and twelve copies of the Highly Confidential Testimony and Exhibits of Trevor R. Roycroft </w:t>
      </w:r>
      <w:r>
        <w:rPr>
          <w:spacing w:val="-3"/>
        </w:rPr>
        <w:t>and the Non-Highly Confidential Testimony version on behalf of Public Counsel for filing in the above-entitled docket.  Enclosed also is the original and one copy of the</w:t>
      </w:r>
      <w:r>
        <w:rPr/>
        <w:t xml:space="preserve"> Non-Highly Confidential Testimony and Exhibits of Trevor R. Roycrof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4:00Z</dcterms:created>
  <dc:creator>Office of the Attorney General</dc:creator>
  <dc:description/>
  <cp:keywords/>
  <dc:language>en-US</dc:language>
  <cp:lastModifiedBy>carolw</cp:lastModifiedBy>
  <cp:lastPrinted>2008-09-18T15:29:00Z</cp:lastPrinted>
  <dcterms:modified xsi:type="dcterms:W3CDTF">2009-03-04T16:59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3-04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