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ne 20, 2003</w:t>
      </w:r>
    </w:p>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NOTICE OF FILING REQUIREMENTS FOR COST STUDIES</w:t>
      </w:r>
    </w:p>
    <w:p>
      <w:pPr>
        <w:pStyle w:val="Normal"/>
        <w:jc w:val="center"/>
        <w:rPr>
          <w:rFonts w:ascii="Palatino Linotype" w:hAnsi="Palatino Linotype" w:cs="Palatino Linotype"/>
          <w:b/>
          <w:b/>
          <w:bCs/>
        </w:rPr>
      </w:pPr>
      <w:r>
        <w:rPr>
          <w:rFonts w:cs="Palatino Linotype" w:ascii="Palatino Linotype" w:hAnsi="Palatino Linotype"/>
          <w:b/>
          <w:bCs/>
        </w:rPr>
        <w:t>(June 26, 200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THE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une 18, 2003, Verizon requested clarification of the number of copies of testimony and exhibits required to be filed on June 26, 2003 and the manner in which they may be filed, especially as the filings pertain to cost stud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Fifth Supplemental Order in this docket, the parties were advised to file an original and 17 copies of all pleadings, testimony and exhibi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une 18, 2003, the parties were notified that for cost study exhibits and documents supporting the cost studies, the parties may file an original in hard copy with four compact discs (CDs) containing the same information as the origin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June 19, 2003, Verizon submitted a letter explaining the voluminous nature of its cost filing. Verizon indicated that it anticipated filing fifteen cost manuals about 1800 pages in length, as well as an additional approximately 10,000 pages of supporting documentation.   Verizon pointed out that since part of this information was classified as confidential, Verizon would need to provide both confidential and public versions.  Verizon suggested that for the cost studies, it would be more reasonable to require filing both the original and copies in CD format only, rather than requiring the filing of confidential and public originals in hard copy, so as to avoid significant wasted material and personnel resourc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light of Verizon’s representations regarding the anticipated length and physical volume of its cost studies, and the need to file them in both public and confidential form, it is reasonable to allow Verizon, and any other party that expects to make such a voluminous cost study filing, to file those studies and supporting documents in CD format only.  All other testimony and exhibits must be filed in original hard copy with seventeen additional copies, as required in the Fifth Supplemental Order.</w:t>
      </w:r>
    </w:p>
    <w:p>
      <w:pPr>
        <w:pStyle w:val="Normal"/>
        <w:rPr>
          <w:rFonts w:ascii="Palatino Linotype" w:hAnsi="Palatino Linotype" w:cs="Palatino Linotype"/>
        </w:rPr>
      </w:pPr>
      <w:r>
        <w:rPr>
          <w:rFonts w:cs="Palatino Linotype" w:ascii="Palatino Linotype" w:hAnsi="Palatino Linotype"/>
        </w:rPr>
      </w:r>
    </w:p>
    <w:p>
      <w:pPr>
        <w:pStyle w:val="TextBody"/>
        <w:rPr/>
      </w:pPr>
      <w:r>
        <w:rPr/>
        <w:t>Parties may file cost study exhibits and supporting documents in CD format by filing five CDs with the Commission.  Public and confidential versions must be filed as separate CDs, with confidential versions properly designated as required under the protective order currently in pl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23003</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Fonts w:cs="Palatino Linotype" w:ascii="Palatino Linotype" w:hAnsi="Palatino Linotype"/>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ne 20,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08:00Z</dcterms:created>
  <dc:creator>Information Services</dc:creator>
  <dc:description/>
  <dc:language>en-US</dc:language>
  <cp:lastModifiedBy>MKaech</cp:lastModifiedBy>
  <cp:lastPrinted>2003-06-20T13:49:00Z</cp:lastPrinted>
  <dcterms:modified xsi:type="dcterms:W3CDTF">2003-06-20T21:03: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6-2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