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150"/>
        <w:gridCol w:w="630"/>
        <w:gridCol w:w="558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TLING PART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lement Agreement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P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rative Supporting Settlement Agreement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GET SOUND ENERG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AK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therine A. Ko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AK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AK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 Response to PSE Data Request No. 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EXAMIN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AK-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w Tribune Articles, February 20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AH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ane A. Hender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AH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OSS EXAMINA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AH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attle Time Article dated January 25, 2017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AH-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ublic Counsel Edits to Inspection and Remediation Plan dated February 17, 20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AH-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uget Sound Energy Response to WUTC Data Request No. 19 with Attachment A **CONFIDENTIAL**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R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n Rathbu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R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igation Report, Greenwood Natural Gas Pipeline Explosion – March 9, 20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OSS EXAMINA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120" w:after="58"/>
              <w:jc w:val="center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R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mails between parties, Mary 20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bastian Coppol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 Testimony (Redacted per Order 03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Investigation Report Appendix 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ata Request Nos. 029 and Public Counsel Data Request No. 0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Staff Data Request No. 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ata Request No. 0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ata Request No. 02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Staff Data Request No. 027 and Public Counsel Data Request No. 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ata Request No. 0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ata Request No. 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ata Request Nos. 031-035 and WUTC Staff Data Request Nos. 019-0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-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peline Safety: Clarification of Terms Relating to Pipeline Operational Status (PHMSA Advisory Bulletin, Aug. 16, 2016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/>
    </w:pPr>
    <w:r>
      <w:rPr>
        <w:rFonts w:cs="Clarendon Condensed" w:ascii="Clarendon Condensed" w:hAnsi="Clarendon Condensed"/>
        <w:sz w:val="32"/>
      </w:rPr>
      <w:t>PUBLIC COUNSEL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WUTC v. PSC</w:t>
      <w:tab/>
      <w:tab/>
      <w:t>Docket PG-16092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15:00Z</dcterms:created>
  <dc:creator>Information Services</dc:creator>
  <dc:description/>
  <dc:language>en-US</dc:language>
  <cp:lastModifiedBy>Mak, Chanda (ATG)</cp:lastModifiedBy>
  <cp:lastPrinted>2017-05-11T16:24:00Z</cp:lastPrinted>
  <dcterms:modified xsi:type="dcterms:W3CDTF">2017-05-11T2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10D8F565D716D048A5757F08A91DF226</vt:lpwstr>
  </property>
  <property fmtid="{D5CDD505-2E9C-101B-9397-08002B2CF9AE}" pid="6" name="Date1">
    <vt:lpwstr>2017-05-12T00:00:00Z</vt:lpwstr>
  </property>
  <property fmtid="{D5CDD505-2E9C-101B-9397-08002B2CF9AE}" pid="7" name="Doc Type">
    <vt:lpwstr>Misc.</vt:lpwstr>
  </property>
  <property fmtid="{D5CDD505-2E9C-101B-9397-08002B2CF9AE}" pid="8" name="DocType">
    <vt:lpwstr>Exhibit</vt:lpwstr>
  </property>
  <property fmtid="{D5CDD505-2E9C-101B-9397-08002B2CF9AE}" pid="9" name="DocketNumber">
    <vt:lpwstr>160924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015</vt:lpwstr>
  </property>
  <property fmtid="{D5CDD505-2E9C-101B-9397-08002B2CF9AE}" pid="13" name="IsConfidential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18T00:00:00Z</vt:lpwstr>
  </property>
  <property fmtid="{D5CDD505-2E9C-101B-9397-08002B2CF9AE}" pid="18" name="Prefix">
    <vt:lpwstr>PG</vt:lpwstr>
  </property>
  <property fmtid="{D5CDD505-2E9C-101B-9397-08002B2CF9AE}" pid="19" name="Process">
    <vt:lpwstr/>
  </property>
  <property fmtid="{D5CDD505-2E9C-101B-9397-08002B2CF9AE}" pid="20" name="Venue">
    <vt:lpwstr>UTC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DeMarco, Betsy (UTC)</vt:lpwstr>
  </property>
  <property fmtid="{D5CDD505-2E9C-101B-9397-08002B2CF9AE}" pid="24" name="display_urn:schemas-microsoft-com:office:office#Editor">
    <vt:lpwstr>DeMarco, Betsy (UTC)</vt:lpwstr>
  </property>
</Properties>
</file>