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E-1413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ition for Declaratory Order of King County et al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arding Maloney Ridge 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CH REQUEST NO. 001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epare Exhibit No. LFL-10 using a capital expense of $5.3 mill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Attached as Attachment A to Puget Sound Energy, Inc.’s (“PSE”) Response to Bench Request No. 001, please find a copy of Exhibit No. LFL-10 revised using $5.3 million of capital expense rather than $8.1 million.  It should be noted that both the original Exhibit No. LFL-10 and the revised version attached as Attachment A include an O&amp;M expense projection of $547,560 per year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ttached as Attachment B to PSE’s Response to Bench Request No. 001, please find a copy of revised Exhibit No. LFL-10 that reflects a $5.3 million capital expense and a reduced O&amp;M projection of $358,280 which ties to the reduced capital expenditure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low is a table showing the results of the original Exhibit No. LFL-10 and the revisions to that exhibit attached hereto as Attachments A and B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400"/>
        <w:gridCol w:w="1128"/>
        <w:gridCol w:w="1494"/>
        <w:gridCol w:w="1066"/>
      </w:tblGrid>
      <w:tr>
        <w:trPr>
          <w:trHeight w:val="936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tal Investment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ual O&amp;M Expense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uitized Revenue Requirement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ual Annual Revenue</w:t>
            </w:r>
          </w:p>
        </w:tc>
      </w:tr>
      <w:tr>
        <w:trPr>
          <w:trHeight w:val="312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ginal Exhibit No. ___(LFL-10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8.1 M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$547,560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$1,449,033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ch Request No. 001 - Attachment 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5.3 M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$547,560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$1,145,169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ch Request No. 001 - Attachment 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5.3 M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$358,280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$948,133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oney Ridge Customer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$36,000 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Bench Request No. 001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</w:rPr>
      <w:t>Date of Response: June 8, 2015</w:t>
    </w:r>
  </w:p>
  <w:p>
    <w:pPr>
      <w:pStyle w:val="Normal"/>
      <w:widowControl w:val="false"/>
      <w:rPr/>
    </w:pPr>
    <w:r>
      <w:rPr>
        <w:rFonts w:cs="Arial" w:ascii="Arial" w:hAnsi="Arial"/>
        <w:sz w:val="20"/>
        <w:szCs w:val="20"/>
      </w:rPr>
      <w:t>Person Knowledgeable About the Response:  Lynn Logen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tness Responsible for the Response:  Lynn Log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NBodyText">
    <w:name w:val="PLNBody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58:00Z</dcterms:created>
  <dc:creator>Denise Schroeder</dc:creator>
  <dc:description/>
  <cp:keywords/>
  <dc:language>en-US</dc:language>
  <cp:lastModifiedBy>No Name</cp:lastModifiedBy>
  <cp:lastPrinted>2015-06-08T09:38:00Z</cp:lastPrinted>
  <dcterms:modified xsi:type="dcterms:W3CDTF">2015-06-08T16:39:00Z</dcterms:modified>
  <cp:revision>1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5-06-08T00:00:00Z</vt:lpwstr>
  </property>
  <property fmtid="{D5CDD505-2E9C-101B-9397-08002B2CF9AE}" pid="6" name="DocketNumber">
    <vt:lpwstr>14133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