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rbitration of an Amendment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Interconnection Agreements of  )DOCKET NO. </w:t>
      </w:r>
      <w:r>
        <w:rPr>
          <w:rFonts w:eastAsia="MS Mincho;ＭＳ 明朝"/>
          <w:lang w:val="fr-FR"/>
        </w:rPr>
        <w:t xml:space="preserve">UT-043013  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</w:t>
      </w:r>
      <w:r>
        <w:rPr>
          <w:rFonts w:eastAsia="MS Mincho;ＭＳ 明朝"/>
          <w:lang w:val="fr-FR"/>
        </w:rPr>
        <w:t>)Volume I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5   VERIZON NORTHWEST, INC.           )Pages 76 - 113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ith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 xml:space="preserve">)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ETITIVE LOCAL EXCHANGE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RRIERS AND COMMERCIAL MOBILE    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ADIO SERVICE PROVIDERS IN        )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HINGTON                        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                  )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suant to 47 U.S.C.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Section 252(b) and the Triennial  )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eview Order.                     )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was held on June 16, 2004, at 9:35 a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before Administrative Law Judge ANN E. RENDAHL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XO WASHINGTON, INC, by GREGORY J. KOPTA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at Law, Davis, Wright, Tremaine, 1501 Four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Avenue, Suite 2600, Seattle, Washington  98101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, (206) 628-76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ERIZON NORTHWEST, INC., by TIMOTHY J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O'CONNELL, Attorney at Law, Stoel Rives, 600 Universit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reet, Suite 3600, Seattle, Washington  98101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elephone, (206) 624-0900, and SCOTT ANGSTREICH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ridge), Attorney at Law, Kellogg, Huber, Hansen, Tod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&amp; Evans, 1615 "M" Street Northwest, Suite 4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D.C.  20036; telephone, (202) 336-795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SPRINT COMMUNICATIONS COMPANY, by WILLIAM E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ENDRICKS, III, Attorney at Law, 902 Wasco Street, Hoo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ver, Oregon  97031; telephone, (541) 387-943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OVAD COMMUNICATIONS COMPANY, by KAREN S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AME (via bridge), Attorney at Law, 7901 Low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oulevard, Denver, Colorado  80230; telephone, (720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8-106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NORTHWEST TELEPHONE, INC., by RICHARD A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ITT, Attorney at Law, Post Office Box 667, 12119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Jacqueline Drive, Burlington, Washington  98233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ephone, (360) 707-29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AT&amp;T COMMUNICATIONS OF THE PACIFIC NOR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y LETTY S.D. FRIESEN (via bridge), Attorney at Law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1875 Lawrence Street, Suite 1575, Denver, Colorado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0202; telephone, (303) 298-64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MCI/WORLDCOM, U.S. CELLULAR, by ARTHUR 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BUTLER (via bridge), Attorney at Law, Ater Wynne, 60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Union Street, Suite 5450, Seattle, Washington  98101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elephone, (206) 623-47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FOCAL COMMUNICATIONS CORPORATION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HINGTON; ICG TELECOM GROUP, INC.; INTEGRA TELECOM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WASHINGTON, INC.; MCLEOD USA TELECOMM SERVICES, INC.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C-WEST TELECOMM, INC., by EDWARD W. KIRSCH and PHILI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J. MACRES (both via bridge), Attorneys at Law, Swidle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lin, Shereff, Friedman, 3000 "K" Street North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Suite 300, Washington D.C.  20007; telephone, (202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24-787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ADVANCED TELCOM GROUP, INC.; BULLSEY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TELECOM, INC.; 0COMCAST PHONE OF WASHINGTON, LLC; COVA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UNICATIONS COMPANY; GLOBAL CROSSING LOCAL SERVIC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INC.; WINSTAR COMMUNICATIONS, LLC; by HEATHER T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ENDRICKSON (via bridge), Attorney at Law, Kelley, Dry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&amp; Warren, 1200 19th Street Northwest, Washington D.C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036; telephone, (202) 887-128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Let's be on the record. 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rning.  I'm Ann Rendahl, the administrative law ju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arbitrator presiding over this proceeding. 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ere before the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 this morning, Wednesday, June 16th, 2004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 a prehearing conference in Docket No. UT-043013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is ca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d, In the matter of the peti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bitration of an amendment to inter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greements of Verizon Northwest, Inc., with competi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ocal exchange carriers and commercial mobile radi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rvice providers in Washington pursuant to 47 U.S.C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ction 252(b) and the Triennial Review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Let's take appearances from the part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ginning with Verizon.  If you've already mad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earance in this docket, please state your nam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party or parties you represent.  If you are m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 initial appearance in this docket, please stat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ull name, the party or parties you represent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ull address, telephone number, fax number, and e-m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dress.  Mr. O'Conn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O'CONNELL:  This is Tim O'Connell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law firm of Stoel Rives on behalf of Veriz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've previously appeared in this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ANGSTREICH:  This is Scott Angstre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h the law firm of Kellogg, Huber, Hansen, Tod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RENDAHL:  I'm looking to see if you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iven an appea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ANGSTREICH:  I've been on the pap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Honor, but I believe this is my first appea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I have an addres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Kellogg, Huber, Hansen, Todd, and Evans in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.C. for Mr. Panner.  Would that be the same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ANGSTREICH:  It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RENDAHL:  What about your tele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and e-mail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ANGSTREICH:  My telephone number is (202)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326-7959; e-mail, sangstreich@khhte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Who else has joined u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ridge line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JOHNSON:  Karen Johnson from Integr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lecom.  I'm sorry I'm l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For the Competitive Carr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alition -- I'm going to go through in alphabe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 -- Mr. Kirs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KIRSCH:  I've previously mad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ppearance in this proceeding.  My name is Ed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Kirsch.  I'm with Swidler, Berlin, Shereff, Friedma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LP, representing the Competitive Carrier Coal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Can you state the member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petitive Carrier Coal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KIRSCH:  Integra, Pac-West, ICG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cLe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RENDAHL:  So have we lost a few memb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KIRSCH:  It's somewhat unclear.  I'm 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've seen that Level 3 is going its own w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drawing from the proceeding or attempting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I'm not sure I have but I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ake your word for it, so Level 3 is not consid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 of the gro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KIRSCH:  It's a little ambiguou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llegiance Telecom and DSLnet are sort of ina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cipa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RENDAHL:  So you said Integra, IC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c-West, McLeod.  What about Focal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KIRSCH:  Yes, we represent Focal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What about Adelphia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lu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KIRSCH:  Adelphia is ina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RENDAHL:  So for purposes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ppearance this morning, you are representing Fo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unications, ICG, Integra, McLeod, and Pac-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KIRSCH: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Thank you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ar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MACRES:  Your Honor, this is Phil Mac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 the court reporter, just to make an appearanc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half of Swidler, Berlin, Shereff, Friedman, on behal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Competitive Carrier Coal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So now turning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petitive Carrier Group, Ms. Hendricks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HENDRICKSON:  This is Heather Hendrick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h the law firm of Kelley, Drye, and Warren, and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king an appearance on behalf of the Competi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rrier Group, which includes Advanced Telecom Group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ullseye Telecom, Comcast Phone of Washington, Cov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unications, Global Crossing, and Winst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un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RENDAHL:  So KMC Telecom V is no lon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me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HENDRICKSON:  Yes.  They are inacti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And Mr. Klein mad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ppearance for the Competitive Carrier Group at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rst prehearing.  I assume your address is the sam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i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HENDRICKSON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I'm assuming your fax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the s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HENDRICKSON:  Yes, and my tele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is area code (202) 887-128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RENDAHL:  Your e-mail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HENDRICKSON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hendrickson@kelleydrye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Thank you, very much. 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vad, Ms. Fr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FRAME:  My name is Karen Frame with Cov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munications Company, and Kelley Drye is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resenting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RENDAHL:  Thank you.  Ms. Johns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tegra?  I don't believe you've made an appearance y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is proceeding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JOHNSON:  We are represent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Kirsch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RENDAHL:  So you're appearing toda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est or to state an appear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JOHNSON:  Just for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Is there anyone on the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or Marathon Communications?  Okay.  For North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lephon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PITT:  This is Richard Pitt.  I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eviously filed a notice of appearance.  This is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rst inperson appea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So your notice of appeara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'm just going to go through the information to verif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's still correct.  You're at P.O. Box 667, 1211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Jacqueline Drive in Burlington, Washington, 98233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phone number is (360) 707-292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PITT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And fax is (360) 707-2925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your e-mail is rapitt98232@msn.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PITT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RENDAHL:  For Spr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HENDRICKS:  This is Tre Hendrick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rint, and I've made an appearance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RENDAHL:  For MCI and U.S. Cellul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BUTLER:  This is Arthur A. But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RENDAHL:  I don't believe you've st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 appearance for MCI or US Cellul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BUTLER:  No, I haven't.  Arthur A. Butl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h the law firm of Ater Wynne, LLP.  Address is 60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nion Street, Suite 5450, Seattle, Washingt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98101-2327; telephone, (206) 623-4711; fax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(206) 467-8406; e-mail, aab@aterwynne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RENDAHL:  Thank you very much.  For X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KOPTA:  Gregory Kopta of the law fi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avis, Wright, Tremaine, LLP, representing X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RENDAHL:  Thank you.  As I stated o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record, the purpose of the prehearing this mor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to determine the procedural schedule fo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bitration, in particular, hearings and briefs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the dispositive motions have been addresse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USTA-II decision is now in effect, and are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y other issues that the parties wish to addres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FRIESEN:  Your Honor, this is Let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riesen for AT&amp;T.  I just wanted to enter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ear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And you've previously st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 appearance in this docke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FRIESEN:  Yes.  I just wanted to le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now I'm on the bri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RENDAHL:  We were just finish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ppearances and going into the main part of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ehearing this morning, and as I just said,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at we need to do this morning is to finaliz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chedule in this proceeding now that the disposi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otions have been addressed and the USTA-II decis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ow in effect, and I was just asking if there ar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ther issues the parties wish to discuss this morn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Hearing nothing, I think the first ord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usiness is addressing the proposed issues lis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r. O'Connell distributed by e-mail yester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s. Friesen, did you receive a copy of tha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FRIESEN:  No,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RENDAHL:  It was sent by e-mail lat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day about five o'clock yester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O'CONNELL:  I had thought Ms. Friesen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ne of the addressees of that.  Ms. Friesen, that c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rom me late in the day yesterday afternoon Sea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FRIESEN:  I'm checking for it right 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were having phone or server problems yester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Let's be off the recor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RENDAHL:  While we were off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s. Hendrickson agreed to forward another cop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sues list, and I'm going to ask Mr. O'Connell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ver the proposed issues list and explain it for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O'CONNELL:  Tim O'Connell for Veriz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let me apologize again for this early summer co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e list that Verizon has circulated is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st attempt to capture all of the issues tha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en raised by any party in this proceeding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urthermore, it is an attempt to do so in as neutra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ashion as we can without making an argumentativ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dvocacy piece.  Going through the issues list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llows the same format, which is to first identif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ctions in the TRO amendment or its attachmen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at issue in that particular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Can I ask, when you sa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"TRO attachment" is that the amended pet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tach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O'CONNELL:  Yes, it would be, Your Hono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one as filed in Mar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RENDAHL:  So what this purports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 to address issues raised both as to the orig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tition and the amended 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O'CONNELL:  The amended peti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ose purposes, I think, should be consider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upplanting the first one.  It was an attempt to rev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initial one to reflect the USTA decision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anguage that is used in the first column sections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RO amendment is a very short document that refle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fact that this is an amendment to the preexi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terconnection agreements and also some languag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TRO attachment, which the amendment is sev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fferent documents.  The TRO attachmen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ponent of the TRO amendment that actually refle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terms and conditions that are impacted by the T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While that may seem strange, to mak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sistent with the form of the inter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greements to which this is an amendment, most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terconnection agreements have a base documen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n there is a resale attachment and a UNE attach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this would be just a TRO attachment to b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ame format as the underlying inter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But it does address not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original petition but the USTA-II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O'CONNELL:  Correct.  The USTA-II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re fully encompassed within the amended versio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iled in mid March.  The final document that makes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TRO amendment is the pricing compon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e issues list that we circulat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refore, refers to the relevant sections of Veriz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mendment document, and when appropriate, sectio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Verizon has seen from proposing CLEC's.  So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ample, and just as an example because it's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ne I see on the list, if you look at Issue No. 5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document we circulated, you will note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fers exclusively to issues raised by various CLEC'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 should say language raised by various CLE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flecting that same issue, the issue that is describ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third column of the issues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And we have then attempted in the f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lumn of the issues list to identify those CLEC's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ve raised that issue or disagreed with Veriz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sue as reflected in the document, and again, we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ttempted to capture all issues raised by all part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to be candid, as I think we've advised the ALJ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fore, there are parallel proceedings along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ines as this one pending in other states, s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cument reflects information that we've obtain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ther proceedings to reflect CLEC's positions on al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se issues, and again, we've tried to do so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utral and objective fash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If you turn to the very last pag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cument, this issues list, we were in the proces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eparing it when we received Order No. 5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cket, and frankly, we anticipated som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atements that the ALJ has made in Order No. 5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s proceeding will be need to be handled in va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hases, and very explicitly, Verizon would sugges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re needs to be a distinct phase as to pricing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ices that are included in Verizon's filing are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st preliminary estimates of the costs of the va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NE's reflected therein, but we want to be very cl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y are just that:  estima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The company is in the process of prep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ate-specific cost studies for those UNE's, an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ate-specific cost study for the State of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n't completed yet.  We anticipate it will be by l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mmer or early fall.  The pricing attachment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clude, as we state very clearly in Issue No. 4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terim rates, as I say, are best estimates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So we believe this issues list fai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presents all the positions that have been advanc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y party in this proceeding, and I do want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lear that this is a Washington-specific issues li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 have gone through the pleadings filed by all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ppearing CLEC's to reflect their issues raised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o therefore, to the best of our ability to do so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es not reflect issues that may or may not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aised in other states.  This is a St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hington-specific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We would propose that the parties,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egree that anyone has any comments on this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ist, that we do so promptly and resolve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questions on a fairly expeditious basis so that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ceed directly to briefing those issues. 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lieves very strongly that the issues rais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O and USTA-II are legal issues, and we don't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the testimony is required for any of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mendments which reflect changes of law direct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C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RENDAHL:  So your position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re are no hearings required in this matter. 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ief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O'CONNELL:  Correct, Your Honor. 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videntiary hearing will be required.  I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lear.  I would be the first to say that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bably need evidentiary hearings when we ge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icing phase, but for the first phase, which addr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mendments to the interconnection agreements ari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rom the TRO and USTA-II, we do not belie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identiary hearings are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I'm going to tur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ther parties in this proceeding, beginn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lphabetical order because that's the easiest way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rough this, for comments on the issues list.  N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s. Friesen, do you want to go later maybe having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eived the issues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FRIESEN:  Your Honor, I haven't recei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list yet at all, and I'm concerned maybe they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otten the wrong e-mail address perhaps?  I chec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rough all my e-mail as of last night at seve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dn't get anything, and I still haven't got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thing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RENDAHL:  I have lsfriesen@att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FRIESEN:  You kind of cut out ther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nk you said "ls."  That's my correct addres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know why I don't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HENDRICKSON:  Could you say that aga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cause I think the address that I forwarded it to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e from the original e-mail, isn't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RENDAHL:  lsfriesen@at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HENDRICKSON:  I'm resending it wit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RENDAHL:  We'll come back to you the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s. Friesen.  Mr. Kirsch, any comments on the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sues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KIRSCH:  No specific comments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oint, but we only received the list at about 8:45 p.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ast night, so we haven't had a chance to inventory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gainst our pleadings or review the characteriz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Verizon assures us are neutral, as well as see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y reflect our ongoing settlement discussion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Verizon that have occurred over the past week or s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 guess I did have one question at this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that is Verizon just now I think is propos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 bifurcate the proceedings of Phase 1 and Phase 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th Phase 2 its issues -- I don't see an indicatio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list as to which issues are Phase 1 and Phase 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 it safe to assume that Issue 45 and 46 are the Ph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2 issues in Verizon's view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O'CONNELL:  May I respond?  Thank yo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Judge.  No.  To be very clear, we think the distin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re is that Issue 45 addresses the price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t out in the pricing attachment that was submit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long with the amended petition.  Those prices refl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ur best estimates for the new elements that are 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th therein.  We believe Issue 45 should be taken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s part and parcel of the first phase to reflec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terim prices.  Issue 46, which would be the f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ices once a state-specific cost study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pared, would be the issue reflected in Phase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KIRSCH:  Thank you fo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larification.  Phil, do you have anything to ad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MACRES:  No.  I concur with what Ed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aid.  We haven't had a chance to review this li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oroughly.  We have prepared lists for other sta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they are far longer than what Verizon prepared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ve issues that Verizon has noted in its footnot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t does not believe should be included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ceed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However, under 252, CLEC's have the righ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clude additional issues that are associated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mendment, for instance, dark-fiber loops and whatno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 these issues are consolidated without these --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concerns that are raised at this point in time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n't had an opportunity to go through this, so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 concerned we are getting ahead of ourselves if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y to do that now before going through that exerc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I'm not precluding a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t a set date by the parties.  This is just sort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eliminary having looked at it, what are the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jump out at you, and one of the things we will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before we finish today is probably some sort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sponse by all parties as to what they would modif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proposed issues list.  Mr. O'Connell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O'CONNELL:  Just to emphasize -- I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ant to be clear -- this issues list is as is refl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 the Footnote 1 of the list.  We do not conced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y means that all of the issues are appropriat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s issues list does include our best effor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apture everybody's list, and I respond only becaus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nderstand Mr. Macres's concern that he hasn't ha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pportunity to review it, and I certainly do not me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preclude anyone from doing so, but the one issue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aised, access to unbundled dark-fiber loops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pecifically identified in Verizon's issues lis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sue 11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So again, I don't mean to preclude any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rom responding, but we have in this list attemp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pture everyone's issues, even though we may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cede that it is an appropriate issue.  We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nted to get this as an organizational document to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ase mov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I appreciate your effort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ing that, and what I'm asking from partie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orning is your first reaction to this list. 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 need to consider as we are contemplating a dat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 counter-issues list by other parties?  Mr. Kirsch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one other question fo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MACRES:  This is Phil Macres.  Ju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d to Verizon's point on dark-fiber loop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RENDAHL:  I don't think we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unter on the merits this morning.  That's no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int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MACRES:  I wasn't intending to count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ut the point that we had some provisioning term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ditions that we wanted to address in the amend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I'm not sure if that's been captured by this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s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RENDAHL:  What I would like to do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 hear from everyone is to figure out the scheduling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ow we get our final issues list before we either go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earing or briefing on this, and what it may involv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me communication by all of you not in formal plea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ut by actually communicating with one anothe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rying to come up with a list.  If you need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sistance in doing that in some kind of a --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know -- some kind of an informal process, I'm happ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 that.  I've done it in other proceedings befor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'm happy to guide you all to some sort, if not agr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pon, but some sort of settled issues lis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But what I want to hear from you this mor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re addressing the issue Mr. O'Connell raised, such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phasing, whether hearings are required, those sor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issues, because I think whether there are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sues that are missing or not, I think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thing we can address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Okay.  So Mr. Kirsch or Mr. Macres,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hasing issue and on the hearing versus brief iss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y response to that comment by Mr. O'Connell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KIRSCH:  As to phasing, I don't think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ppose the phasing given that there is no cost study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s point in time.  As to whether a hearing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quired, I think Mr. Macres is closer to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veloped our Rhode Island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MACRES:  Your Honor, as a general matt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h the exception of the pricing issues, we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we can go right into briefing.  We are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egotiating certain issues with Verizon at this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time.  We believe they are legal issues and 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indicating they are more factually based, so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y be some issues that require a hearing, but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just based on our differing opinions about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s actuall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With respect to the phasing issue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icing and costing, establishing rates, interim ra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 do not agree that interim rates, Verizon should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to effect immediately and permanent rates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stablished.  I think we will have to address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r not the rates are effective and address tha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rbitration itself, but I just wanted to make cl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we are arbitrating the rates and that by no mea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d we establish a different phase accep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posed rates by Verizon as interim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I think that's understoo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the issue of whether the rates should go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ffect as interim is part of the arbitra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Let me go back to Mr. O'Connell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uestion and then go back to the parties, inclu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s, on your list.  In the order I entered yesterd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 was contemplating that the TRO issues and the US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sues may need to be phased, because the USTA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just went into effect yesterday; although, the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en out there in some uncertain form for some tim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nderstand that Verizon did amend to include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sues on March 19th, but they really did just be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ipe and effective yesterday, so I just want you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ress that issue, Mr. O'Conn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O'CONNELL:  Thank you, Judge. 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t agree that there needs to be separate pha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ddressing issues raised by the TRO as oppos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visions to that that is accomplished as a resul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USTA.  The DC Circuit's opinion has been ou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ny months.  In fact, the amended petition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ending before the Commission already incorporat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visions to the TRO attachment that arise by ope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the USTA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So to the degree that parties are dea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rom Verizon's March -- I think it was March 19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lthough, I'm doing that from the top of my memory. 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degree that the parties are dealing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perative amended document, the March 19 document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lready reflects the revisions that results from UST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frankly again as a legal matter, we don't think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uld be appropriate to delay, considering the resul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the USTA decision, given that that is the oper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te of the law about what is and is not requir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rovision of the UNE'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So we would respectfully suggest that a r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briefing addressed to what we believe are leg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sues, legal issues as raised by the TRO and modif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erhaps by USTA, would be the appropriate wa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ceed, and frankly, we believe that's one se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riefings.  It's not two different sets of briefing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 would be the most efficient manner to 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rties' resources to address them all at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RENDAHL:  I'll go back to Mr. Kirs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Mr. Macres to add comments on th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MACRES:  Your Honor, our position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e've been working with Verizon's updated petit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 think we agree with Verizon that we could d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riefing in one fells swo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RENDAHL:  Now, Ms. Hendrickson,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inally to you now.  Again, any preliminary thought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issues list, thoughts on how to respond to it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hasing issue, and the issue of whether hearing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ly briefs are necessary?  Are you the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s. Hendrick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HENDRICKSON:  Yes.  This is Hea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endrickson from Kelley, Drye, and Warren.  We do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a problem with the format of the issues list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ve seen this in other states.  We also got this l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esterday and need an opportunity to coordinate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lleague at the time is working on negotiating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Verizon, and I would like to have an opportun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ke sure there are no additional issue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petitive -- we do not have an issue with the form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the issues list.  We have seen this before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just need an opportunity to match the issues with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 have been working with Verizon and make sure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no additional issues we would like to ad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RENDAHL:  Thank you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HENDRICKSON:  As to the next issu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hasing, we can agree that the legal issues do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quire an evidentiary hearing and can be don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riefing.  However, we do believe that the pric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hould be done in a second phase and that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quire a full evidentiary hearing, including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terim rates as mentioned before.  We don't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interim rates should go into effect to then l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termine the final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Just to clarify, so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gree with Mr. O'Connell that the TRO issues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STA issues can be addressed in one round of brief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th no hear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HENDRICKSON:  I believe that we can ag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ose issues can be handled at the same ti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RENDAHL:  But that the pricing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eed to be addressed in a separate pha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HENDRICKSON:  Exa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RENDAHL:  Anything else you would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ad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HENDRICKSON:  No, I don't think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thing else to add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Ms. Fram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FRAME:  Covad actually concurs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pproach that Kelley Drye is talking on our behal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y are handling our matters in a variety of sta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the second phase regarding pricing is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ppropriately handled as everyone has discusse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earing phase, but the TRO issues, USTA-II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finitely be handled on pa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RENDAHL:  When you say USTA-II,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ferring to what I call the USTA-II decis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FRAME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RENDAHL:  Ms. Johnson, anything to ad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JOHNSO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RENDAHL:  Mr. Pitt for North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lephone, anything you would like to ad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PITT:  No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Would you concur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hasing approa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PITT:  I think it makes sense to sepa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pricing issues.  I guess I'm not quite convinc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there might not be evidentiary issues involv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hase 1, but quite honestly, I haven't had time to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the issue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And we will addres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sponsive time period for the issues list in a f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nutes.  For Sprint, Mr. Hendric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HENDRICKS:  Tre Hendricks for Sprint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 appreciate Verizon's pulling together this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ist and providing it before the confer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evertheless, I'm not sure that Verizon has compl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th Commission's rules yet and with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rder No. 5, which the Commission acknowledg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Verizon has not provided the Commission with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levant documentation to arbitrate the issu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cluding a summary of each parties' positi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spect to each issu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And while I can probably infer Veriz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osition, one because I represent an ILEC in add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a CLEC, and also because we do have the sectio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TRO amendment included in this list, I think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's rules do require that Verizon carry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urden and indicate a position, and it would be nic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e another field in this spreadsheet that woul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Verizon's position laid out explicitly. 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ertainly make it easier for the parties to respon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issues lis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And things are happening so quickly, I'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ure that Verizon's position now is the same a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be two months ago when this proceeding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itiated, and it certainly may be differen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spect to each party because negotiations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going, and as to the two phases, I think that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und like a reasonable way to approach it, and Spr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n't object to do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Mr. Butl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BUTLER:  I have nothing to ad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RENDAHL:  So you would concur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wo-phased approach dealing with the TRO and USTA-I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sues in one phase and pricing in anoth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BUTL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Mr. Kopta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KOPTA:  Thank you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bviously, we are in the same position in term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sues list.  I think that it seems to be a good st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something that we can work with, and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ught to be able to work it out among themselv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rms of making sure it's an accurate list of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sues and that the issues are presented in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veryone agrees is a neutral fashion, so we agre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other parties that have spoken on that issu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We also agree that the phasing makes sen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ut we do part company with other parties on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USTA-II issues should be included in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hase for two reasons.  First, the FCC has, or at le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hairman Powell has made public statement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ffect that the FCC is considering interim rul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dress the USTA-II impacts on TRO, and it seem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ke sense to delay at least a little while to see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FCC is going to do, since it may, in fact, moot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scussion of those particular issues, or it may ra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dditional issues that need to be address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.  Who knows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The second reason is that to the ext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Commission needs to undertake its own inquiry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spect to Verizon's obligation to provide unbund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etwork elements that the DC Circuit vacated the FC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ules on, then there may be some factual issu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rise that need to be addressed through a hear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pecifically, the extent to which the Commission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eed to undertake any kind of impairment analys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ither under Section 251 of the Act or under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ate law is something that is obviously fact intens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would necessitate a hear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So I think that to the extent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ifurcation, we agree that makes sense that the leg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sues, predominantly those arising out of the TR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hould be addressed in the first phase, but the sec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hase should include not only pricing but also USTA-I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Thank you.  And n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s. Friese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FRIESEN:  In large measure, I agre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at Mr. Kopta has just said.  AT&amp;T would support 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hasing both the pricing and USTA-II issues, quite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Kopta represented and for the very same reas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 far as interim rates are concerned, AT&amp;T strong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sagrees with Verizon's attempt at setting interi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at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In terms of holding a hearing, AT&amp;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ubmitted earlier to Verizon a list of the issue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lieved requires a hearing.  The list wasn't long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o believe that the predominant number of issu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ipe for consideration and determination on the pa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lone, but we did have a few issues that w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posed for hearing.  I did not hear back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r. O'Connell.  At this juncture, I'm concerned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dn't receive our propos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at said, I would like an opportun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ook at this issues list, assuming that it assumed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issues that AT&amp;T had already presented to Veriz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 would like at least an opportunity to go through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mark those which we think we would prefer a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.  So I guess that's where AT&amp;T comes ou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ect to the schedule of the events so f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Thank you.  Mr. O'Conn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y respon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O'CONNELL:  Well, yes.  Just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ogistics matter, Ms. Friesen and I have may be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me e-mail problems because I do not recall the e-m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he's referring to, and when I sent out the issues li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esterday afternoon, I did not mean to exclude 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ince I sent it to everyone else who appear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cket.  So I really just wanted to respond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've not seen the e-mail she's referring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 heard a fair amount of consensus on m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se issues until we got to the question of XO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T&amp;T's position on how to structure the phases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cument.  We would respectfully disagree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eeds to be any distinct phase for USTA-II issue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lieve both of the questions raised by Mr. Kopta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eard echoed by Ms. Friesen are inappropriate reas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defer consider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e FCC's announced intent to consi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terim rules, with all respect, we've all se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ce at which the FCC acts on these issues befor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 think it would be inappropriate to de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mplementing operative law predicated on the FCC ac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t some time period in the future that is undeterm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from experience we know is likely to be 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As far as the need for the Commiss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duct any inquiry of its own, we think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mething that can be addressed on the pap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rankly, if the parties want to make a show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videntiary hearing are necessary, let them make suc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howing, but we believe the issues that are rais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TRO and USTA-II are legal issues, and we shoul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erhaps, move forward with those.  So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iterate our position as, I believe, is the consens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sition with a couple of outli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As to phasing and the format of the issue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ne other issue.  I heard several of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ent that they do want to review the issues li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we think that's completely appropriate. 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very confident we've made an effort to cap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veryone's identified issues.  Mr. Hendricks rais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estion of whether or not Verizon has compli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ommission's procedural requirements for the rul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we think this issues list moves the parties forw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that regard quite a bit.  The section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dentified captures everyone's positions a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su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t is, frankly, a very difficult proces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cause I certainly do not mean to suggest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ifferent parties participating for the Commission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ot have nuanced differences in their positions on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these issues, and it is very hard to capture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ingle document that would be useful for the ALJ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uances on the parties' positions, and I respectfu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ubmit that having identified the issues and ident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roadly speaking what the parties' positions on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sues are, which is what this issues list does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uld not be a productive use of everyone's time for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spend a fair amount of time going through and tr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capture the nuance of what makes the Swidler Berl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ake on Issue No. 1 different than the Kelley Drye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n Issue No. 1 and what makes both of those tak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fferent than AT&amp;T's take on Issue No. 1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at is a process that would take a l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ime.  I submit it would not be terribly useful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text of a multiparty proceeding, and ha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dentified the issues and broadly speaking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rties' positions are, we would suggest that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uances would be better reflected in the parties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riefing, which I believe everyone thinks is a good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RENDAHL:  Having heard from everyo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s is what I'm thinking, considering my rul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rder No. 5.  I do recognize the difficulty. 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n't just a one-on-one arbitration, which make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fficult, but that was Verizon's choice, so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cumbent on Verizon as the petitioning party to b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se issues to the Commission in a way that does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rbitration is supposed to do, which is to resol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sues in a very efficient manner.  So I appreciate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ther parties do, that you've attempted to consolid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verything in your proposed issues list and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other parties haven't had the necessary tim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view it and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I think this is a good start, but I ten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gree with Mr. Hendricks that an additional colum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lumns might make this more helpful and almost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utline for the briefing, and I think that's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like you all to discuss amongst yourselve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ether this would provide, the issues as you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dentified in here, would be the order in whic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sues would need to be briefed, whether they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 reorganized in a different order, and what colum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ight need to be added to address Verizon's posi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ether it may have changed, as Mr. Hendric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dentified, to allow the parties to best brie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su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 understand there have been negoti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oing on, and they probably are continuing, gi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at's happened yesterday, and that there may b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ovement, and I think that kind of an issues lis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cludes all the parties, not all of the nuanc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ositions but a more general statement of positions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 very useful tool both for all of you in doing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riefing and also for me as I'm going throug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Now, the next question is the timing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guess I am tempted to agree that although USTA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ere not ripe until yesterday that in order to d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ost efficiently that the briefing should address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issues together.  Given that, I think we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alk about the schedule and how much additional tim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eed in the schedule, both to address the fact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n't think Verizon has at this point yet comple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lied with the Commission's procedural rul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iven the holding the proceeding in abeyance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act that the petition was amended and given the gre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ncertainty that has been out there for all partie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legal issues until yester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So I think we need to talk realist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bout how much time you all need to put togethe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rkable issues list that the parties can brief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that will be useful to me and then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ppropriate briefing schedule would be, so I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have us go off the record and have those discus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f the record and then we will go back on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put them on.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RENDAHL:  Let's be back on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ile we were off the record, we discuss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cheduling for the first phase, which would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sues relating to implementation of the Trienn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view Order and any modifications under the USTA-I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cis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e schedule the parties have agreed t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by June 23rd, a week from today, the CLEC'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MRS providers will respond to Verizon's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sues list identifying if there is a different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the issues, identifying if there is any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sues, and clarifying any of the issues how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ated.  It might also be helpful to clarify any par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ositions that would be useful, and if parties do 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proposed issues list that was sent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lectronically, provide any redlined chang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r. O'Connell, that will make it much more eas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r. O'Connell to provide the next draf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O'Conn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O'CONNELL:  I was just going to sa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purposes of the bridge line, if there is anyone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id not receive from me the actual document, please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ouch with me and they can get it in a Word form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RENDAHL:  Thank you.  Verizon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r. O'Connell will circulate to the parties a revi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the proposed issues list by June 30th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ased on any comments that Mr. O'Connell receive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first draft that a final version, and hopefu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greed-to version, of the proposed issues lis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iled with the Commission by July 7th, and again, a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ated off the record, I do not need to se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sponses by the parties to Verizon's initial lis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Verizon's revised draft.  I would like to see the f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version.  I understand that given the e-mail lis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re out there, I may receive one or two of them, bu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eneral, I don't need to receive them.  Take m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s off your list when you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On July 7th, Verizon should identify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ties have identified as hearing issues, if thos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sues that all parties agree need to go to hear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eaning evidentiary hearing, or if one party or sev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rties believe that certain issues need to go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aring, along with a proposed schedule for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earing issues, and we will resolve that either by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dditional prehearing conference or electron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fter my reviewing the Commission's schedule and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chedule what will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On the issues that don't require a hear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itial briefing from the parties is due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mission by July 30th, and reply briefing,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riefs are due at the Commission on August 18th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n I will endeavor to put together an arbitrato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port and decision by the end of September.  Gi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, I will look to identify a dat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missioners based on the dates for respond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viding petition for approval or petitions to revi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arbitrator's report decision so I can get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n the commissioners' calendar given that the calend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quickly filling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As far as Phase 2, there is some discu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bout how to proceed on that, whether to consolidat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h the current cost docket, which is Docket N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T-023003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KOPTA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At this time, give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r. O'Connell doesn't know yet when the cost stud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hington will be ready; although, he estimate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nd of the summer, early fall, those are always mo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argets, and one never knows when the cost study m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fact, be ready, so we will defer any scheduling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solidating of the cost study until it's fil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So when Verizon is ready with its cost stu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 Washington, Verizon should file it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mission.  It will be docketed separately from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rbitration and from the cost docket, and at that ti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 will determine whether it needs to be consolid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h the ongoing cost docket in No. UT-023003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nk that captures everything we discussed of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cor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Is there anything I haven't stat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cord that we discussed off the record that need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 discussed on the record?   Hearing nothing,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ehearing is adjourned.  Thank you very much fo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ime this morning and look forward to what you sen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 on the 7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(Prehearing concluded at 11:10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0:01:00Z</dcterms:created>
  <dc:creator>Mike Sommerville, Customer Service Specialist 2</dc:creator>
  <dc:description/>
  <dc:language>en-US</dc:language>
  <cp:lastModifiedBy>Mike Sommerville, Customer Service Specialist 2</cp:lastModifiedBy>
  <cp:lastPrinted>2004-06-30T13:01:00Z</cp:lastPrinted>
  <dcterms:modified xsi:type="dcterms:W3CDTF">2004-06-30T20:02:00Z</dcterms:modified>
  <cp:revision>3</cp:revision>
  <dc:subject/>
  <dc:title>00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4-06-30T00:00:00Z</vt:lpwstr>
  </property>
  <property fmtid="{D5CDD505-2E9C-101B-9397-08002B2CF9AE}" pid="6" name="DocketNumber">
    <vt:lpwstr>043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