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anuary 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9038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Echelon Telecom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Bridge Agreement Until New Interconnection Agreements are Approved, amending the Interconnection Agreement between Qwest Corporation and Eschelon Telecom of Washington,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Karen Claus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J. Jeffery Oxley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Deborah Hartl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038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schelon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 Jeffery Oxle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ren L. Clauson, S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 of Interconnec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30 2nd Ave South, Suite 12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nneapolis, MN 5540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an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04:00Z</dcterms:created>
  <dc:creator>LAW/Public Policy</dc:creator>
  <dc:description/>
  <dc:language>en-US</dc:language>
  <cp:lastModifiedBy>Qwest</cp:lastModifiedBy>
  <cp:lastPrinted>2006-01-05T15:17:00Z</cp:lastPrinted>
  <dcterms:modified xsi:type="dcterms:W3CDTF">2006-01-05T23: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37637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and Eschelon Telecom of Washington, Inc.</vt:lpwstr>
  </property>
  <property fmtid="{D5CDD505-2E9C-101B-9397-08002B2CF9AE}" pid="21" name="_docset_NoMedatataSyncRequired">
    <vt:lpwstr>False</vt:lpwstr>
  </property>
</Properties>
</file>