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   BEFORE THE WASHINGTON STAT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 the Matter of the Petition of  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 xml:space="preserve">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UGET SOUND ENERGY, INC.          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 xml:space="preserve">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For an Accounting order Approving 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Allocation of Proceeds of the ) Docket No. UE-13202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ale of Certain Assets to Public  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Utility District #1 of Jefferson  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unty                            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 xml:space="preserve">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__________________________________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HEARING - VOLUME I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PAGES 11 - 2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ADMINISTRATIVE LAW JUDGE DENNIS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   9:3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MAY 21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 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PORTED BY:  LESLIE M. SHERMAN, RMR, CCR 26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5 Fourth Avenue, Suite 18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attle, Washington 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-287-9066 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206-534-9066 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-846-6989 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DMINISTRATIVE LAW JUDGE: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ENNIS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Washington Utilities and Transportation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O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Olympia, Washington 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UTILITIES AND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DANIEL W. DANNER,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EFFREY GOLTZ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PHILIP B. JONES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PUGET SOUND ENERG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MARKHAM A. QUEHR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ONNA L. BARNET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ttorneys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quehrn@perkinscoi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dbarnett@perkinscoi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erkins Coi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The PSE Buil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885 NE Fourth Street, Suite 7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Bellevue, Washington  980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25-635-14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INDUSTRIAL CUSTOMERS OF NORTHWEST UTILITI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TYLER C. PEP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tcp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Davison Van Cle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33 SW Taylor,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portland, Oregon 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03-241-72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PUBLIC COUNSEL DIVI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SA GAFK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saw4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Washington State Attorney General's Off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00 Fifth Avenue, 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Seattle, Washington 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6-464-65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A P P E A R A N C E S  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ANIEL T. TRO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trotter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Office of the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Utilities and Transportation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1400 S.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O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Olympia, Washington 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60-664-118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I N D E 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AMINATION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AMUEL OSBOR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R. QUEHRN..... 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OSS-EXAMINATION BY MR. TROTTER..... 4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S. GAFKEN.....  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ROSS-EXAMINATION BY MR. PEPPLE.....  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Questions from panel.....6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ON PILIA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RECT EXAMINATION BY MR. QUEHRN..... 7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TROTTER..... 7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ROSS-EXAMINATION BY MS. GAFKEN...... 8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DIRECT EXAMINATION BY MR. QUEHRN....9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THEW MARCEL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RECT EXAMINATION BY MR. QUEHRN..... 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TROTTER..... 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s from panel..... 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NFORD LEV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R. QUEHRN.....1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ROSS-EXAMINATION BY MR. TROTTER.....1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S. GAFKEN..... 1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estions from panel..... 1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DIRECT EXAMINATION BY MR. QUEHRN...1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estions from panel................ 1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OBERT BELLEM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R. QUEHRN.....1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ROSS-EXAMINATION BY MR. TROTTER.....1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S. GAFKEN..... 1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s from panel..... 17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DIRECT EXAMINATION BY MR. QUEHRN...1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s from panel.................1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ICHAEL GORMAN (Telephonically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R. PEPPLE.....2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s from panel..... 2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AMES DITTM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S. GAFKEN.....2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s from panel.................2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URTHER DIRECT EXAMINATION B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S. GAFKEN...........................2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    I N D E X  (Continued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DWARD KEA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RECT EXAMINATION BY MR. TROTTER....22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QUEHRN..... 22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s from panel................ 2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QUES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nch Request No. 1..................1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E X H I B I T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XHIBIT               ADMIT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SO-11CX                 5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SO-13CX                 5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SO-9CX                  6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SO-10CX                 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RM-9CX                  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P-16CX                2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AP-17CX                2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P-18CX                2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AP-19CX                2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CB-5CX                 2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CB-6CX                 2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PG-4CX                 2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PG-5CX                 2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PG-6CX                 2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PG-7CX                 2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PG-8CX                 2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PG-9CX                 2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M-7CX                 2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RM-8CX                 2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M-9CX                 2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RM-10CX                2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RD-4CX                 2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RD-5CX                 2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RD-6CX                 2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RD-7CX                 2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RD-8CX                 2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RD-9CX                 2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E X H I B I T S 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JK-9X                  25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JK-10X                 25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JK-11X                 25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JK-12X                 25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JK-13X                 25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JK-14X                 25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JK-15X                 25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JK-16X                 25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JK-17X                 25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JK-18X                 25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JK-19X                 25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JK-20X                 25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JK-21X                 25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JK-22X                 25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JK-23X                 2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Olympia, Washington   May 21,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9:30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    P R O C E E D I N G 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JUDGE MOSS:  Judging from the silence, couns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re ready.  All right.  Why don't we go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ecord.  Good morning, everybody.  My name is Denn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oss.  I am an administrative law judge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ashington Utilities and Transportation Commiss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e are convening this morning in our hearing room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matter of the Petition of Puget Sound Energ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nc., for an accounting order approving the alloc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f proceeds of the sale of certain assets to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Utility District No. 1 of Jefferson County. 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ocket number is UE-132027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And we will begin this morning's activi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ith appearances and start with the company. 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hort form of appearance will be suffic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QUEHRN:  Yes.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JUDGE MOSS:  You do need to pull it fair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l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MR. QUEHRN:  Good morning.  This is Mar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Quehrn appearing on behalf of Puget Sound Energy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lso appearing with me this morning is my co-couns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nna Barne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JUDGE MOSS:  All right.  Thank you.  D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s. Barnett enter an appearanc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S. BARNETT:  No, your Honor, I have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JUDGE MOSS:  Okay.  Well, I will not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S. BARNETT:  Same contact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JUDGE MOSS:  Yes, I'm sure.  Did Ms. Cars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enter an appearance in thi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S. BARNETT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JUDGE MOSS:  I think she did.  Okay,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ell.   Thanks.  Go ahead.  ICNU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MR. PEPPLE:  This is Tyler Pepple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dustrial Customers and Northwest Ut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JUDGE MOSS:  All right.  Just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ecord, Ms. Davis had also entered an appearan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All right.  Public counsel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MS. GAFKEN:  Good morning.  Lisa Gafke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ssistant Attorney General, Public Counsel Divis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Attorney General's Offic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JUDGE MOSS:  And you are faring to the l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yourself, as I re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S. GAFKEN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JUDGE MOSS:  For the staff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MR. TROTTER:  Donald T. Trotter, Assist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ttorney General for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JUDGE MOSS:  Thank you, Mr. Tro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All right.  I guess I'll skip aroun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little bit on my prepared agenda, which none o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have anyway so you don't really know what I'm do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Are there any preliminary matters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need to take up, any motions or such as that?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n I'll move to the idea of stipulat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exhibi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Nothing?  Okay.  Can we stipulate in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cord the pre-filed testimonies and exhibits? 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at I mean the direct, the response and the rebutt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ounds, not the cross exhibits, just the prefi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exhibits other than cross?  Any problem with that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unsel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QUEHR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PEPPLE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JUDGE MOSS:  Ms. Gafk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S. GAFKEN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JUDGE MOSS:  Okay.  Excuse me.  W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tipulate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And now let's turn to the cross exhibit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ee, are there any cross exhibits as to which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ticipate they would like to interpose an objecti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Hearing nothing, I assume then we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ipulate thos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QUEHRN:  Your Honor,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JUDGE MO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MR. QUEHRN:  Where we have stated objec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o those questions, we would renew those objection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 would have to go back and look at it on an exhib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y exhibit basis.  So, subject to being able to ren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ose obj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JUDGE MOSS:  Okay.  Well, we'll just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orward without admitting those at this time, an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extent we have objections to them, we will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m up at the time that counsel offers them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QUEHR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JUDGE MOSS:  -- when the witness is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tan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As far as our witnesses today, all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itnesses, as I understand it, will be appearing l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ith the exception of Mr. Gorman, who we have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revious arrangement allowed to participate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elephone.  And Mr. Pepple has assured me tha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rangement is in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We have an order of witnesses today which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ill follow.  And in terms of cross, I'll set that 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en we ge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Now, it was informal, but I did give couns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notice that we would have some opening state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oday, and that will be useful to the bench.  And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hat I asked you to do was to prepare a 15 minutes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less in terms of comments, explaining what you'd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o show us, demonstrate in the way of any contes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facts in the case, and then summarize briefly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olicy and legal arguments in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I note there are a number of peo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articipating or listening in today on teleconfer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ridge lines.  Since all parties are present I did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sk for appearances on the bridge line.  So,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e can begin the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Anything preliminary from the bench? No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arently, so, why don't we begin with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MR. QUEHRN:  Thank you, Judge Mos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The issue that's presented to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 this proceeding is the allocation of gain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ale of Jefferson County assets to Jefferson Coun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UD.  The proceeds from the sale were approximat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$109 million, and gained is the excess of the proceed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ver net book value less transaction costs,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roximately $60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The parties are in agreement in this c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at 46.4, roughly $47 million of the net book val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of those assets are returned to shareholders. 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s a modest disagreement over the amoun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ransaction costs, but I think the parties are also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greement that the transaction costs are to be back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f of the purchase price in order to determine 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There is a separate question that's al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efore the Commission, and that is independen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etermination of gain, is there harm to the remain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ustomers that needs to be addressed and compens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n this proceed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Now, in order to address the leg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inciples that are applicable to these question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hat I'd like to do is actually turn to the contex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ithin which this transaction arose, because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at context is important and gives rise to som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principles that will hopefully guide your deci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And I want to start by talking about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is case is not about.  This Commission frequent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as before it situations where assets are be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ransferred, and in connection with your jurisdi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o approve an asset transfer, you undertak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nsideration of the public interest.  That is a bro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nquiry undertaken in accordance with RCW 80.12.020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nd in connection with undertaking that inquiry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etermining the public interest you have many tool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vailable, tools available to you to determin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ake sure that that transfer does incur -- occu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cuse me, consistent with the public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One of those tools in that contex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llocation of gain to customers.  However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ecision before you or the case that's presen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efore you in this case does not involve the approv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f the transfer.  We in fact address that question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declaratory order.  And in fact, in this inst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approval of the transfer is a -- occurs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atter of statute.  The legislature in this inst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has taken that question away from the Commission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has determined that a sale of assets to a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utility district does not require the approval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mission to the transfer, nor does it require you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undertake public interest analysis in connection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pproving that transf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So, the point here is the question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resented in this case is a different question than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normally address in connection with reviewing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pproving a transfer in cases such like the Centrali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se which is much discussed in the materi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The second point that I think is import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o the context is we have some missing persons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ase.  In addition to lack of jurisdiction ov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pproval of the transfer, the former customer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re former customers who are now JPUD customers,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terests are really not presented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roceeding.  RCW 54.16.040 states that a PUD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cquire an operating and electrical distribu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ystem and furnish service to its customers, quot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"free from the jurisdiction and control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 in all thing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So, what this means for purposes of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alysis, any burdens that were borne by the remain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ustomers, any benefits that those remaining -- exc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e, any burdens that were borne by the form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ustomers, any benefits that might be owed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ormer customers, are essentially not matters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an address in this proceeding.  They took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urdens and they took those benefits with them w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y left the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But we do of course have our remain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ustomers.  And as I said previously, you have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questions:  The allocation of gain; and then wha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elieve to be a very separate question, and that i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etermine whether or not as a result of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ransaction the remaining customers were harm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And indeed I think it's important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ink about it as a separate question becaus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ory, customers could be harmed in an amount more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less than the gain, or sale could result in a los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d in either instance, if the transaction result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 harm to customers, that is a matter that w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eed to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And indeed, there is a parallel to thi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condemnation context, which is reall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tructure in which this transaction was created.  I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ndemnation case the entity that is being condem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s entitled to the fair market value of the asse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at are being taken, and in this case, in the cas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 utility, they are entitled to going concer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amag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But they are also entitled to some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alled separation costs or severance damages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tranded costs, are a number of terms which refe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t, which really address specifically the ques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hether or not there are consequences of the sal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aybe it's rendering transmission assets uneconomic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ome other aspect that harm their many customer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n be compensated in the condemnation cont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As you go through the evidenc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roceeding, what we believe you will see and find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at those facts aren't presented.  There were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arms to the remaining customers associated with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ransaction.  To the extent it is relevant, the amou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f the accumulated depreciation that was paid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Jefferson County assets was paid proportionally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eparting custome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The evidence that you will consider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resent, some of it is contested within degrees,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ill show, we believe, that the former customers fu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aid their costs of service.  In other words, ser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Jefferson County was not a burden to the remain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And the evidence will also show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eparture of the former customers resulted in a lo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eduction that was not only not a harm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emaining customers, but in fact as a result o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load reduction they will receive a substan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nef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Now, unfortunately in this instanc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mpany's shareholders or investors are not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ortunate.  The company and their investors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stance suffered a permanent loss of service area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18,000 customers.  And again, this is clearly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istinction from the normal, an ordinary in the norm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urse asset sale against such as Centralia w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re is no loss of customers and there is no los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rvice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This is a unique and extraordinary harm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ecause when you lose your service area there is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djoining service area you can just go pick up. 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ormer 18,000 customers are now paying revenu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JPUD, not to PSE.  Investing the proceeds, the boo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value back into the company is not a new invest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pportunity, nor does it make up for the 18,00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ustomers that are no longer providing PSE retur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ve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Now, in terms of which principles sh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pply to these facts, in our briefing and in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etition we refer you to a rule making tha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undertaken by the California PUC referred to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aterials as Redding 2.  And the California PU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embraced these unique circumstances and distinguish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ir rules from what they would apply in the ordin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urse, but they were careful to do so, and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ointed to four criteria that they believ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mportant to determine when they would apply the rul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r the allocation argument that we're making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The first important criteria was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ale must be to a public or government entity un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reat of condemnation, JPUD in this case.  It al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ays that the sale must involve the sale of all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utility's operating system within a geographic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efined area.  Jefferson County, we are no long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erving there.  It must also be found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mponents of the system that were sold were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ate base, which is true in this case.  And it m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lso be the case that the sale is concurrent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utility being relieved of its public serv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bligations to serve its former service area. 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 longer serving Jefferson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Under these circumstances the California PU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ays -- PUC says that -- PUC says that 100%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gain should be allocated to the shareholders, but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o do not forget the important question, is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harm to the remaining customers.  To the exten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re is demonstrated that there is remaining harm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customers of California PUC, would also as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rguing in this proceeding, want to discern that har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appropriately compensate that ha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But again, what does the evidence show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is case?  As you go through the case, we belie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hat you will find is that there is no harm or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ignificant harm.  It's not an exact science when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you are you are trying to cut up the service area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is, but the evidence will show that there is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ignificant harm to the remaining customers. 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 fact a significant benefit, and in that cas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elieve that the Redding 2 rule is directly applic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d supports our proposed accounting, request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counting treatment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There is one further point that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istinguishes this case from the others. 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mportant, and it's really important to the ext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at this Commission is called upon to write an or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 is unique and specific to this circumstan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is was not a voluntary asset transfer.  This wa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 situation where the counter-parties could sit d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d put together a transaction, weigh their own burd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nd benefits, and decide that there was a busi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pportunity that they wanted to pur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This was a forced sale.  In a norm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ransaction you can put contingencies in.  I w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inancing on the right terms, a regula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ntingency.  This was a forced sale.  PSE had no su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ption.  We were compelled to try to make the b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ituation we could out of a bad situation from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erspective, and certainly in that instance ther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wo issues that I think, because it's an involunt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ransfer, that I think are important to the deci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you make.  One is I think it bears on the equiti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nd how you consider the facts and how you --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alance that you strike here, and also it's a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mportant point to distinguish this from other ca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involve voluntary transf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So, in conclusion, we are not arguing nor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re any need, nor do we ask you to upset, revisit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isturb the established precedent in this jurisdi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at would apply to a voluntary asset transfer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ule of Centralia should apply to those typ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ituation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But that's not the question that's presen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 this proceeding.  This was not a voluntary ass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ransfer; it was loss of service area, los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ustomers, it is a unique and extraordinary case. 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s a case where there has been significant harm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hareholders.  And again, the evidence will show as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go through it, there is no harm or no showing of har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o the custome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And for those reasons, we respectfu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quest that you issue an order granting u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equested accounting treatment.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JUDGE MOSS:  Thank you, Mr. Quehrn.  R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n ti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ICNU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MR. PEPPLE:  Good morning, Commissioner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Judge Moss.  It will not surprise the Commiss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learn that ICNU does not agree with the company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alysis of this transaction.  And frankly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mpany's analysis has shifted over the course of ev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efore this proceeding.  It's taken numerou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ntradictory positions on how this Commission sh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llocate the proceeds of this sale of distribu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ssets to the Jefferson County Public Util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istric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In 2010 the company filed a petition f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eclaratory ruling in which it was seemingly satisfi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ith an order that allowed customers at leas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ory to later receive up to the entire purch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rice.  Today it argues that giving customers any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t all would be confisca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The company has attempted to distinguis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is case from other transactions, as Mr. Quehr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lready said, by arguing that essentially with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nything more that this transaction is uniqu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arsh.  There is no reason the Commission can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valuate this transaction under its traditi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framework, and indeed the Company has also tri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it this transaction into that framework, but it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o in a way that asks the Commission to base its or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n pure guesswork about whether the company or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ustomers would be better off 20 years from now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ult of this trans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There is no reason to complicate this c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 these ways.  The Commission has an establish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ramework for how to evaluate property sales, a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framework looks at the risks and rewards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enefits and burdens to customers.  With respec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is test, nothing distinguishes this transaction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ny other with regard to what is knowable abo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isks that the customers and the company bea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By paying PSE a return on and return of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vestment in the Jefferson County distribu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ssets, customers have borne the risk of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ssets.  Similarly, customers bear the risk if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ssets are sold at a loss.  When PSE sells rate-ba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utility assets for a loss, customers are ask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ver the remaining net book value even though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sets are no longer used and useful for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Now PSE has sold property for a gain and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eeks to flip the script by collecting the remain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net book value and walking away with the vast major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the 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PSE argues that it is rightfully entitl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everything because it is the owner of the asset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excuse me, was the owner of the assets.  PSE offer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ustomers 25 percent out of apparent generosity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SE does not face the risks of ownership i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mpetitive business space.  These businesses can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urn to their customers to make them whole for a lo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ithout facing the risk that another business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e in and undercut their pr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While no one disputes that PSE was the own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f the assets before their sale to JPUD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mmission has already found that customers bea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ull burden of cost responsibilities for such asse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is includes operating expenses, depreciatio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turn on the capital inve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Due to the real risks that customers fa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upon the sale of utility assets, they are the ones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re entitled to the gain.  It is no more complic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n that.  ICNU recommends that the company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eimbursed for its remaining equitable valu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ransaction costs which will make the company whol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 customers be allocated the accumul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epreciation which represents the amount they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lready paid to support the assets, and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emaining proceeds be split 90 percent going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ustomers and 10 percent to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JUDGE MOSS:  Thank you very muc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s. Gafk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MS. GAFKEN:  Thank you.  In this cas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mmission is being asked a basic ques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etermine the appropriate allocation of the gai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ale of assets once used in providing util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ervice.  Each sale is unique, and this sale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nducted as a result of 2008 vote in which custom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f PSE approved a ballot initiative to authoriz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Jefferson County PUD to take steps to acqui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acilities so it could provide the electric servic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ose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The facts regarding how we arrived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oday are largely uncontroversial:  The vote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ale, the gain, the declaratory order specific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abling allocation and the accounting treatmen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ales proceed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Now the Commission has squarely before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question of how to allocate that gain.  As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een already noted by my colleagues who went bef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e, similar to other gain cases, there is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isagreement among the parties that the company sh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eceive the net book value and transaction cos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sociated with this trans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The disagreement between the company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non-company parties arises when we look at the boo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gain, the difference between the net book valu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amount of the purchase proceeds.  PSE is as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Commission to adopt a policy decision tha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ade in California to treat gain resulting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unicipalization sale differently than gain from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ales of utility prope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There are several reasons why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mmission should decline to adopt the California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dopt California's policy decision. 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has robust precedent regarding allocation of gai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ale of utility assets described in part by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unsel witness James Dittmer in his testimony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ich will also be analyzed more fully in our post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aring br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This Commission has consistently recogniz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t sharing gain with rate payers is in the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terest.  In many cases, rate payers have receiv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vast majority of gain with a smaller por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gain being allocated to sharehol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To analyze how the gain should be spl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etween rate payers and shareholders,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as used the equitable principles that benefit follow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urden and reward follows risk, as was articulat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1999 sale of Centralia case which cite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mocratic Central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In this case, PSE argues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unicipalization aspect of the sale obviates the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o consider the equitable principles, but does prop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at a small portion of the gain be shared with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aye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Public counsel argues that the gain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ase is not so different from the gain in other sal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ransactions, and the application of the equit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rinciples is still appropriate.  In evaluat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isks shouldered by rate payers and shareholders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alysis in this case is not unique.  First, prio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sale, rate payers bore the risk of loss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espect to the assets in Jefferson County. 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mportant to note that all rate payers bore that ris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loss, not just the rate payers of Jefferson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This Commission has noted that the cost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isks of ownership after the initial acquisition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orne by rate payers.  Items such as taxes, insur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r self insurance in instances where costs have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assed on to rate payers after loss, maintenance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st of money for the acquisition, those are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generally borne by the rate payers.  And because P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as uniform rates across its service territory,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SE rate payers pay for all of PSE's ass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Second, allocating gain to rate payer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nsistent with the Regulatory Compact.  As I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noted, all of PSE's customers pay for all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ssets, and they paid for the assets in question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case, and they bore the risk of that l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Shareholders have been compensated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isks they took in investing in the utility. 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have been compensated for the risks they took and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eceived a return on their investment throug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mpany's return on equity.  And shareholders are ma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hole.  They received a return of their investment,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y will through the sales proceeds and the net boo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value component there, but also throug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ccumulated depreciation amount that they receiv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rough rates during the time they held the ass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Under public counsel's and th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non-company parties' recommendations, sharehold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ould also receive a portion of the gain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a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Third, there is no disagreement amo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arties that there is at least short-term harm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emaining rate payers during the first four to f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years after the sale.  Measures of long-term benef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re more speculative and unreliable as we will addr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uring cross-examination of the company's witness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r. Dittmer also provides testimony about the harm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sulting from the sale including stranded cost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effect upon power and non-power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Our cross during today's hearing will foc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on the circumstances leading up to and the risk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ssociated with municipalization.  We will look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use of the PSM III model to quantify a particu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ollar amount versus to justify an acquisi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We will look at the stranded cost issue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ole of accumulated depreciation, and the idea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llocating gain to rate payers will be confisca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We will also look at a few of the analog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ade by the companies.  There is a lot of analogi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o I want to note by not addressing an analogy thr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ross we are not adopting or approving any of tho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t we will address a few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Public counsel urges the Commission af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nsideration of the evidence and the record,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rguments the parties will make today and on brief,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ject treating the sale related to a municipaliz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ifferently, but rather to analyze treatmen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ain consistent with this Commission's prece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Public counsel ultimately recommend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Commission allocate a substantial portion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gain to rate payers with a smaller portion alloc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shareholder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JUDGE MOSS:  Thank you.  Mr. Tro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MR. TROTTER:  Thank you, your Honor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good morning.  My name is Donald T. Trotter.  I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e arguing on behalf of the Commission staff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I think it would be very helpful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mmission as you requested to clearly delineat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legal theories from the policy implications of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ase, and I think company counsel started o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oad, but immediately took a wrong turn, so I'm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o try to keep the legal argument separate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licy arg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And where counsel made the wrong turn wa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not that 282.12 may not apply, but even if it doesn'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overall requirement in the statute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mission regulate in the public interest i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verriding standard that applies to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gulation gener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So, if the public interest standard is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not apply under 80.12, the transfer of proper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tatute, it certainly applies in this docket und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general regulating the public interest requirem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o most of what he said is not particularly helpful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The fundamental legal principle under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taff takes its base is really the founda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ublic service regulation in this country and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tate, since the 20's, 30's or 40's.  Reall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landmark decision was the Hope Natural Gas cas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1943, where the Court expressly approved the form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gulation of a company based on its net book valu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riginal cost less depreciation, that's what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alling net book value.  And the Court said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cceptable, that is proper, the company is made who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der that sort of arran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And of course there were constituti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hallenges in that docket, that case.  But that's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ourt he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And as we all know, ever since then,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ost part, electric utilities and specifically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een regulated under that procedure, under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ndard, under that legal princi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Consequently, when a company devotes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apital to public service obligations, it is entit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o receive its net book value when that plant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longer becomes available for public service.  And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arty in this case, in fact let me put it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ffirmatively, all parties in this case propos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give the company back its net book value. 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hat is what is legally required, and transa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sts you can throw in, that's fin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But the fundamental legal foundation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mpany is entitled to its net book value, perio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ything more than that is no longer a legal ques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 our opinion, but a policy question.  Now,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ware of the City of Redding and the City of Red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2, I believe, company counsel cited that, and it i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ir petition for grat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However, my reading of that case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 was a policy call, it's not a legal call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mmission is not bound by that policy.  And of cour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 that policy determination, the Californi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mission balanced the equities and applie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isk/reward stand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What is before you today are four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t weigh the standard, the same standar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ifferently.  At least three parties weigh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ifferently than the California Commission would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ally what it comes down to, and how I'm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urn to the policy side of it, what it really com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own to is the balancing of risk/rewar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enefit/burden.  And the company takes the expec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osition that it bears the risk of loss because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wns the asse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Well, I first point out that the Distric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lumbia Circuit, federal Circuit Court, rejecte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legal theory in the Democratic Central Committ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ase.  But beyond that, our experience disprov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roposition, that the company bears the risk of lo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cause they own the ass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Commission staff witness Mr. Kea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rovides several examples, but by no mean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exhaustive list.  One of those is the Electron hydr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roject.  The company took a loss on that project w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t sold it.  The sale is still pending, b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mmission has conditionally approved it, and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llowed the company to recover that los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Well, if it's true that the company owns i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at's true, and it bears the risk of loss, we cont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at, that it should simply take the loss.  But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idn't do that.  Another example is the Pebble Spring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ase, where the company had a power project that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id not complete, it abandoned.  It came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mmission for recovery and got recovery of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vestment on that projec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The same is true of the Skagit Hanfo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roject.  After the energy crisis of 2000-2001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mpany found its equity ratio was extremely low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reated threats to the company's financial securi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t came to the Commission asking for money thr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ates to remedy the problem, and the rate pay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tepped up and helped fund the equity improv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rogram in that c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I can go on and talk about storm damag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dozens and dozens and dozens, literally dozen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eferred accounting petitions this company has fi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o defer costs, add carrying costs to i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eventually recover it through rates.  Investors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ear those cos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So, the list goes on and on and on, bu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ubmit to you that the experience is that the no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at the investor bears the risk of loss because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wn the asset is an illusory proposition,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mmission should recognize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Now, there are equitable consideration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company's favor in this case, and primarily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got an extremely good deal here.  I think Mr. Kea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estifies to that, give the company credit a full 25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The company does make the point, well, ge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e lost our revenue opportunity with the sale of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ssets.  But what they're ignoring is, first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legal matter, they are not entitled to a guarant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turn on any asset.  And number two, in the polic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lumn, they can redeploy that capital.  And if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 not in PSE they can deploy it elsewhere.  They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earn a return on that.  They can return it to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nvestors so they can earn a return on it in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lternative investment.  The return doesn't go aw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nless they put it in a savings ac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JUDGE MOSS:  Even then there might b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inuscule ret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MR. TROTTER:  Well, I've got to tell you,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savings account it's pretty much zer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Anyway, so I think when you separat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legal from the policy, the investors get the net boo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value, and anything beyond that is before you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equitable determin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And the parties differ on that. 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our different proposals.  So we urge you to kee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ose areas distinct and clear, and if you do, you'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et your fair decision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JUDGE MOSS:  Thank you very much.  And I'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express my appreciation for counsel staying we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ithin the hour I had allotted for this, sett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one for the day, which will direct itself ultimat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ward completing our hearing in a single day, I Ho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We'll see.  The cross-examination estim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un about 5.6 hours at the outside, which is a fu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hearing day.  And with this, there would be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pillover, but if counsel will be mindful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mportance of brevity, then we can perhaps get thr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od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With that, unless there is any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eliminary, Mr. Tro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MR. TROTTER:  Just for your information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have, in the course of time, trimmed down our cro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estimates, so I'd say around 10 minutes for ea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JUDGE MOSS:  Okay.  I had though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estimates were probably on the high side, so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ncouraging too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All right.  With that I believe we can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Osborne as our first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I will go ahead and swear you while you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SAMUEL OSBOR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aving been duly sworn was called as a witness herei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JUDGE MOSS:  Please be seated when you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mfortable doing so, and we will await the chairman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turn before we begi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All right.  Mr. Osborne has been sworn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f you would like to proceed this morning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MR. QUEHR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Q.   Yes, thank you.  MR. Osborne, could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lease state your name, title, and spell your nam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A.   My name is Samuel Osborne, last n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-S-B-O-R-N-E.  I am assistant general counsel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ssistant secretary at P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Q.   Mr. Osborne, your testimony exhibits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lready been admitted.  Do you have any correction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y of that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No,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MR. QUEHRN:  Your Honor, I believ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ness is ready for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JUDGE MOSS:  All right.  Very well.  D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unsel have any preference about the order here?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ll recommend that staff go first if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MS. GAFKEN:  That's fin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JUDGE MOSS:  Is that all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Okay, Mr. Trotter, I am picking on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R. TROTTER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JUDGE MOSS:  You can have a minute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e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MR. TROTTER:  I'm fine.  I thought I ha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rong cite.  I now understand.  I am ready to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JUDGE MOSS:  Pleas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MR. TROTTER:  Thank you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R. TROTT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Q.   Good morning, Mr. Osborn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Q.   Could you turn to your Exhibit SSO-5,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s the -- it's your response, it was the prefi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rect testimony of Mr. Karl Karzmar on behalf of P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I've got it.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Q.   Okay.  And I want you to turn to page 16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exhibit, of SSO-5, which, if you look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ottom of the page is page 15.  At the top it says 16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t the bottom it says 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I believe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Q.   Ok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MR. TROTTER:  And counsel for PSE, is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rue that the testimony beginning on line 10 is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onger confidenti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QUEHR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MR. TROTTER:  Okay.  Thank you.  So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onor, I'm going to be talking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MR. TROTT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Q.   Looking at line 12, you say, quote, "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high cost of serving Jefferson County in rela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number of customers in the service terri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imits its revenue potential."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I do se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Q.   And can you explain why that is a tr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A.   First, if I could interject one thing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ink you said that I say this.  I believe this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stimony of Mr. 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Micro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A.   I'm sorry.  Is this on now?  That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help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I'm sorry, I think you said that "you,"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eaning me, said this.  I believe this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Karzmar'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Right.  And you are sponsoring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Okay.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A.   But he indicated that I am that testimon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nd having not been involved in analysis directl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cost of service, I can't speak to Mr. Karzmar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tatement.  I believe that, however, that Mr. Piliar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able to and ready to speak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Q.   Okay.  Well, it's true, is it not,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Jefferson County is a sparsely populated county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 st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Relatively speaking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Q.   The next sentence, quote, "There is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xpectation of any significant load growth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ervice territory within the foreseeable future." 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Q.   And by "service territory" there you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ferring to the Jefferson County ar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And can you explain why that is 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A.   My understanding is that there was analys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erformed by the company generally with respec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load growth as part of its integrated resour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lanning process, and that was the expectation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ime that this was prepared, that there wa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ignificant load growth anticipated.  I can't quantif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"significant," how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Q.   Are these statements no longer true?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ean, apart from the sale, I me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A.   I wouldn't have the ability to say wh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 not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Q.   Okay.  You've asserted today by the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ffering this exhibit into evidence that it is tr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d correct, do you understand that?  The question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 you understand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Q.   Is there any part of your testimony or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xhibit that you are sponsoring today that i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I am not aware of 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Q.   You don't have a very large -- did you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ny industrial customers in Jefferson County bef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sa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A.   I don't recall if the Port Townsend pap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ill was a customer or whether they were a direct BP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ustomer.  That's the only one I can think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MR. TROTTER:  Those of all my question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nk you, Mr. Osbor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JUDGE MOSS:  Thank you, Mr. Trott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s. Gafken?  We will just go around the room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Good morning, Mr. Osbor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Q.   Is it your testimony that you're famili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ith the events leading up to the settlement betw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SE and Jefferson County PUD, including the 2008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lection in which voters considered Proposition 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Q.   Would you please turn to your testimo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hich is Exhibit SSO-1T and go to page 3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I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Q.   Okay.  If you would please direct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ttention to lines 1 through 3 on page 3, you descri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 that the public debate was vigorou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Q.   And Jefferson County was not the only coun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ith a ballot measure in 2008 regarding whethe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ursue public power,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Q.   And the other two counties that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nsidering such a ballot measure were Skagit Coun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Whidbey Isl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Island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-- or Island Coun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Q.   To your knowledge, was there media cover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bout the vigorous debate on public versus priv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ow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A.   There was vigorous debate about the ball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ropositions.  I'm not certain if it was necessari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bout public versus private.  I believe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Q.   Okay.  And the question is, to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knowledge was there media coverage regard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b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A.   There was media coverage about, yes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positions on the ballot in each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Q.   If you could turn to two cross exhibit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been marked, SSO-11CX and SSO-12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A.   I'm sorry, Rick, could you help me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t?  I have 11CX and I'm looking for 12.  Ok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nk you,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Q.   And just to make sure that we're on the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age, I believe that we sent them in with differ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xhibit numbers before they were then assigned exhib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umbers.  So you should have before you two artic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A.   Both from Crosscu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Q.   Okay.  Can you identify the exampl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e contained in Exhibits 11 and 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A.   I'm sorry, I don't understand.  Identif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amp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Q.   All right.  Could you -- can you identif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exhibit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A.   Yes.  Exhibit SSO-11CX is an article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rosscut, "Voters might pull the plug on Puget So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nergy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And SSO-12CX is another Crosscut, appear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e a Crosscut article entitled "Voters in one coun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ject Puget Sound Energy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Q.   Thank you.  Let's focus on Exhib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SO-11CX.  And I'd like to take you to the thi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aragraph that begins, "Puget Sound executives,"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"Puget Sound Energy executive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Q.   And that paragraph indicates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lection debate regarding Proposition 1 in Jeffers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unty occurred while PSE was seeking approval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urchase -- approval of the purchase by the invest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sortium,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A.   That's what it says, and indeed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ccurred during the pendency of a merge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Q.   Do you recall that the petition for approv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e merger case was filed in December of 200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A.   I'll have to take your word on that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elieve that's right.  The merger agreement was sig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 late October of 2007, and so it would have tak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ome time to prepare the filing.  So I think i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bably December of '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Q.   Okay.  And you can accept it subjec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heck if that's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Q.   And then would you accept subject to che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at the Commission entered its order in that cas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cember of 200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Q.   Thank you.  Right, I think it was the l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ay, last business day of the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JUDGE MOSS:  I can verify that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Q.   Is it true that foreign ownership w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ncern expressed during the vigorous debate o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roposition 1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Q.   And did other concerns that were expres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uring that debate include PSE rate increase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ustomer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I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Q.   If we could turn to page 2 of Exhib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SO-11CX, and I'd like to draw your attention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last paragraph that begins, "Meanwhile, Puget So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nergy'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Okay, I se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COMMISSIONER GOLTZ:  What exhibit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MS. GAFKEN:  I'm sorry, it's SSO-11CX. 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rosscut article, "Voters might pull the plug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JUDGE MOSS:  Okay.  If you look at the upp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ight-hand corner of the two exhibits Ms. Gafken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sking about, they are pre-marked as 9CX and 10CX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However, that didn't work out the way things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resented.  So they are remarked for purposes of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exhibit list as 11CX and 12CX.  She is current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alking about the one that has the printed 9CX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s titled "Voters might pull the plug on Puget So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Energy" and she is on page 2 of that in the l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ragrap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COMMISSIONER GOLTZ:  That clarifies 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MS. GAFKEN:  Thank you, Judge Moss.  I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pologize for the confusion.  I shouldn't have gues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exhibit numbers when we turned it in. I won't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nex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JUDGE MOSS:  There was a lot of failur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ollow instructions this time because I did not se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ut the instructions I normally send out.  So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learned my lesson.  I thought after five yea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verybody would know how, but, okay.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Q.   Okay.  So, looking back at page 2 of Exhib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SO-11CX, if I could draw your attention to the l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aragraph on that, on that page, that paragrap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dicates that Macquarie was aware of the ball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easures in 2008.  To your knowledge, Mr. Osborne,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th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Q.   And is it true that Jefferson County PU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ates, their current rates mirror PSE's rate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effect on the date the service area was transfer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rom PSE to JPU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A.   You're asking that at the time of closing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sale in March 31st of this year, if the PSE r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nd the JPUD rates as of April 1st of this year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quival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Q.   Well, let me make it a little easier.  Le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urn to cross exhibit SSO-13CX, which is PS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sponse to Public Counsel's Data Request No. 2.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MR. QUEHRN:  Excuse me, your Honor.  I a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going to have to renew the objection here that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questions were not relevant or lead to any relevant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evidence that is relevant to the questions regar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JUDGE MOSS:  All right.  We will carr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bjection for now and let her proceed and se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S. GAFKEN:  It will be quite br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Y MS. GAFKEN: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Would you please go to page 2 of SSO-CX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I've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Q.   And the last sentence on that page st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at, "JPUD's current rate schedule mirrors PS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ates in effect as of the date of the transi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service area,"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Yes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COMMISSIONER DANNER:  Okay.  Just, I'm sor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interrupt.  My exhibit list is n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JUDGE MOSS:  What we are looking at here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re-marked for identification by counsel as SSO-11CX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t number is printed in the upper right-hand corn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f the exhibit, which has been remarked as 13CX. 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s Public Counsel Data Request No. 002, actually i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SE's response to that data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COMMISSIONER DANNER:  Okay.  I hav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rked as 11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JUDGE MOSS:  Right.  It was pre-marke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dentification, but I had to remark it becaus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ther exhibits in the reco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Okay, now we are there, and we are on p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2, are we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S. GAFKEN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JUDGE MOSS:  And we are in the l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aragraph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MS. GAFKEN:  That's right, the l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nt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JUDGE MOSS:  Last sentence of the l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ragrap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THE WITNESS:  Looking again at the fu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aragraph, that's my understanding.  I believ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JPUD is undergoing a -- I forget the prop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erminology for it, but a rate study right now. 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y understanding is that at the cutover they continu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rates that were in effect as PSE rates prio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cutover.  And by cutover, I mean closing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ransaction and the transfer of service from PS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PU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MS. GAFKEN:  Okay.  Thank you, Mr. Osborn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ose are all the questions I hav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JUDGE MOSS:  And I think seeing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vidence and hearing the question and answer,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 will overrule your objection, Mr. Quehr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All right.  So, and you also want to mo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other two exhibits, I presum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S. GAFK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MOSS:  Any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S. GAFKEN:  I was going to ask about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JUDGE MOSS:  They will also be admitt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ll righ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(Exhibits SSO-11CX and SSO-13CX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JUDGE MOSS:  Now, I want to be sure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ronouncing your name correctly.  "Pepp-el"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PEPPLE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JUDGE MOSS:  Okay.  That's what I though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eard, but I've been thinking "people," and that'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PEPPLE:  You would not be the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JUDGE MOSS:  I'm sure.  Okay, Mr. Peppl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lease proce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R. PEPPL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Good morning, Mr. Osbor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Q.   Do you mind turning to page 2 of your dir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estimony, SSO-1T.  I believe both staff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ublic counsel touched on this a little bit, but I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just -- you say starting on line 8 that you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amiliar with the events that led up to the sal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tribution of assets to Jefferson County PU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Q.   I was just hoping you could elaborat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little on that, what exactly your role was i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Specifically, I'm sorry, which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Q.   The process of negotiating the agre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ith Jefferson County and any involvement you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garding Proposition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A.   I had very little direct involvement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ransaction prior to the signing of the APA.  I bec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familiar with the history of it.  My boss is Ste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ecrist.  He is general counsel.  At the tim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negotiation he was deputy general counsel and I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ne of the, I forget my title at the time, but on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other staff attorneys at the utili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And I was familiar from talking with Ste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d talking with Karl Karzmar about the proces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oth the negotiations with JPUD, and certainly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irector, let alone employee of the company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ime, familiar with the ballot proposition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efferson as well as in Island and Skag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Q.   Thank you.  Mr. Osborne, to your knowled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hy did Jefferson County want to acquire PS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stribution asse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A.   To my knowledge, there was a strong desi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public ownersh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Q.   In order to -- in other words, in orde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get BPA power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A.   That would -- that was part of the goal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ink the ultimate goal was to have a publicly ow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t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Q.   And what was the -- why would Jeffers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nty want to have a publicly owned ut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MR. QUEHRN:  Excuse me.  I'm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object.  He is asking the witness to speculate a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mebody else's impres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MR. PEPPLE:  I am simply asking what 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nderstanding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JUDGE MOSS:  He is asking for 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mpressions.  He has testified he is familiar wit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THE WITNESS:  My impressions were that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ere interested in local control, however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efined.  I believe that they argued that their r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uld be lower by virtue of having access is BPA ti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1 po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And what were other -- as the -- as the vo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roceeded, or the campaign took place, the whole iss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f foreign ownership became relevant apparently to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least some voters.  It was a topic.  And by foreig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wnership I mean the prospect that at the tim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ad -- PSE had signed a merger agreement with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nsortium of investors that were -- that inclu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ustralian-based and Canadian-based pension pla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Y MR. PEPPLE: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Q.   Thank you.  Mr. Osborne, if you could tur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what has been marked SSO-9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JUDGE MOSS:  And since we've been having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little trouble with these cross-examination exhibit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'll say that this is -- it should be the first on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everyone's notebooks, and it is an article entit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"PSE's chief executive addresses foreign ownership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onus, and other issues."  Actually, it doesn't s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"and," but by Scott Wil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MR. PEPPLE:  And in addition to that I'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present to you that this is an article dated Octo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8th, 2008 from the Port Townsend Read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Ms. Gafken covered most of the substanc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y questions that would be related to this article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f it's okay with counsel I might just mo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dmission of this exhibit and skip those question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QUEHRN:  No obj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JUDGE MOSS:  That's fine, it's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(Exhibit SSO-9CX was admitted.)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R. PEPPL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Q.   And after PSE agreed to sell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istribution assets to the Jefferson County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Utility District, did PSE file on July 15th, 2010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etition for a declaratory ruling with this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lated to that sa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Q.   And if you could turn to Exhibit SSO-10X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hich I'll represent to you is the petition that P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il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MR. PEPPLE:  And just to confirm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unsel for PSE, this was originally filed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fidential but is no long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QUEHRN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R. PEPPL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Q.   As part of this petition, PSE sough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uling that Commission approval was not necessar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ransfer its assets to Jefferson County,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Q.   And in addition to that, PSE also sought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rder that the purchase price, which at the time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$103 million, was sufficient to fully compensate P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the sale of the assets,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Q.   If you would turn to page 6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A.   In the context of a settlement,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litig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Q.   Okay.  If you could just turn to page 6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lease, and I'm looking at footnote 7 on that pag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t appears based on this footnote that the purpos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SE seeking this ruling from the Commission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company wanted to make sure that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ould not later determine, for instance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roceeding, that PSE's customers were entitled to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an the $103 million purchase price,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rrect?  You can take some time to read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A.   I'm sorry, could you -- I was read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ile you were spe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A.   Would you mind, I'll read it, and then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could repeat the question if that's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COMMISSIONER GOLTZ:  We are in the peti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for the declaratory order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PEPPLE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COMMISSIONER GOLTZ:  What pag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MR. PEPPLE:  On page 6, and then looking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otnote 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JUDGE MOSS:  He's on page 6, footnote 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THE WITNESS:  Okay.  Would you mi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peating that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R. PEPPL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Q.   We just established that PSE sought an or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from the Commission that the purchase price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ufficient to fully compensate PSE for the sal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ssets.  Now, my reading of footnote 7 is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eason PSE wanted this ruling was that it wan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ake sure that the Commission would not determi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later in this proceeding that customers were entit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o more than the $103 million purchase price,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 fair characteriz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A.   Yeah.  And in the context of a deal that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en signed but not cl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Q.   Correct.  So, yes, so this Commission ru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as a condition precedent to PSE performing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bligations under the Asset Purchase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Q.   So, just to be clear, if the Commission d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not find that the $103 million purchase price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ufficient to fully compensate PSE, the company c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have walked away from the Asset Purchase Agreemen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tigated the case with Jefferson Count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Q.   If you would refer to your Exhibit SSO-3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hich is the Asset Purchase Agreement.  Specific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'm looking at page 10 of the Asset Purch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greement, SSO-3.  Are you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I'm there,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Q.   Do you see where it gives the defini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UTC confirm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Q.   Do you mind reading that definition thr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ubsection (a) for me, pleas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A.   "WUTC confirmations means a WUTC order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uch other determination satisfactory to P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nfirming that, (a), the amount of the purchase pr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s an amount that is sufficient to fully compens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SE customers for the sale of the asset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Q.   Thank you.  Now, since PSE went ahead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is transaction, am I correct in assuming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mpany was satisfied that the Commission mad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inding appropriately in its order approving PS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ositions preferab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MR. PEPPLE:  I would move the admiss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SO-10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JUDGE MOSS:  Any objection to the ICNU cro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R. QUEHRN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JUDGE MOSS:  Hearing that, they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(Exhibit SSO-10CX was admitted.)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PEPPLE:  No mor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JUDGE MOSS:  All right.  I will allow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pportunity for questions from the bench befor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ink about any redirect, so that might save a litt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ime.  Are there questions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Commissioner Jo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COMMISSIONER JONES: Good morn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Osbor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THE WITNESS:  Good morn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COMMISSIONER JONES:  Your testimony, as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ead it, largely supports the previous testimony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arl Karzmar in SSO-5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COMMISSIONER JONES:  So, I just want to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t, I think Mr. Pepple -- so you are affirming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ponsoring his testimony that it is truthful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levant to this proceeding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THE WITNESS: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COMMISSIONER JONES:  Okay.  So, I would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like to ask the question, what was the rol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versight that the company had of Mr. Karzmar?  He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lead negotiator, right, for this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THE WITNESS:  He was the lead negotiat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He worked very closely, not just with outside counse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ut with my colleague Steve Secrist, who repor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Jennifer O'Connor, former general counsel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elieve Karl and Steve Reynolds, the CEO at the tim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ad at least a week -- this is my understanding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on't know for certain, but my understanding wa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Karl had a, in effect a direct, almost a repor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lationship to the Steve Secrist during that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COMMISSIONER JONES:  Okay.  Was it a form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mmittee or was it an informal chain of command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arl to Secrist to Reynolds, the CEO at the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THE WITNESS:  I don't believe it w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ormal committee.  It was more of an ad hoc proj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eam, Steve and Karl and other people working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Karl.  At different points, for instance, differ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spects of the analysis, Karl would enlist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irectors, director level employees, to help, and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ould report to Karl.  Karl and Steve would conf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eve Secrist and the two would confer with Reynol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COMMISSIONER JONES:  I think you st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earlier that you were not directly involved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negotiations leading to the Asset Purchase Agreeme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APA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THE WITNESS:  That's correct.  I g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volved after the signing of the that and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volved in negotiations of the Customer Transi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greement, the CTA. And then the closing proces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oth the APA the C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COMMISSIONER JONES:  Could you turn to p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7 of your testimony, SSO-1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HE WITNESS:  Just one momen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COMMISSIONER JONES:  Just tell me w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'r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THE WITNESS:  I'm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COMMISSIONER JONES:  So, on two bullets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ullet on line 11 and the bullet on line 14 I'm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o ask you a little bit about.  So basically in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estimony in 11 through 14, PSE concluded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ll-in number for fair market value was a hund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illion, and that included recovery for going concer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amage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COMMISSIONER JONES:  Okay.  Now, and then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following bullet, and I think Karzmar addres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is in his testimony, he basically -- actually, bo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ides chose to use the replacement costs new l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epreciation, what is referred to as RCLND valu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ethodologie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THE WITNE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COMMISSIONER JONES:  So, Karzmar said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know, here was the range of values with the RCLN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uget, and JPUD had a different number, and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company decided that $85 million was a fair num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that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THE WITNESS:  Without the -- with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cluding the value of the real estate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COMMISSIONER JONES:  Yeah.  And the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al estate was added afterwards, the assessmen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appraisal of eminent domain and rights of w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THE WITNESS:  Came afterwa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COMMISSIONER JONES:  Okay.  My question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is gets to the process and who was involved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mpany in determining litigation risk, okay, so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rder to determine -- Karzmar was not a lawyer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E WITNESS:  Correct.  He is an account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COMMISSIONER JONES:  Right.  So he ha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ave smart people assisting him on precedents.  Kar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as, God rest his soul, I wish Karl were here tod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he was a very smart guy, he used to work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mmission, but he had to have a bevy of lawyers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ould imagine, working with him to assess litig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isk because he's not a lawyer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THE WITNESS:  A bevy or a flotilla. 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re a number of lawy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COMMISSIONER JONES:  So my question is,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ere they?  Was it basically O'Connor, Jennif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'Connor.  Steve Secrist?  It was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THE WITNESS:  No, it wasn't me 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ime.  It was Jennifer O'Connor, Steve Secrist, Mar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Quehrn, other outside counsel.  I believe She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arson.  Don, I'm not sure if you were involv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COMMISSIONER JONES:  Okay.  Those are all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JUDGE MOSS:  Thank you.  Nothing fur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from the bench?  Any redirect, Mr. Quehr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MR. QUEHRN:  I have no redirect.  Thank you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JUDGE MOSS:  All right.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r. Osborne, with that we can excuse you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itness stand.  We can thank you very much for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estimon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We are about at the point in time we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ur morning recess, so why don't we do that.  1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inutes?    Is 10 minutes sufficient?  All right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ll take a 10 minute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(Short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JUDGE MOSS:  Let's come back to ord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le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JON PILIAR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aving been duly sworn was called as a witness herei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JUDGE MOSS:  Thank you.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Go ahead, Mr. Queh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QUEHR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Y MR. QUEHR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Q.   Mr. Piliaris, could you please state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name, title, and spell your name for the cou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porter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A.   Thank you.  My name is Jon Piliaris.  I a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anager of pricing and cost of service at -- tha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.  Shall I start from the to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My name is John Piliaris.  I am manag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ricing and cost of service at Puget Sound Energ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spelling of my name is J-O-N, P-I-L-I-A-R-I-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Q.   Mr. Piliaris, your testimony and exhib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have been admitted into evidence.  Do you hav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rrections to your testimony or exhibits 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MR. QUEHRN:  Thank you.  Your Hono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Piliaris is ready for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JUDGE MOSS:  All right.  Mr. Trotter, ple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roce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   CROSS-EXAMIN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Y MR. TROTTER: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Q.   Thank you.  Good morning, Mr. Piliari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Q.   In your testimony you calculate the n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ower supply-related benefits to customers associ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ith PSE's loss of load in Jefferson County as rough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$83 million,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A.   That's the estimate provided in Exhib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JAP-7.  That has been subsequently updated in la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Q.   And what's your number toda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A.   Can you clarify what you mean by "w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r number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Q.   How you calculate today the net pres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value of the net power supply-related benef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ssociated with PSE's loss of load in Jeffers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un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A.   The company's estimate would be reflect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AP-13.  The number in that exhibit is 102,565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Q.   Now, under the company's proposal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ase, the benefits of the sale to investors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mmediate, correct?  Once the commissioners submi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rder, the investors will get their money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I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Q.   And the $83 million and the $102 mill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 you were talking about are based on wha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orecast to happen over the next 20 years,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Q.   The company is not proposing to set up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eferred account to create a regulatory liabilit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ssure that rate payers actually receive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nefits over the next 20 years,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Q.   And the dollars, the 83 million and the 102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illion, those are based on long-term forecast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company has used such forecasts for many year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A.   It ha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Q.   The company didn't forecast the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risis of 2000-2001, di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A.   I have no knowledge of that.  I was not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ompany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Q.   Can you accept subject to check that it d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A.   I'm not sure how to check that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olog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Q.   Did the company forecast the recessio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rted in 200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I have no knowledge of that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Q.   Would you accept subject to check it d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A.   Again, I'm not sure that I would know how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necessarily verify that with certainty.  Perhap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rough the IRP process and some of the analys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lating to that there may have been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ssumptions.  But specific to your questions,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now what the company was foreca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Q.   Are you finished?  I'm sorry, I didn't me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interru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A.   I don't believe the company was forecas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necessarily economic variables.  Typically when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uses -- when it uses economic variables for its lo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nge forecasts, it relies on published sour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Q.   And is it true that the company adjusted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forecast in light of the recession in 2008, and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mpact on load growth in your service terri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A.   Well, surely it was reflected as time w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n.  I'm not sure what specific update you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ferring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Q.   The company, in fact, in the context o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ecession, put certain projects on hold and took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ctions in response to the lower economic activity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s service territory, isn't that 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A.   I'm not sure what specific action you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alking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Q.   So, it's your testimony the Commission too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-- the Commission -- the company took no specif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ction in response to the impacts of the 2008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ession in l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A.   It may very well have.  I'm not specific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ware of any specific actions that were tak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Were you at the company in that time fr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I w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Q.   Did you read the newspapers during that ti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r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MR. QUEHRN:  About PS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THE WITNESS:  About PSE, I don't rec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n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Y MR. TROTTER: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Q.   The company sold its share of the Centrali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eam plant shortly before the energy crisis of 2000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2001,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I believe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Q.   Had PSE kept that project, kept that pla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t would have made millions and millions of dolla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elling into the market during that crisis, would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A.   I have no idea.  I haven't performe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alysis.  I have not seen such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Q.   Well, the Centralia steam plant gener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ound 3 to 3 and a half cent power, did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A.   I don't know specifically how --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perating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I will ask you just to assum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Q.   Do you know how high wholesale power cos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ot during that energy cri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A.   Not specifically, but they were very hig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 was in the industry at the time, so yes, they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very hi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Very, very high, weren't th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Q.   And as a result of that energy crisis, PS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equity ratio tanked and it came to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eeking interim rate relief which resulted in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quity building program, didn't i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I've heard tha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Q.   And you are telling me you don't know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f the company had the Centralia plant and could se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ower into the market at those high prices, tha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equity tanking event would not have happened? 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no opinion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A.   I probably shouldn't form an opinion where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aven't an opportunity to actually perfor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Q.   Okay.  And let's just ask it a differ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ay.  Had the company known that the energy crisis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ming and that wholesale prices would spike to ver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very high levels and continue for several months,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ould have significantly altered the economic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cision to sell the Centralia plant, would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A.   It would have certainly been factored in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Q.   And by significantly affected, i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ignificantly affect against the sale, correct,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avor of keeping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A.   Again, I'm not exactly sure without ha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rformed the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Q.   And you think you need to actually perfor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 analysis to render an opinion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A.   Well, it seems that you are specifically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you are -- your focus is very narrow on the actu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st of the unit and the -- vis-a-vis the marke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re was a lot of very weird market turbulence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at time, and there was a lot of lawsuits back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orth with unjust pricing and whatno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And if history would have been differ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sofar as PSE's ownership plant, I don't know how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f that would have turned out.  It could very we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ave been that PSE would have been sued for bill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f dollars for price gouging or whatever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ntinue to talk about today with the various lawsu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 the federal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Q.   Or it could have made hundreds of mill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dollars selling wholesale pow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Perha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Q.   Turn to page 6 of your rebuttal testimon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hich is JAP-9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Q.   On lines 13 to 15 you say, "Corporate staff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ublic counsel and ICNU all contend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mmission should rely on results presented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irst five years of PSE's analysis, and that resul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yond that time are speculative."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I do se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Q.   Turning to page 14, on line 4, you s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quote, "First the parties' election to accept onl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sults in early years is arbitrary," and to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knowledge, "has no basis in relevant regula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ecedent."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Q.   I'd like to refer to an exhibit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dentified for you but only one copy was provided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t is Mr. Marcelia's exhibits, MRM-9CX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I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Q.   Do you recognize this as PSE's post 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rief in the Centralia sale do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Q.   Turn to page 11, and the caption on lines 1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o 3 says, "The near term economic benefit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ale should be given greater weight than the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peculative longer term economic benefits of keep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plant."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Q.   And on line 7 the company said, "The 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ear benefits are based on highly speculative long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rm forecasts."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Q.   And on lines 18 -- excuse me, 17 through 20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t says, the company said, "In any event, in ligh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assumptions underlying the out year benefits,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akes little sense to use speculative out ye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enefits in continuing to hold Centralia as an exc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not to approve the sale and force customer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ntinue to bear the risks of ownership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entralia facilities."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Q.   Now turn to the next page, and on lines 18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o 20 the company said, "Public counsel's analys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tress some broad assumptions, relying on an analys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at ignores qualitative factors and that rel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heavily on speculative benefits from out ye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rojected savings.  Public counsel argues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entralia facility should not be sold."  Do you s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A.   I'm sorry, Mr. Trotter, I didn't ge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Page 12, lines 18 to 2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A.   What I'm looking at on page 12, are we st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 the brie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A.   Starts number 4, "Public counsel's analys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sts on"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Yes.  And that's what I quo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Q.   Okay.  All right.  Now I'd like to swit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gears and turn to page 23 of your rebuttal testimon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AP-9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Can you repeat the cit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Sure, your rebuttal testimony, 9T, page 2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2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Q.   And at the bottom of the page, the l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line, and over to the next page, you criticize sta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or failing to take into account cost savings du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fewer bills being sent out because you have few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ustomers due to the loss of Jefferson Coun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ustomers, fewer calls to the customer center, wor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pital and so on,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Yes, I se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Q.   And on page 24, on the last sentence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ay, "Staff's unequivocal use of page 1 of Exhib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JAP-3 completely dismisses this reality."  Do you s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Q.   Let's turn to JAP-3, and turn to the seco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age, page 2.  And this is what you call scenario 2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I believe s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Q.   And this shows the types of cost saving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you're referring to on page 23 and 24 of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buttal,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A.   I don't see any cost savings per se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xhibit.  This exhibit represents direct and alloc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sts to Jefferson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We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A.   Not necessarily the costs that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vo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Q.   All right.  Let's go to line 20, custom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ccounts expense.  You show under column A a cos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40.3 million for Jefferson, 670,000, and then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lumn C, the total less Jefferson is a reduction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ustomer accounts expense.  Am I misreading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Q.   Is that a cost savings in customer accou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p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A.   That is a reduction in the allocated cos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 is not necessarily a reduction in the expen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expenses may -- the 670,000 that you see in r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20, column B, which is the difference between colum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d column C, that represents what Jefferson Coun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ustomers would be allocated.  This doe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necessarily mean that the company will avoid the fu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670,000.  There may be costs that continue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Q.   So the cost savings would be includ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at amount, but may not be a total amount,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They're included in that amount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And staff relied on scenario 2, did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I believe it --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MR. TROTTER:  Those are all my questions.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ank you.  I move the admission of Exhibit 9-CX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cuse me, MRM-9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JUDGE MOSS:  Okay.  We do have a that, I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t marked for identification in the exhibit list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oth as MTM -- what is Mr. Marcelia's initial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RM-9CX and also as JAP-20CX.  Mr. Quehrn, do you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y objection to doing it as MRM, since I hav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QUEHRN:  I have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JUDGE MOSS:  All right.  We'll just leave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t MRM-9CX and it will b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(Exhibit MRM-9CX was admitted.)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JUDGE MOSS:  Did you have any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hibits?  It appears you did not, Mr. Tro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TROTTER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JUDGE MOSS:  All right.  Then let's mov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you, Ms. Gafk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MS. GAFKEN:  Thank you.  And I believ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on't run into the same numbering problem with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et of cross exhibi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JUDGE MOSS:  That's correct.  The previo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e was the only one that was problematic in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MS. GAFKEN:  That will make things a litt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asier this time aroun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Q.   Good morning, Mr. Piliari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Q.   I'm going to go ahead and ask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oundation.  Mr. Trotter did go over some of this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you, but just for the foundational question, I'll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you look at your direct testimony, which is JAP-1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if you would turn to page 11 of that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Q.   And if I could direct your atten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lines 7 through 12, there you testify tha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orecast the amount of potential avoided power cos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sulting from the loss of Jefferson County customer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Q.   And in order to conduct the forecas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otential avoided power costs, you used PSM III mode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Q.   Would you please turn to cross exhib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AP-18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Q.   Would you identify the document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tained in cross exhibit JAP-18C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A.   This is PSE's Response to Public Couns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ata Request No. 4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Q.   Please turn your attention to Section 8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response, and there it states that the stud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resented in this case to forecast the poten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voided power cost is the same base case study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SE used to support the transmission renewal decis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PSE's 2013 PCORC,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Q.   And if you could turn your atten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ection B in the response in cross exhibit JAP-18CX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ection B states that the base case model us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SE's 2013 PCORC is identical to the base case mod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sed in PSE's 2013 IRP,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Q.   Is it true that one of the assumptions u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the PSM III model relates to load grow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Please turn to cross Exhibit JAP-19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Uh-h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Q.   Do you recognize the first two pag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ntained in JAP-19CX as the Commission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knowledgement letter regarding PSE's 2013 IR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Q.   And do you recognize the last two page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at exhibit as containing excerpt from Attachmen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the Commission's acknowledgement le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A.   I didn't verify it as such, but I will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 as s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Q.   I will accept it subject to subjec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Okay.  If you could refer to page 4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Exhibit JAP-19CX, and by page 4 I'm referring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ge numbers up in the top right cor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Q.   Would you read the second sentence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last paragraph that begins, "The load grow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jections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A.   "The load growth projections from 2017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eyond are mostly driven by inputs to the econometr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odel and are themselves projections of the level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conomic growth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Q.   To your knowledge, will the load grow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ssumptions remain the same or will be they updat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SE's next IR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I would expect that they would be upd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Q.   Please refer to Cross Exhibit JAP-16CX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nce you're there, if you would please turn to p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12.  And I should ask you if you recognize the excerp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 Cross Exhibit JAP-16CX as excerpt from Aliz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eelig's testimony and related exhibits that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led by PSE in its 2013 PCOR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I believe that's the cas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And are you on page 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Q.   In the PCORC analysis PSE used sev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ifferent scenarios to analyze possible outcomes,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It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Q.   And it's illustrated on the chart that'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ge 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Uh-h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Q.   Please turn your attention to Cross Exhib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JAP-17CX.  Do you recognize the excerpt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ntained in Exhibit JAP-17CX as an excerpt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ichael Mullally's testimony from PSE's PCORC do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Q.   Please turn to page 4, lines 12 through 15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ould you please read the sentence beginn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"Although each scenario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A.   "Although each scenario is not necessari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equally weighted, selection across more scenario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nsidered more favorable because the proposal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emonstrating that it is least cost across a wi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nge of possible future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Q.   The analysis you conducted in this cas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roject the avoided power costs presents only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ssible future,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It represents the base cas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Q.   And you only presented the base case futu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granted it was updated in your rebuttal testimony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's still one base case fu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Q.   Mr. Piliaris, please turn to your rebutt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estimony, which is Exhibit JAP-9T, and please go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age 8.  And if you would turn your attention to lin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5 through 12.  There you testify that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has used long range projections to approve resour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cquisition decisions made by PSE since 2004,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Q.   And there is a number of examples of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source acquisition decisions in table 1 on page 8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Q.   To your knowledge, in each of the exampl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listed in table 1 of page 8 did PSE run just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cenar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A.   I don't have any specific knowledge, bu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ould assume that they -- many if not all would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me scenario analysis attached to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Q.   Let me make sure I understand your answ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re you saying that your understanding would b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y would run a scenario or multiple scenario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I would assume multi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Q.   Okay.  Thank you.  And to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understanding, does the UTC calculate PSE's reven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quirement based on the portfolio cost develop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PSM III mod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No, it doe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Q.   In fact, revenue requirement is calcul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ased on the acquisition cost of the asset,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Among other factor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Q.   It could be adjusted but it's --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rting point is the acquisition co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Q.   Okay.  I'd like to switch topics. 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till on your rebuttal testimony, JAP-9T, but I'd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o go to page 10.  And beginning on page 10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alogize the loss of Jefferson County load to PS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servation program,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Q.   To your knowledge, does PSE model a los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ervice territory as a conservation strategy in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RP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I do not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Q.   And has PSE presented to its conserv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esource advisory group the option of removing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ortion of its service territory as a way to meet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nservation requirement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A.   I'd say generally speaking, the answer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e no.  There have been some discussions in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eetings around this particular transaction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nservation specific issues, but I think in spea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irectly to your question, I think the appropri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swer is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Q.   Again, I just want to make sure tha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understand the question.  You are saying that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ave been some discussions about the Jefferson Coun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ituation in the CRAG, but that generally speak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SE hasn't presented an option of removing an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art of your service territory as a conserv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th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Q.   Please turn to page 19 of your rebutt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estimony, Exhibit JAP-9T, and if I could draw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ttention to lines 6 through 8.  There you criticiz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ublic counsel for using a conservative assumption,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Q.   Is the conservative assumption you identif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assumption that PSE's PCA fixed rate for exis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generation resources would remain constant dur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20-year period modeled by the analy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Q.   Would you please turn to your dir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mony, JAP-1T, page 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A.   Oh, I would append that my previo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esponse, that my specific objections to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unsel's assumption was that it was adding PCA fix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st rate that was not declining to incremental, n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ncremental resources, putting them together. 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as the specific objection, not necessarily that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ere using that particular assumption.  It wa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mbination of those assumptions that I was objec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Q.   Okay.  But your testimony says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nservative assumption is the PCA fixed rat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isting generation resources would remain consist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A.   In addition to the increment, that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unsel was also adding on top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Q.   Because it's true that you also us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ssumption that the PCA fixed rate would rem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sta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A.   And the underlying assumption there wa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increment would be offset by the decremen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existing resources.  So the assumption was that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ould offset each other.  In public counsel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ituation, they added the increment, but they made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cknowledge of the decrement to existing resour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MS. GAFKEN:  With that clarification,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ncludes my line of question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JUDGE MOSS:  All right.  And I believ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ncludes the questions from counsel.  Before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redirect, I will ask if there are question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Piliaris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All right.  Well, Mr. Piliaris, as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redicted, it turns out it was mercifully brief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.  Thank you for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MR. QUEHRN:  Excuse me, redirec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JUDGE MOSS:  I'm sorry, Mr. Quehrn, I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jumping -- I am anxious.  I thought we might get 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here by noon with Mr. Marcelia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MR. QUEHRN:  I will do my best to make s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w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JUDGE MOSS:  I don't mean to restrict you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ny wa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R. QUEHR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Q.   Mr. Piliaris, I just want to clarify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uple things here.  What is the consequenc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ale of the Jefferson County service area that giv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ise to the power cost benefit that you assess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A.   There is an immediate and perman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duction in l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And when did this occu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April 1st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And is the occurrence of that specula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It i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QUEHR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JUDGE MOSS:  Thank you, Mr. Quehrn. 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ight.  Now, Mr. Piliaris, you may step down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We do have 40 minutes at least until 12:00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o Mr. Marcelia, I think you're next, aren't you?  Wh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on't you go ahead and take the stand af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r. Piliaris removes his tom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       MATTHEW MARCELIA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aving been duly sworn was called as a witness herei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JUDGE MOSS:  Please be seated.  Mr. Queh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  DIRECT EXAMIN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R. QUEHR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Q.   Mr. Marcelia, could you please state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ame, title and spell your name for the cou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A.   Yes.  My name is Matt Marcelia.  Marcelia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-A-R-C-E-L-I-A.   I am the tax director for Pu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ound Energy, and the property accounting group al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orts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Q.   Mr. Marcelia, your testimony exhibits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een submitted into the record.  Do you hav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rrections to your testimony or exhibits 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MR. QUEHRN:  Thank you.  Your Hono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Marcelia is ready for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JUDGE MOSS:  Mr. Tro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MR. TROTTER:  Thank you, your Hono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  CROSS-EXAMIN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Y MR. TROTTER: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Q.   Good morning, Mr. Marcelia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Q.   I am going to rebuttal testimony, MRM-5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age 29.  And beginning on line 3 you testify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"PSE faces all of the capital risk,"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Q.   And you say, "The risk does not pas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ustomers.  Only the cost does."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I'd like to refer you to Exhibit MRM-7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COMMISSIONER JONES:  What is the title to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t exhibi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MR. TROTTER:  The rebuttal testimon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lliam A. Gaines in Centralia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COMMISSIONER JONES:  December 1999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MR. TROTTER:  Correct.  December 22, 1999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MR. TROTT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Q.   Do you recognize that the rebuttal testimo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f PSE witness William Gaines inspect Centralia sa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Q.   Would you turn to page 1 of the exhibi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page numbers are at the bott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Q.   On line 20 Mr. Gaines testified, "Perhap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ore important, Mr. Lazar's analysis ignore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ubstantial risks posed to PSE and its customers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very real possibility that the Centrali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acilities will be subject to early closure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isks are significant; selling the facility elimin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ose risks to customers."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Q.   Would you turn to page 7 of the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exhibit, line 22.  You say -- excuse me, Mr. Gain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estified, quote, on behalf of PSE, quote, "As sh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n PSE's analysis, the proposed sale greatly reduc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isks to customers."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Which line are you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2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I d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Q.   Now I want you to turn to Exhibit 8CX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o you recognize this as the direct testimon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Gaines in that Centralia do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Would you turn to page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COMMISSIONER DANNER:  I'm sorr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Trotter, where ar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MR. TROTTER:  MRM-8CX, direct testimon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Gaines for PSE, page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COMMISSIONER DANN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R. TROTT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Q.   And on lines 2 to 4 he testified, tha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quote, "The proposed sale eliminates PS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esponsibility to install expensive new environment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ntrols on the plant, including scrubbers.  Absen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ale, these costs and liabilities likely would fall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SE's customers."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Q.   I would like you to turn to page 36 of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buttal, 5T, and beginning on line 15 you addres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Electron hydro transaction under which PSE sold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poses to sell the Electron hydroelectric fac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Q.   And the Commission approve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ransaction, if the deal goes through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summated -- as contempl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Q.   And could you describe for me what -- wel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Commission -- excuse me, the company came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mmission with an application for treatment o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ale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Q.   Can you describe what PSE requested i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A.   Well, after doing an analysis  P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etermined that that plant was not economical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ecided to pursue a sale transaction.  And so,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order asks for, I believe, was to deferral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uture amortization of loss from that trans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Q.   And did the company also request a retur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nding the recovery through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A.   Yeah, yes.  We requested a defer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reatment and recovery of the costs over time,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plant wasn't economical.  So it was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ustomers' best interests to sell that plant, assum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transaction goes through, which it has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Q.   Righ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But that's the pro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Q.   Okay.  But the Commission did approve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ubject to -- let me start over.  There w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ransaction document, but it was subject to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ubsequent conditions that are still unfulfilled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Commission ruled that if those conditions --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deal goes through as contemplated, then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pro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A.   That's correct.  And the Commission foun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t case that it was in the public interest,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pplied the public interest test, which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unapplicable to the JPUD transaction, but in that c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y did determine that the transaction would b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ustomers'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Q.   You said the public interest tes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applicable to the Jefferson County transaction, d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 hear you correc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A.   Yes.  That goes back to that section, RC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80.12.020, paragraph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Q.   So your testimony is you are relying on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nderstanding that 80.12 does not app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Correct.  It does ap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Q.   Well, the standard for Commission action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chapter does not apply, is that fa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I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Fair characterization of your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Y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Q.   Thank you.  The company does propose to se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lectron at a los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MR. TROTTER:  Those are all my question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JUDGE MOSS:  Thank you, Mr. Trott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Ms. Gafken, I believe you had a f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s for this witnes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MS. GAFKEN:  I have no questions.  Tha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JUDGE MOSS:  All right.  Then we'll tur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bench and see if we have any questions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nch.  Mr. Jo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COMMISSIONER JONES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THE WITNESS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COMMISSIONER JONES:  Good to see you ba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THE WITNESS:  Glad to be back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COMMISSIONER JONES:  Your rebutt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estimony, 5T, could you turn to page 10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THE WITNESS: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COMMISSIONER JONES:  So, you cite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ifferent definitions of accounting, ASC and the FER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niform system of account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COMMISSIONER JONES:  Which do you prefe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se as manager of accoun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THE WITNESS:  Well, I use both, because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f them applies to how we report the financ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tatements, and one of them applies to our rate pay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reatment.  I think that they are -- they are bo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escribing the same thing.  They get there in slight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ifferent verbiage.  So, I don't necessarily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eference.  I use them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COMMISSIONER JONES:  Okay.  Do eith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se definitions say anything about the ownership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n asset that you refer to quite a bit in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THE WITNESS:  No, they do not refer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wnership of the asset.  This refers to allocatio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historical cost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COMMISSIONER JONES:  Right, I know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t there is nothing in here on ownership, is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THE WITNES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COMMISSIONER JONES:  Okay.  Could you tur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THE WITNESS:  Well, I would clarify,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s a presupposition there is ownership involv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ecause in order to get depreciate an asset you m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ave ownership.  But these definitions do not addr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f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COMMISSIONER JONES:  No.  I'm asking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defin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THE WITNESS:  Yeah, yeah, okay.  I'm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COMMISSIONER JONES:  Could you turn to p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28 of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JUDGE MOSS:  Would that be the rebuttal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COMMISSIONER JONES:  The rebuttal. 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THE WITNESS:  Yes,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COMMISSIONER JONES:  Could you read for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line 5 and 6 so I understand what you're trying to s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THE WITNESS:  "In any business enterpri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egulated or not, prices must be set at a level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pensates the business for the costs and risks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ndertake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COMMISSIONER JONES:  That's fine.  Tha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you.  Is Puget Sound Energy in its operations of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siness in its servatory of a competitive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THE WITNESS:  It is not a competi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COMMISSIONER JONES:  Is it a regul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nopo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THE WITNESS:  It is a regulated monopo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COMMISSIONER JONES:  As a regul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onopoly, is the accounting system the same a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non-regulated companies that report to the SEC and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ublicly traded compan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THE WITNESS:  The accounting system is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imilar.  The FERC rules are predicated on the GAA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ules.  There are differences, that in the FERC rul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etween the FERC and GAAP, there are differenc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etween FERC and the WUTC's understanding.  So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re variations depending on which venue you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porting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COMMISSIONER JONES:  In response to Couns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rotter we discussed the Electron transfer or sa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company is   asking -- there is a capital los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at transaction, correct?  You are selling it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ess than net book val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COMMISSIONER JONES:  And who are you as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o bear the risks or pay for the costs o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ansa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THE WITNESS:  We're asking customer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ver the cost because that is a transaction, or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s an asset that is being used for the provis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electric services that is uneconomical.  That g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nto the cost of service.  And it's different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hat you see in a -- in this transaction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efferson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COMMISSIONER JONES:  No, I'm not as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.  Just stick to my line of questio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COMMISSIONER JONES:  So, you say "yes"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re.  My question then is, how would a competi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enterprise, a non-regulated company, publicly trad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porting to FASB, SEC requirements, how would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al with a capital lo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THE WITNESS:  They would -- they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imply report the capital loss, but whe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ifference comes in is, that capital loss would go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ir income statement.  The difference would b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fact that when they are setting their pric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ir prices would have to cover them for that risk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t would be built i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In a regulated environment you don't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 same pricing mechanism, you have regul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ricing.  The only thing you can recover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egulated pricing mechanism is costs that have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llowed or permitted, determined to be prudent,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ose types of things which you don't have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mpetitive environment because competition replac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gulation.  Regulation replaces compet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COMMISSIONER JONES:  Right.  And that ge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o issues of rate making and issues of capit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tructure, ROE, other risks that the company bea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the Commission has to deal w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E WITNESS:  That's correc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COMMISSIONER JONES:  But you are not sa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t the risks that you undertake in the provis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electricity and gas service is the same sort of ris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s all other competitive enterprises, are you? 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re not making that broad statement, as you appea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 in line 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THE WITNESS:  Oh, I see what you're sa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COMMISSIONER JONES:  And frankly, just go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next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COMMISSIONER JONES:  Page 2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COMMISSIONER JONES:  On line 3 you say, "P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faces all of the capital risk."  I think Couns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rotter referred you to this section of your testimo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arl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COMMISSIONER JONES:  So again, you seem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e saying there that all of the capital risk is bor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THE WITNESS:  Capital risk is borne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mpany.  What I was getting at is the distin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etween capital risk -- it's almost like the analo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etween the risk of being the owner of the house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pposed to being the renter of the house.  The own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f the house bears all the capital risk, which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ituation I'm pointing to here.  And it's differ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an the risk that the renter bears.  The renter bea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imply the risks associated with being a renter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's passed the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THE WITNESS:  That was the distinction I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ying to m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COMMISSIONER JONES:  And I don't lik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nalogy, and when Mr. Keating comes up he will de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ith the question from me on that.  I think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alogy is quite inept, but anyw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So, Counsel Trotter asked you earlier, le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alk about FASB 71 or what some people call ASC 980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e you familiar with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HE WITNESS:  Yes, yes.  I prefer FAS 7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COMMISSIONER JONES:  So you don't go by AS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980 anymor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THE WITNESS:  Well, I have to, but my mi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ill thinks FAS 7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COMMISSIONER JONES:  Okay.  FASB 71. 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e -- this is called deferred accounting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THE WITNESS:  Yes.  It's where GAA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asically will follo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THE WITNESS:  -- the regulatory stand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is requi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COMMISSIONER JONES:  Do competi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enterprises that are not regulated by commissions,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y take advantage of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THE WITNES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COMMISSIONER JONES:  So it's just you? 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regulat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THE WITNESS:  Not just us.  It's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gulated ut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COMMISSIONER JONES:  No, no.  By "you"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ean collectively, the regulated utiliti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COMMISSIONER JONES:  Okay.  So some peo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fer to this as the tool in the Commission toolbox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ight?  The Commission has a number of ways to hel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tilities recover their costs in a timely way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COMMISSIONER JONES:  This is one measur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company to do so, and I think you respond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unsel Trotter, you have used this a great deal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Commission, have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COMMISSIONER JONES:  Is this a ris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itigation measure for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THE WITNESS:  I'm not -- it is a way, i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 mechanism to pass through costs that have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etermined prudent in the provision of electr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utility service.  So, is it a risk mitigation?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on't know.  The alternative would be to allow r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at are calculated somehow differently, so it's a w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passing through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COMMISSIONER JONES:  Oh, so, and who pay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THE WITNESS:  The customers pay the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COMMISSIONER JONES:  The customers pa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sts, okay, not the shareholders.  I don't know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is is in the record, but are you aware of th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gulatory assets that you carry on your balance she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led with the SEC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THE WITNESS:  I am aware that there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number of them.  I am aware of some of them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icular, and some of them less in particul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COMMISSIONER JONES:  Would you, subjec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heck, would you agree that the company, as of Mar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31, 2014, had $709 million of other regulatory asse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pon your balance she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THE WITNESS:  I guess I could accep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COMMISSIONER JONES:  Okay.  Are you awar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way the process works is you submit a defer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ccounting petition to the Commission, we gener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pprove it, and I think we almost always approve i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d then in the next rate case, or in -- w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enter into a prudency determination, right; isn'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way the process kind of wor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THE WITNESS:  That's the common process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amiliar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COMMISSIONER JONES:  How long have you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rector of tax services for Pug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THE WITNESS:  200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COMMISSIONER JONES:  Okay.  And I've bee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mmissioner since 2005.  So, I'm unaware of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stance in which the Commission has disallowed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ccounting petition to be put into rates permanent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fter a prudency test.  Are you aware of any su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THE WITNESS:  I'm probably not the b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erson to ask that to.  But given the fact that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t my area, I don't recollect 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THE WITNESS:  But I don't know if ther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y or not.  I'm not the right person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COMMISSIONER JONES:  $709 million is a lar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mount of money, i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THE WITNESS:  It is, but what if it sh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have been 900 million?  I mean, you know,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know.  I don't know what the number could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therwise been.  But you're right, that is a lar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COMMISSIONER JONES:  And then finally,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ccumulated depreciation, just if you could summariz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your argument on accumulated depreciation now, and wh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remaining customers should not have the benefi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is.  I'm having trouble understanding the logic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r arg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THE WITNESS:  Well, I think there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number of elements to my logic.  The first is, I gu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'll just start listing them off here, you ha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ssue of did customers actually in fact p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ccumulated appreciation.  If you look at our SE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filing, page 33, you will see that we under collec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epreciation expense relative to what's includ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ates.  Therefore, they haven't paid dollar for dol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or the accumulated depreciation and shouldn't get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ack for that rea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The second issue would be, who pai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ccumulated depreciation?  Mr. Piliaris' testimo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eclared that we had -- that JPUD customers more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less paid for what they -- paid for the assets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ervices relative to their size in the company. 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t case, they paid for the accumulated deprecia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o why would the remaining customers get it back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Now, rates are set in general so you ca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ay who in particular paid for what.  But it's no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tretch of logic to say the departing customers pa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or their accumulated depreciation, not remain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ustomers.  So I think that's kind of the two poi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I think the issue with accumul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epreciation goes back to the Centralia order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ink if you look at the Centralia order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mmission ruled that that was not a mathemati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quation to be applied in all cases.  You sai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ose -- the factors that you used in that cas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e weighted differently based on the facts in evid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In Centralia you made a determinatio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accumulated depreciation would go to rate payer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d you did so because you determined that the asse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ere appreciating, and that there was -- the custom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ad paid excess depreciation.  That's not the fact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is case.  There is no -- no one has claime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epreciation rates in this case were incorrect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appropriat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In this case you also have the fact som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compensation that is being paid for is the fac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loss of customers and the loss of serv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erritory.  Those are present.  Those need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mpensated and would therefore lead you t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ifferent conclus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So I think that when other parties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otely applied the fact that accumulated depreci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utomatically goes to customers who may not have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aid it, I think that requires a different proces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is case because it is a unique situation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ndemnation, and for the reasons that Mr. Quehrn la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ut at the begin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COMMISSIONER JONES:  Let's go back to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tatement you just made.  I think it's on -- could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urn to page 13 of your 5T, MRM-5T where you refe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2013 10-K on page 3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THE WITNESS:  Ye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COMMISSIONER JONES:  So, Mr. Marcelia,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re you trying to say here?  Are you actu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aying -- because ROE, the actual ROE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epreciation expense are kind of related to ea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ther, are they not?  In terms of your reporting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financial, on this, on reporting to the SEC o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gulatory accounting ba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COMMISSIONER JONES:  So what you're sa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here is that you're not recovering all of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epreciation expense?  These numbers you quote her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line 6 and 7, these are system-wide numbers, are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COMMISSIONER JONES:  So it's not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Jefferson County, it's all remaining customers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THE WITNESS:  Yes, that's correct.  On p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33 of the 10-K we have a table that reconcile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earnings on an accounting basis to the earnings o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gulatory basis.  And in there we identified reas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hy the company is not earning it's allowed rat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turn.  Depreciation is a line item on that schedul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d it lays out -- this is -- this is imbalance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COMMISSIONER JONES:  So, that's my po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here.  And I would just like you to confirm it,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is calculation that you are doing of actu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epreciation expense system-wide is integrally rel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the actual ROE that you report to the SEC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THE WITNESS:  Yes, it is.  I'm not sure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following your meaning there.  It is, but that t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s calculating our Commission return, not our SE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OE.  It's our regulatory ROE is the point o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COMMISSIONER JONES:  Right.  But from a cas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flow basis, are you trying to allege in this stat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 you are not recovering dollar for dollar all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depreciation exp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COMMISSIONER JONES:  That's what you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leg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THE WITNESS:  I'm not alleging.  It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fact.  I mean, that's what this is saying.  This is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depreciation expense that is allowed in rates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maller number than the depreciation that is be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ported today in our SEC statements and in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tements that we provide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COMMISSIONER JONES:  And what was the actu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OE that was quoted in that 10-K, page 3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THE WITNESS:  I don't have it in fro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COMMISSIONER JONES:  Could you get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later?  That's fin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THE WITNESS:  Yes, certainly, I can get it,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COMMISSIONER JONES:  Ok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JUDGE MOSS:  We will make that Bench Requ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COMMISSIONER JONES:  Okay.  Section 1033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kay.  So how is this $103 million, how much d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ave on the books right now earning a return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gross proceeds from the sale?  It's about 103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illion?  Has it all been pa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THE WITNESS:  Well, the gross proceed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1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COMMISSIONER JONES:  10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THE WITNESS:  1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COMMISSIONER JONES:  And those are sit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 the books, on your balance sheet w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THE WITNESS:  Well, the proceeds is cas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nd cash is fungible, so it's gone through the who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sh management process and it's been 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COMMISSIONER JONES:  Okay.  I'm just loo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t your balance sheet now.  Is it carried in cash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ash equivalent, restricted cash, other regula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sets.  It's not a regulatory asset, or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THE WITNESS:  No,  it's not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gulatory -- the only regulatory piece is the gai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o we have -- the gain has been deferred int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gulatory ac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COMMISSIONER JONES:  Ok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THE WITNESS:  The cash has been disbur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sing our normal cash management poli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THE WITNESS:  So it is not sitting there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number.  That wouldn't be a good use of ca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COMMISSIONER JONES:  No, it would no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specially at these low interest rates, I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THE WITNESS:  Right,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COMMISSIONER JONES:  So, tell me a litt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it more about section 1033 on this involunt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nversion of gain subject to the Internal Reven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de.  As I understand it, you will receiv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definite tax deferral of that gain, whatever it i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nd in order for that tax deferral, you have to inv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t, you have to put it to use in some manner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uld you give me the highlights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THE WITNESS:  Yeah.  So, in order to def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tax gain on the transaction, the IRS allows you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invest the proceeds, and asks us that are, quot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"similar or related in service or use."  So we c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SORISOU prope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So as long as you have related property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 this case it's distribution assets for distribu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ssets, transmission for trans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So in order to avail ourselve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eferral, what we've done is we are using capit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xpenditures that were already planned.  This wa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n incremental increase to our capital expenditur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is was we took dollars that are already in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apital spend, and we assign them, so thi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ansmission, so that would qualify for the defer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So, it is not a dollar for dollar match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e don't take the dollar of proceeds and then s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here, I spent it on this asset.  It's simply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labeling exercise saying, here is Capex that I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fter the sale.  It qualifies and so we are gain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deferral that way.  We don't have to do any --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on't have to do any incremental investment to achie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defer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COMMISSIONER JONES:  So there is no --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ink you say that in your testimony.  I don't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hich page it is, but there is no incremental Cape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at you are going to deploy to take advantage of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gain, and that is confirmed by your CFO, Mr. Doyl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He is not going to increase Capex budgets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oard to allow this incremental gain, whatever it i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be deploy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THE WITNESS:  That's correct.  There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een no incremental change in the Capex pl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sociated with this trans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COMMISSIONER JONES:  So basically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you're doing is you are taking your existing Cape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udget approved by Mr. Doyle and the bo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COMMISSIONER JONES:  And you are assum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 a certain amount of the gain, the Commission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pprove I guess, I don't know what you are assum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nd then you -- Capex funded by debt and equity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ther means, you are substituting this gai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lugging it into the Capex model, kind of, that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ross characterization, I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THE WITNESS:  I would describe it a litt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it differently.  I would say we have other Capex pl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pproved by our CFO and the board, that's unchang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For IRS purposes, we are filling out report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chieve the deferral.  Two separate things, rel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cause it's the gain defer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THE WITNESS:  But it's kind of, the Cape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lan is completely unchang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COMMISSIONER JONES:  Okay.  Those are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questions I hav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COMMISSIONER GOLTZ:  You were asked a cou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f questions about your proposal on page 7 of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Exhibit MRM-1T, which is your direct testimony, w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n page 7 you were asked the question how you arriv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t the allocation of 25 percent/75 perc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And then on page 8 you discuss som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factors that led you to that allocation,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THE WITNESS: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COMMISSIONER GOLTZ:  And among the facto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s this is, quote", unusual and extraordinary,"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COMMISSIONER GOLTZ:  And if this had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usual and ordinary, you may have come to a differ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clu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COMMISSIONER GOLTZ:  So let me ask you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is.  Puget serves customers in just wester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ashington with a little bit of Kittitas Count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COMMISSIONER GOLTZ:  So it's Whatcom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kagit, some of Snohomish, some of King.  Any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ier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WITNESS:  Some in Pier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COMMISSIONER GOLTZ:  Some in Pierc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urs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COMMISSIONER JONE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COMMISSIONER GOLTZ:  And Isl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COMMISSIONER GOLTZ:  San Ju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THE WITNESS:  Don't remember if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ybody in San Juan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COMMISSIONER GOLTZ:  And anybody left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ninsula?  You don't do Clallam or Mason, d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THE WITNESS:  I don't believe we do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COMMISSIONER GOLTZ:  And you do Kitsa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COMMISSIONER GOLTZ:  Yeah.  So, of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unties, most of those have public utility distric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 municipal utilitie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COMMISSIONER GOLTZ:  And in some of them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elieve we heard this morning when Ms. Gafken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alking with Mr. Osborne, that Skagit and Island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nsidering creating a public utility distric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king over some of the Puget's fac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COMMISSIONER GOLTZ:  And you know, you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 this room, many of us at least, that was conside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urs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COMMISSIONER GOLTZ:  And we know that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elieve it was considered in Whatcom from time to ti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the past, in the recent pas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COMMISSIONER GOLTZ:  Any others tha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know o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THE WITNESS:  Not that I reme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COMMISSIONER GOLTZ:  And do you also --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you also aware that in the state of Washington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inority of the electric load is served by investor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wned ut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THE WITNESS:  Uh-h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COMMISSIONER GOLTZ:  So, at what poin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 post takeover of facilities of an investor-ow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utility be not unusual but usual, not extraordin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ut ordinary?  It seems to me that the, in a sense,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s more unusual to be served by an investor-ow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utility in this state than by a consumer-ow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t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THE WITNESS:  I think the unusual part com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rom the fact that how many of these effort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uccessful?  And I think that was covered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estimony of I think Mr. Bellemare, that nationwi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t's very unusual.  He can address that in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etai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But I think here, the fact that it comes 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sn't necessarily usual or unusual.  The fac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t's successful is unusual, as in when was the l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ne that we dealt with here with PSE, it's been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n't even know, I wasn't even born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So, it is unusual.  And so I think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thing.  The fact that the number of customer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re served by one mode or another, I don't know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at's germane to this topic, because I think he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you've got, for PSE and to be successful, to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uccessful takeover, is uncommon and unusual even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COMMISSIONER GOLTZ:  Well, except obvious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t took place in a number of places because we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large number of public utility districts serving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large area, including in western Washington. 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ssume at some point those were investor-ow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t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THE WITNESS:  That's an assumption. 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know the history.  The only one I can think of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eattle, which that would be case in point. 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know about some of the others.  Maybe they were alway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ublics.  I'm not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COMMISSIONER GOLTZ:  So you are say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t's not so much the fact that the number of --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ajority of customers are served by consumer-ow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utilities, it's just that the progress or --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houldn't say progress -- the move in that dire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as been relatively slow in recent years?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uccessful move in that direction has been slow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ent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THE WITNESS:  It's been slow, yes. 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ink you also have a geographical difference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f you go east, I think you will see a differ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ropensity where most of the people in the Eas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e served by a public utility -- by a company,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rivate utility, rather, not the publics.  But I'm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re of all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COMMISSIONER GOLTZ: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COMMISSIONER DANNER:  I have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JUDGE MOSS:  That concludes the ques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from a the bench.  Do you have any cross or redirec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QUEHR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JUDGE MOSS:  That is good timing for 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n.  Mr. Marcelia, you may step down.  And we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l retire for lunch, I think.  1:3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We will compromise at 1:15.  Please be ba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t 1: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(Lunch recess at 12:0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  AFTERNOON SE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(1:1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JUDGE MOSS:  Okay.  According to the w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lock we're right on time.  Looks like everyon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ere.  Counsel, if you're ready.  The bench i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quite ready ye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Let's have Dr. Levin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STANFORD LEV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having been duly sworn was called as a witness herei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JUDGE MOSS:  Please be seat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Y MR. QUEHR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Q.   Thank you.  Dr. Levin, please state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ame, titl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My name is Stanford Lev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Q.   Your title, and please spell your nam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court report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S-T-A-N-F-O-R-D, L-E-V-I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Q.   Dr. Levin, your testimony and exhibits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een entered into the record.  At this time d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ave any corrections to your testimony or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No,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MR. QUEHRN:  Okay.  Your Honor, Dr. Levin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ady for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JUDGE MOSS:  All right.  And Mr. Trott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you have indicated some cross for this witness. 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at still the cas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MR. TROTTER: 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R. TROTT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Q.   Good afternoon, Dr. Levi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Q.   And welcome to Washingt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Q.   Could you turn to page 11 of your testimon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hibit SLL-1T, line 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Line 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Q.   Okay.  And you say, quote, "The risk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wnership falls on to the investors and any gain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ss accrues to them."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Q.   And you're talking about ownership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tility asset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A.   Yes, the ownership of the -- of the asse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msel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Q.   So, if a utility sells its office buil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hich it owns at a gain, it's your testimony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ould get a hundred percent of the 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A.   Yes, assuming there was no issue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epreciation or -- or any of those things.  But y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f they sell the office building, they should ge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ain, or the l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Q.   That's my next question.  If they sell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uilding at a loss, they should take the los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undred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Q.   And you mentioned something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epreciation, but do you understand when we talk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gain in my questions we mean net book value, gain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easured by proceeds less net book valu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ansaction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A.   Yes, I understand.  But the net book valu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net part of that has been determined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epreciation.  So if the depreciation rate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omething -- was connected to the economic value,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e're okay.  If the depreciation were too fast or to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low, then there might be an issue about who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esponsible for the inadequate or over-depreci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Q.   But if we accept that the depreciation r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at the utility observed were prescribed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mmission, and they were appropriate, then you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 issue with -- no qualification on your answ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A.   Well, yeah.  My assumption is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ctual depreciation rate, which is an accoun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ssue, is consistent with the economic lif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s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Q.   And if a utility were to abandon an ass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 it owns before it was completed, say a proj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efore it was completed, they invest their money i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oject, they abandon it before it's completed,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investor take the gain on the sale of that ass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A.   There is a lot of extenuating circumstanc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o those situations, and I couldn't generaliz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Q.   Did you read the testimony of Mr. Kea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UTC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Q.   And he listed in his testimony sev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xamples, I believe six, of instances whe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mmission shared the gain on sale of utility asse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h rate payers.  Do you recall that l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A.   No.  If you tell me -- I have it r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re.  If you tell me what you're looking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Page 19, it starts on page 19 at the bott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A.   Okay.  Yeah, he has, on pages 19 and 20, si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ases here that he mentions.  I'm not particular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amiliar with those six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Q.   Okay.  But assuming that the depreciation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re was no depreciation issue is in any of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ases and he's accurate in his description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mmission shared the gain or gave the gain, either/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o the rate payer, that would have been improper un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r testimon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A.   Well, I don't -- you know, I don't know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as going on in those particular cases.  What I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aid is that if customers are harmed by the sale,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is particular case or any sale, they need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mpensated.  That is a separate issue from the gai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f customers are harmed by the sale, they sh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mpensated, and the gain might be more tha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arm, it might be less than that har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The asset might have been sold at a los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ustomers need to be compensated for that.  So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know exactly what was going on in these cases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on't know the circumstances, but my position is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ave one issue of the sale, and then you have an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ssue of compensating for harm.  And I don't think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 mean, they're not related in the sense that you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art of the proceeds.  They are related in that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e both a result of the asset sa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Q.   Okay.  And outside of depreciation that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ave been too fast or too slow, and outsid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ntext of harm, in a gain on sale case of a util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set, shareholders get the gain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A.   Well, you know, what I looked at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articular instance was this sale and what's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cord.  There are always possible other issues. 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uld have had a ruling from the Commission, you c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have had a change in government emission control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re are lots of things going on that might hav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effect on who was going to cover the loss or who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going to cover -- who was going to share in the gai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A.   Those weren't present as I understand i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Okay.  We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A.   It's hard to generalize, just a hund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Q.   Well, I was focusing on your testimony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age 11, and you go on from the sentence I read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ay, "That is why in the case of the asset sale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SE, the regulatory compact requires that the n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gains from the sale belong to investors."  Do you s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A.   Yes, I see that.  And it's exactly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oint.  I said in the case of the asset sale by P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o I was talking about this particular case. 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idn't go into a lot of extenuating circumstanc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ight be present that were not present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itu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Q.   You said earlier that if the company sell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roject it has abandoned before completion at a los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at you can't generalize what the proceeds o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wned property sale would be.  Why is that?  Why ca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generaliz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A.   Well, it depends on why the project was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mpleted and why it had to be shut down.  I mean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ctually dealt with things like this.  We had nucle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ower plants under construction in Illinois when I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 commissioner, we had to decide whether they sh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e finished or not.  Companies had come in and ask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o build a plant.  Then the Commission said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uild it.  So there had been some earth moving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n, and then those -- sometimes those costs,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f the circumstances, are borne by customers. 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epends on the circumstance, and who told the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do something and why it was cancel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Q.   If the company made the decision on its 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d was not told by government to do it, the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tility should bear the lo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A.   Well, you know, the problem I'm having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at each of these cases is unique.  And there is lo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f -- there is lots of circumstances.  I'm comfort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alking about the PSE sale and the regulatory compa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d what I think that means here.  But I have trou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nswering hypotheticals when we don't know all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acts.  Okay?  I'm sorry I can't be more helpful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.  But these cases tend to be comple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Q.   So, I was reading your testimony here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elatively generic, and you are saying it applies o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 this case and the facts of this case,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A.   It is generic in the sense that we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egulatory compact which I think is generic, and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ave risk of ownership of assets which -- and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tatements are generic.  I mean, if someone own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sset, they have the risk of owning the asset and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get the benefit from any sale or they have to inc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l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But there are extenuating circumstanc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ne of them that came up in this case is custom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harm.  Customers need to be compensated if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ustomer harm.  Okay.  There could b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ircumstances.  So as a general proposition, wha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aid is correct.  But we have to recognize that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ight be some special circumstances in any particu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Q.   Is the source of the regulatory compac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Hope and Bluefield decisions, Mr. Levin -- Dr. Levi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Excuse 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A.   You know, I wouldn't say that particularl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goes even back farther than the Hope natural g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Q.   But was it reiterated in Hope Natural G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A.   Partly.  I mean, Hope Natural Gas was mu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ore specific than the regulatory compact.  So, let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ay that Hope Natural Gas is consistent with it, bu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on't think it was an attempt to be a restateme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ope -- of regulatory compact, at least as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understand it.  And I have to say, I'm not a lawyer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'm giving you an economic reading of Hope Natu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Q.   Did you supply the text of the regula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act in any of your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A.   I'm sorry, the text of the regula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pa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In any of your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A.   No.  I described it in my testimon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TROTTER:  That's all I hav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JUDGE MOSS:  Thank you, Mr. Trotter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let's see.  Looks like public counsel has design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me cross.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MS. GAFKEN:  Yes.  And it will be brief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    CROSS-EXAMINATION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Dr. Levin,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Q.   Would you please turn to your rebutt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estimony which is SLL-1T, and go to page 7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Q.   Beginning at line 22, and then continuing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o page 8 through line 3, there you testify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"Accumulated depreciation for the assets sold by P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o JPUD represents the money PSE investors receiv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past as their return of the investment in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sets,"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Q.   And then further down on page 8 at lines 11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rough 13, you testify that "allocating an amou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equal to the accumulated depreciation denie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nvestors recovery of their investment,"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Q.   Public counsel, Commission staff, and ICN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re not advocating that investors refund the dolla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eived in the past, are th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A.   Yes, they are.  In effect that's exact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hat they're advocating.  They are saying that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ant a share of the -- they want to take the gai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ay that the amount that's equivalent to accumul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epreciation should be refunded to rate payers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o I think that's exactly what they're saying, i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fund the accumulated depreciation to rate pay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Q.   Is your understanding that those partie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sking shareholders to purge dollars that they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ready received in the pa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A.   I don't know what you mean by "pur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ollars."  But what they are asking for is a refun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ccumulated depreciation.  Depreciation was pai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mpensate the owners for using up their asset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turn of their investment.  And the way I read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s that the request is to come give that money back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want to refund that money to the rate pay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MS. GAFKEN:  Okay.  I have no fur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estion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JUDGE MOSS:  Anything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COMMISSIONER GOLTZ:  I have a question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t's Dr. Levi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COMMISSIONER GOLTZ:  So, I am not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economist, I'm a lawyer, so we have trou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mmunicating.  We'll see.  So, I gather, am I corr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t your recommendation here in your analysi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ased on a policy recommendation as opposed to a leg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ne?  And the reason I -- let me go back a secon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ere you present in the room for the open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tements of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THE WITNESS:  Yes.  I mean, I think that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air statement, that it's not legal, certainly I'm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giving a legal opinion.  I think the concep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egulatory compact is well understood, probably bo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y lawyers and economists, and my recommendation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elieve is what you have to do to be consistent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regulatory comp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COMMISSIONER GOLTZ:  But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commendation, it's not your -- I gather it i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your testimony that your recommendation is leg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el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THE WITNESS:  No.  I offer no legal opin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COMMISSIONER GOLTZ:  Then I am a little b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nfused by some of the responses you ha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r. Trotter's questions.  You said you didn't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espond to hypotheticals, that a lot depend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ircumstances.  These are complicated.  These are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nk pretty close to quotes, it's hard to general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COMMISSIONER GOLTZ:  But isn't it par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Commission's job to try to give the utility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public and investors and potential investors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kind of regulatory guidance, some kind of cle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ignals as to what the results would be even th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ose may be -- because today's hypothetical may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omorrow's real world situation.  And I'm jus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little bit afraid that if we don't try to articul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ome clear principles to which we -- that we can app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o hypotheticals, we end up with a situation wher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ould in effect say to potential investors,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know, it's tough, hard to generaliz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THE WITNESS:  You know, I agree with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you say, that you go back to the principles.  And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you -- while each case is different, and it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olicy decision, I think that what I would want to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s be consistent with the principles. 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rinciple in this instance, as I see it, is this ide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f a regulatory compact.  So, while each case ha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e analyzed on its unique set of facts, if I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aking a decision, and which I've done, I would w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always be consistent with that regulatory comp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And so, in this case, for instance, you s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ell, the owners of the assets have borne the risk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y get the reward.  And I'm saying, the issue of,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re harm to customers that's come up.  So we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ddress that.  If customers are harmed, they sh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mpensated.  So those sorts of decisions to m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l consistent with the regulatory comp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COMMISSIONER GOLTZ:  So, your principles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hear two there, ones that we could apply.  One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ward follows r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THE WITNE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COMMISSIONER GOLTZ:  And the other one i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 have to protect the existing customers from har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COMMISSIONER GOLTZ:  But I hear the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ward follows risk principle being advocated by ICNU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ut public counsel and by Commission staff.  They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me to the opposite conclus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THE WITNESS:  I understand.  I addres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n my testimony, at least I tried to, because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wo kinds of risk.  And there is this risk that com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ith owning the assets that you may have to sell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or more or less than it's worth, or that you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t's worth.  And the other kind of risk is the risk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oing business.  Anything that you or I buy,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roduct or service, there is, if it's in a competi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arket, part of that price is covering this busi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isk, this idea that, well, maybe I have to pay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little more or a little less than I thought.  May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storm forced my business to close for a week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eople build that in to the price, either thr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surance or just an add-on to the pr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So, there is that risk.  But that's no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isk of ownership.  And the reason that we're com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 think that we're coming to differ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ecommendations, is that those two kinds of risk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nfused, okay?  So, that the business risk is get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nfused with the risk of owning the assets.  I hop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's cl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COMMISSIONER GOLTZ:  Yes.  Maybe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nfusing those two as well, but it seems to m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hat I heard Mr. Trotter say in his opening wa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roughout the regulation of Puget and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utilities, where there is -- that the rate payer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Commission have sort of come to the rescu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utilities, in the sometimes rare event that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 abandoned plant, there is a sale at less than n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ook value, that there is some sort of type of alm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surance that the Commission and the rate pay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rovide to the utility that in effect lowers that ris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f owning an asse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And what I hear you saying is, push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side.  Puget ought to take all that risk, and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kind of came to the rescue in the past, you know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n't do it anymore.  They ought to bear that r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THE WITNESS:  Let me tell you what I've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inking about in terms of your question.  Let's s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 Puget Sound Energy and the Jefferson Coun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utility district failed to come to an agreemen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y went to arbitration.  And the judge or the jur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hatever, awarded them less than net book valu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y said, well, we don't think you should have to p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$50 million.  We will only give you $30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Now, I would be here telling you tha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isk fell on the company, okay, that that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hareholders' risk, that they were forced to sell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sset, and that's their loss, and that's symmetri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ith what I'm telling you about the gain.  Okay.  An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let me just say, if in that situation customers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een harmed, they would have to still be compensat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ven though the sale was at a l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COMMISSIONER GOLTZ:  Right.  But if you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t symmetrical the way you do -- both argument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ymmetrical.  Mr. Trotter's argument is symmetri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d yours is symmetrical, they just come 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ffer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COMMISSIONER GOLTZ:  But couldn't you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case that to adopt your view, where it's --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get the gain and they get the loss, that over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uncertainty of how those play out makes the enterpri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ore risky than under Mr. Trotter's argumen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refore the general business risk becomes grea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d that's to the detriment of the company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ltimately to the rate payers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THE WITNESS:  The law in Washington, as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understand, that enables a public utility distric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me to a company and force the sale of an asset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ould say -- now, again I give you economic opinion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ould say that that makes running an investor-ow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utility in Washington more risky than it does in are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ere that can't happen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Because I don't think this happens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ften, it's probably not a huge, a huge deal. 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is sort of risk that falls on investors, would --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ifferent from the risk from a storm or the risk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aper prices went up or whatever it is that you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ould -- that's a cost of doing business.  Pepple bu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electricity and they have to pay the cos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electricity.  And that includes there are cert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unknowns t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As I pointed out in my testimony, i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mpetitive market, it's included in the pri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gulators typically don't include that sort of c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n the price.  They do it on a case-by-case basis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utility comes in and says, you know, we had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ig storm and we need a little extra money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's how they get it.  They don't get it as just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dd-on to the price as you would in a competi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r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COMMISSIONER GOLTZ:  Okay.  I have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THE WITNESS:  I hope I'm being cl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COMMISSIONER GOLTZ:  I think so. 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just -- but there is a lot of clarity coming on bo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ides coming to different conclu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COMMISSIONER JONES:  Dr. Levin,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COMMISSIONER JONES:  You were her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orning and you heard some of the my question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r. Marcelia and others on the regulatory tool k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hich I think is part of the regulatory compac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THE WITNESS: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COMMISSIONER JONES:  So things like defer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counting, is that part of the regulatory compa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THE WITNESS:  Well, it's a mean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ccomplish what you want to accomplish.  I mean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gulatory compact in my mind is sort of this gui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rinciple that we have agreed to -- companies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greed to be regulated, and the regulators hav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bligation that comes with that to make sure that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arn a normal ret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THE WITNESS:  And deferral accounts are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ol that you have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COMMISSIONER JONES:  Right.  That's all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sk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THE WITNESS:  Explicitly par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egulatory compact, but it is a way that you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gu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COMMISSIONER JONES:  So you just respon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o Commissioner Goltz and said those risks of storm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nvironmental remediation, possible nuclear plant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ean Puget, doesn't own nuclear plants anymore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ose, you said those are not generally includ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ates.  That's what you sai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COMMISSIONER JONES:  You heard my quot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uget has $709 million in other regulatory asset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s boo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COMMISSIONER JONES:  Aren't those inclu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THE WITNESS:  I don't know how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counting and how your rate setting work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COMMISSIONER JONES:  So you don't know FASB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71 and the principles in FASB 7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THE WITNESS:  Whatever goes into the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ase is included in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COMMISSIONER JONES:  It's not rate b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eferred accounting by definition of FASB 71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eferral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THE WITNESS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COMMISSIONER JONES:  -- of a cost with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t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THE WITNESS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COMMISSIONER JONES:  And the prudency i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 determined in a general rate case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THE WITNESS:  Typically when you def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omething, it means that you are going to recover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COMMISSIONER JONE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THE WITNESS:  So it's not in today's rat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ut it will be in rates whenever you -- whenever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cide to recover that deferral ac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COMMISSIONER JONES:  But are you sta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at those are not included in rates now, i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eferred accounting petition is presented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mmission, both for return of and return on, and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pprov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THE WITNESS:  I don't know.  I don't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xactly how you are handling it, so let me not answ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COMMISSIONER JONES:  Could you turn to p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2 of  your -- and like you, Dr. Levin, I am more of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economist, a business guy.  I'm not a lawyer.  But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age 2 of your testimony, you state what appears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 legal concept to me on line 19.  You state --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WITNESS:  I'm sorry, which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COMMISSIONER JONES:  Line 17, it'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irst sentence on your summary of your testimon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Line 17 through 20, you say, "The proposals made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taff, public counsel and ICNU for the alloca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proceeds of the sale of the assets to Jeffers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unty Public Utility District violate the regula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mpact."  I get that, you just said that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COMMISSIONER JONES:  -- several times.  "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re in fact a confiscation of proceeds that belo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vestor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THE WITNESS:  Okay.  I don't attach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egal meaning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COMMISSIONER JONES:  Well, what do you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ell, you put it in your in your testimony, so a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conomist what do you mean by "confiscation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THE WITNESS:  That one group was get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ney that belonged to somebody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COMMISSIONER JONES:  Are you primari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eferring there to accumulated depreciation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sets of Jefferson County PU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THE WITNESS:  No.  My point is that I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ccording to the regulatory compact, that all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ceeds should be going to the owners of the ass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COMMISSIONER JONE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THE WITNESS:  And so, all I was saying i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f any of those proceeds are taken from the owner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given to rate payers, I said that's confiscat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oney.  And I just mean it in a very dictionary sen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 in a legal s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COMMISSIONER JONES:  Okay.  So what is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efinition of rate-making and the rate-making formula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venue requirement?  Just state it simply for m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ll me how depreciation fits in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THE WITNESS:  Okay.  Typically what you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s you determine the company's expenses, like O&amp;M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perating and maintenance expenses, those sort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xpens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E WITNESS:  Then you have the rate b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THE WITNESS:  And you have a rate of retur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at you have established.  And you multiply the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f return by the rate base, okay?  And that gets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 amount of money that you have to add on to cove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turn of -- on the investment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Depreciation is one of the costs tha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have.  In a regulatory world, depreciation become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st.  So you've got these O&amp;M costs, you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epreciation.  You add all those things up and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you add to it the return on the rate base, okay?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at gets you the revenue requirement.  And then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t rates to yield that amount of mo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COMMISSIONER JONES:  So does that sort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ormula, either as an offset to rate base 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pecific adding on after you do the calculation,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at compensate fully the utility for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preci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WITNESS:  It sh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COMMISSIONER JONES:  It should, right,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very formul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THE WITNESS:  Yes.  And yes, they sh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mpensated for depreciation, which is the using up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ass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COMMISSIONER JONES:  Right.  So, I had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exchange with Mr. Marcelia this morning on ownership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nd you tend to use the use the word "ownership" a l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 your testimony as well as part of depreci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nd I can find no cite either in the FASB 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efinitions of depreciation that refers specific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 ownership of the asse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The asset is there, it's producing servic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electric service for the benefit of the public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ight?  But there is nothing that I can find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efinition of "depreciation" that relates to wha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stantly cite as ownersh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THE WITNESS:  Well, usually the people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ay for something own it.  And investors have pai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assets.  They own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COMMISSIONER JONES:  Who is paying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lectric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THE WITNESS:  The electricity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WITNESS:  -- is paid for by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COMMISSIONER JONES:  Customer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THE WITNESS:  Okay.  And they pay all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expenses, and they pay for using up the assets. 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assets were paid for by the investors, and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wn them, just as you or I own anything that we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uy.  I bought a computer and I paid for it and I 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t.  And I don't -- and that seems pretty clear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uld loan it out to you, if you didn't have one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uld loan you mine and you pay me an amount of mon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at made me happy, and it would cover depreciatio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y compu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COMMISSIONER JONES:  So, now we have an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alogy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THE WITNESS: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COMMISSIONER JONES:  -- computers.  We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ome ownership and renters.  I am getting los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i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I would submit respectfully that that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mpetitive enterprise and is very different from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egulated enterprise.  But in any case, let's sto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Let me see.  Turn to page 3 and 4 of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estimony.  Let's start at page 3, lines 18 and 19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You state, the other is -- and you talk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"violating the regulatory compact would have nega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nsequences for all customers of Washington utili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d for stockholders in Washington utilities." 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the basis for that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THE WITNESS:  If investors who have --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nvest anywhere in the world, okay, if investo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ecide that they are not going to get a return o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f their investment, and they are not going to be 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o keep the -- any gain or be charged with any lo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or the ownership of assets, they are going to dem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 higher rate of return to give money to utilitie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ashington.  And that rate of return on equity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st of -- for the company and it's a cost tha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robably recognize when you set rates.  And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at I me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COMMISSIONER JONES:  As part of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estimony did you look at the credit ratings by S&amp;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nd Moody's and Fitch and some of the Wall Street vi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f the three IOUs that we regulate in this state, P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vista, PacifiCorp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THE WITNESS:  No.  The only credit rat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hich now this is bond rating that we are tal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COMMISSIONER JONES:  Correct, or you c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fer to the corporate credit rating of compan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THE WITNESS:  The only bond rating that I a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amiliar with I think is the Puget Sound Energy,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understand is like a Bbb or something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COMMISSIONER JONES:  Are you familiar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vista, with the credit rating for Avista, eith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ond rating or the corporate ra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THE WITNESS:  Is that another utilit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COMMISSIONER JONES: 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THE WITNESS:  The only one I really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bout is Puget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COMMISSIONER JONES:  Have you hear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cific Pow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COMMISSIONER JONES:  Have you hear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rkshire Hatha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COMMISSIONER JONES:  Okay.  Well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nother credit rating.  Are you familiar with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HE WITNESS:  Berkshire Hatha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COMMISSIONER JONE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E WITNESS:  Of cou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COMMISSIONER JONES:  So what you are sa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here is that the decision we make on the alloca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gains in this particular transaction will hav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spect on how Berkshire Hathaway views the invest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limate in this st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THE WITNESS:  Well, it will have an eff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 how investors view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COMMISSIONER JONES:  He is an invest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company is an inves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THE WITNESS:  I understand.  But, you know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aybe Warren Buffet doesn't pay any atten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ashington.  But they have to get money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omewhere.  And people, investors in a general sen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ill take -- they do watch.  I mean, I'm sure you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same experience I do, when we would -- I would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alls after a Commission meeting from bond agenci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ee what our decision was, because they were loo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t how we were treating the companies and how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ffected the bond ra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COMMISSIONER JONE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THE WITNESS:  I'm sure you have the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ing.  So, investors in a general sense do p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ttention to these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COMMISSIONER JONES:  No.  And I have quit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it of interaction with Wall Street investors, both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debt and equity side.  I'm not asking you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'm asking you, well, for your specific statemen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hatever we do on this allocation of proceeds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ale is going to have an impact on the invest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entiment toward this Commission and the stat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E WITNESS:  We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COMMISSIONER JONES:  What is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THE WITNESS:  Well, you said tha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nteract with equity people, and those are the peo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ho are giving money to the company for investm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o, yes, I think they are going to -- I think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atch these things.  And if they decid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ashington is more risky, they are going to deman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igher ret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COMMISSIONER JONES:  Okay.  On that po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let me just read you something from the most rec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10-K that Puget filed with the SEC.  And as you know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l companies file forward looking statement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COMMISSIONER JONES:  Of all the risk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ings that could affect the material performanc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company in the future.  So, quote, "The los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ignificant customers, changes in the busines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ignificant customers, or the condemnation of PS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acilities as a result of municipalization or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government action or negotiated settlement which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sult in changes in demand for PSE service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So, that is a disclosure to the invest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unity of a potential risk, i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THE WITNESS:  Well, it's a disclosur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ale.  The risk would be whether they get to keep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roceeds or not.  I didn't hear anything about tha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r quo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COMMISSIONER JONES:  No.  It'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llocation of the gains of any potential sale. 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o talk about a negotiated settlement, but they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alk about allocation of gai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THE WITNESS:  So, I mean, I would say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you can disagree with me, but I would say that m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vestors assume that regulators are honoring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ide of the regulatory compact.  They assume --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o, if that's true, then the risk level stay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ame.  If they find out that -- and I don't mean you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ashington regulators, but there is a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omeplace, we won't name states, but there are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outh of you, that start behaving in a way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mpanies get poor returns or the regulators are d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ings that investor think dishonor, break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gulatory compact, then they take that in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sideration and they demand higher retur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THE WITNESS:  Okay.  So, the 10-K filing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imply disclosing the municipalization.  But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oesn't really say anything about a change in risk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ecause I believe there is an assumption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gulatory compact is honored by every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COMMISSIONER JONES:  Did you have a ch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o read Mr. Gorman's testimony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COMMISSIONER JONES:  -- as part of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ase?  So you disagree with his thesis that implic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 the calculation of the ROE in Washington stat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any other commissions is the risk of condemnatio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unicipalization?  You disagree with that, that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ready baked into the RO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THE WITNESS:  I don't think -- again,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y opinion, I don't think that the risk of brea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regulatory compact is included.  It's no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unicipalization that's so much, the revenue, how mu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venue there is and what happens to those revenu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THE WITNESS:  So, but I don't think that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-- the risk of the regulatory compact not be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onored is included in the rate of ret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COMMISSIONER JONES:  But if you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dvising an investor, either equity or fixed incom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ho was thinking of investing in the stat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ashington, and if you were advising them about risk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various risks, you know, the Commission has too mu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regulatory bang, the ROE is too low, the risk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limate change, the risk of municipalization,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re many, many, as you say, business risks and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isks, and I think you heard Mr. Trotter today tal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bout six cases that this Commission has ruled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location of the gai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COMMISSIONER JONES:  Wouldn't you advis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otential investor to read those cases as preced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bout how the Commission has allocated gains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THE WITNESS:  Yes, I probably would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on't know the circumstances in those cases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n't -- so I don't know why you did what you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COMMISSIONER JONES:  Are you familiar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aybe when you were on the ICC, on the Illino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mmerce Commission, are you familiar with Democrat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entral, the decision by the DC circuit in 197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THE WITNESS:  Not re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COMMISSIONER JONES:  N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THE WITNES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THE WITNESS:  I mean, we -- I addres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sset sale cases on the Illinois Commission with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requen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THE WITNESS:  And my recollection is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lways gave all the proceeds to the -- to the own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COMMISSIONER JONES:  Okay.  And did you he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mmissioner Goltz earlier talk about the natur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ur state, that we were -- about 58 percen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load is delivered by consumer-owned or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utilities, and about 42, 43 percent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COMMISSIONER JONES:  -- delivered by IO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COMMISSIONER JONES:  So don't you think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vestors know that already when they invest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utilities in our state?  Aren't they doing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ome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THE WITNESS:  I'm sure they know who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upplying power, but that's not -- I mean, it c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75 percent municipal power, and we're talking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gulating the investor-owned ut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COMMISSIONER JONES:  I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THE WITNESS:  So, so it really depend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ow the investor-owned utility is treated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mmission, and how people outside Washington perce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r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COMMISSIONER JONES:  Okay.  That's all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JUDGE MOSS:  Anything else?  All right. 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MR. QUEHRN:  I just have a coupl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questions, your Hono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R. QUEHR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Q.   Dr. Levin, you make a couple distinction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your testimony.  I just want to be clear here. 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your testimony, correct, that gains or los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ssociated with the sale of the assets go to an own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that a fair paraphr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A.   Yes.  I mean, given the qualification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've been talking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Q.   Right.  What is the gain or loss?  How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determi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A.   Well, the way we're using gain or los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imply the amount above the net book value transa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sts.  I prefer to just talk about the proceed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ecause I think all the proceeds should go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wners of the ass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Q.   But the gain or the loss is what, then,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sequence of the sale, is that the differenc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A.   The gain or loss is simply, you tak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ale price, and you subtract the net book valu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ransaction costs, and if there is anything left,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Q.   All right.  So it's essentially a wa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easure the outcome of the sale, as to whether or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 results in a gain or a loss over net book val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A.   Well, I'm not sure what you mean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easuring the sale.  I mean, it is what it is. 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have a sale price, and you have net book valu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ransaction costs.  And then you look at that, and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re is either on top of that a gain, or it did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ver, the sale price didn't net book valu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ansactions costs in which case you have a l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So it's a sum of mon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A.   It is a sum of money.  It is absolutely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m of mo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Q.   Now, if I look to page 15 of your testimon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lines 6 and 7, I think it is, you also then refe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n the context of another type of consequenc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ale, that there could be harm to customer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Q.   And what's your testimony with respec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hat a Commission should do with harm to custom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hould that occur in connection with a sa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A.   Well, I mean, what I've been saying is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ustomers are harmed as a result of the sale,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y need to be compens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Q.   And is that the same analysis as determin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ain or loss, or is it a separate analy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That's completely sepa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Q.   And there could be other equitable facto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 would bear into how the gain ultimately ge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llocated once it's determined,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We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Q.   In other words, harm to customers may no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only thing that you would consi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A.   Well, I mean, I don't think -- if custom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re harmed, they need to be compensated. 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dependent from whether there was a gain on the sa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A.   So I'm not quite sure what you're ask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Q.   What I'm asking is, is it your testimo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at the Commission in this instance should look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ther equitable factors in terms of what they do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sum of money as distinct to how they calculat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um of money?  I.e., they should consider custom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r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A.   Yes.  Yes, they should consider custom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arm, but I have trouble when people want to expr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ustomer harm and say, well, then we get 25 perce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gain.  I mean, customer harm is a number, and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f there is any.  And that's a certain amou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ollars.  And customers should be compensate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ose dollars.  And all the proceeds of the res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sale should go to the owners of the assets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n they would have to compensate the customer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y ha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Q.   And then finally, is it your testimony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aking that into consideration, something like harm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ustomers is also part of the regulatory compa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QUEHR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JUDGE MOSS:  I don't want to prolong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oo much but I do have one point of curiosity tha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ant to pursue with you, Dr. Levin, and that is thi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You, I believe your testimony earlier wa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cquainted yourself and are very familiar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ircumstances of this particular transaction, a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your testimony about -- all your testimony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gulatory compacts is focused on this transac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not generalization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THE WITNESS:  Well, it could be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nclusions, the recommendation I have 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nclusions that I'm drawing are based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egulatory compact as the principle, and then loo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t the specific facts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JUDGE MOSS:  So you are quite familiar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specific facts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THE WITNESS:  Well, I hop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JUDGE MOSS:  Okay.  Let me ask you thi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Let's suppose for just a moment, I'm going to giv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 hypothetical, I think you can answer, and i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is.  Let's suppose that the sale by PSE to the JPU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as at less than net book value instead of more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net book value.  Should PSE have borne the los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THE WITNESS:  Yes.  And I think they sh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have assuming that the rest, all the res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ircumstances are the same.  And I gave an exampl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going to arbitration and getting less than net boo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value.  I believe I said that in response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mmissioner's question.  And to my mind, then,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oss would be borne by the owners of the ass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JUDGE MOSS:  So if this had gone t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ndemnation proceeding and the jury came back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amages that were less than net book value, PS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to absorb that lo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THE WITNESS:  Well, I believe that's righ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suming everything else is the s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JUDGE MOSS:  That's all I wanted to know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nks.  Any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QUEHR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JUDGE MOSS:  All right.  Let's excus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from the stand, Dr. Levin, and we appreciate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eing here today and giving your testimon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And we will have -- when you have settled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ill have our next witness.  Is it "bell-mar"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"bell-i-mar?"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R. BELLEMARE:  "Bell-mer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JUDGE MOSS:  "Bell-mer."  Mr. Bellemar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e our next witnes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ROBERT BELLEMA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having been duly sworn was called as a witness herei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JUDGE MOSS:  Please be seate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R. QUEHR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Q.   Good afternoon, Mr. Bellemare.  Could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lease state your name and title and spell your n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the court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A.   Sure.  It's a hard name.  Robert Bellema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 am chief operating officer of Mykrobel, LLC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way it's spelled is B-E-L-L-E-M-A-R-E, but m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eople can't remember that so my e-mail addres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bell.  I shorten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Q.   Mr. Bellemare, your testimony and exhib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have been entered into the record in this proceed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t this point do you have any corrections to mak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r testimony or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No,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MR. QUEHRN:  Okay.  Your Hono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Bellemare is prepared for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JUDGE MOSS:  All right.  And agai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Trotter, you have designated s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TROTTER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R. TROTT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Q.   Mr. Bellemare, in preparing for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estimony today did you review PSE's SEC 10-K repor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ver the last several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Q.   Do you subscribe to the efficient mark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A.   Efficient market theory, just please defi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Have you heard of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That capital will flow efficien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Q.   No, no.  It's that all the avail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formation about a security, a stock, is embedd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price of that st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Do you subscribe to that the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All the available infor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A.   I would say most of the information,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formation found is considered in determining a sto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Q.   I'd like you to turn to your Exhibit RCB-4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nd am I correct in understanding that this is a li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prepa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I'm sorry, which one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RCB-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I'm just looking for i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Q.   It's entitled Electric Utilities Form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past 40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And did you prepare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A.   Yes.  It's based on a variety of inform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ources, but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Q.   What I meant by that is you just didn't fi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t somewhere and put a copy in here.  You put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ge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Oh, yes, righ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Q.   Okay.  And this exhibit purports to show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lectric utilities formed in the last 40 year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n you, for the bolded ones, those are the one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re are six, that were the result of a purchas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 investor-owned utility or a part of an investor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wned utility,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A.   Yeah.  There was some sort of hosti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rocess that I could identify, you know, in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ords, like a Jefferson County, where there wa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necessarily a willing seller at the beginning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Q.   Would it make a difference to you if PSE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illingly sold its territory, or a utility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illingly sold a piece of its territory rather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rough a condemnation, would that ma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A.   In terms of valuation, not, perhaps.  Bu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erms of, again I'm not trying to be a pretend lawy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ere, but it sounds like it may fall into a differ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tegory as far as how Washington would trea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Q.   Okay.  Your list does not includ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nstances of failed attempts at municipaliza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art or all of an investor-owned utility's serv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A.   That would be a list probably about 10 tim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am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Q.   For the utilities in bold on your lis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let's start, first of all just acknowledge, the Lo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sland Power Authority entry, that was a purchase,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ublic purchase of the entirety of the Long Isl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ghting Company, wa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Right,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Q.   And so the shares of Long Island Ligh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any ceased to exist after that sa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As far as I am aware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Q.   Okay.  Well, apart from that, for th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ive, you did not analyze the impact of the sal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at utility's stock price, regulated utility's sto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ice, did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Is the City of Redding on your l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No.  I didn't se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Is the city of Cody, Wyoming on your l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Q.   Is there a reason why those two are not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r l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A.   It's not purposeful.  It's just the record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 had as to utility 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Q.   Well, but you purport to show all utili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ormed in the past 40 years by municipalization,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This is the list I had records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You are not suggest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A.   It was also used in I believe the Hitt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port that was in here as their list, and I check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t against records, for example, at the Ameri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ublic Power Association, where they give birth d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f utilities.  So, certainly there could be a cou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r a few that aren't included on this list.  So I a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using the best records I this available.  I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earned about Redding, you know, so, you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Q.   Let's take a look at the ones that ar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list.  Jefferson County, the proceeds are ye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e -- division of proceeds, if any, is yet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termined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And Winter Park, the gain, the investor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wned utility's gain was shared 95 percent with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yers, wa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I actually don't know the treatment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You don't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Q.   And Hermiston, that was 95 percent to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yers, wasn't it, of the 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Rate pay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Perha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Only if you know.  Do you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No,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Q.   All right.  And we talked about Long Isl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ower.  Paige Electric is the next one, in Arizona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o you know what share of the gain rate payers go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Q.   What about Messina Electric Department,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Q.   As an investor in -- for an investor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utility stock, you would want to know that, would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A.   To the extent you thought it was a realist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Q.   Well, it was realistic for the seller of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 seller to Winter Park, the seller to Hermist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seller to Paige Electric and the seller to Messin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lectric, wa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MR. TROTTER:  I have nothing further.  Tha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JUDGE MOSS:  Thank you, Mr. Trotte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s. Gafk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Good afternoon, Mr. Bellem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Q.   Would you please turn to Cross Exhib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CB-5C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Q.   And I'll represent to you that the fir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age is an exhibit cover sheet, but if you could tur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the second page and the rest of the p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RC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Got i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Q.   Can you identify the document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tained in RCB-5C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A.   This is the report done by the consul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irm D. Hittle &amp; Associ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Q.   And could you turn to Exhibit RCB-6CX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Q.   And again, the first page is an exhib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ver sh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But can you identify the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A.   It's a report prepared by UtiliPo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ernational, of which I am CEO, C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Q.   And you were primary author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tiliPoint report that is in RBC-6C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A.   Righ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Q.   Let's return to RCB-5CX, and if you c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urn to page 2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JUDGE MOSS:  And these are the exhib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MS. GAFKEN:  Yes.  I was just try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larify that in my own 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Q.   By the 22 I am referring to the page num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at appears in the top right-hand corn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I only have -- I se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Q.   So, and actually starting on page 21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ages 21 and 22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Q.   There is a discussion there regar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randed costs,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A.   Let's see.  I am trying to make sure I'm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r page.  There is three page numbers o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A.   It starts on, of the report itself,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ge 18, right, in the cen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A.   Right.  So they have a discussion of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views on costs, yes, of stranded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Q.   Is it true that the Hittle report analyz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randed costs in terms of generation fac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A.   They were using what I would call, yes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urrent definition of stranded costs, as far as I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ll.  It's not my report,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Q.   Well, if we turn to your report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UtiliPoint Exhibit RCB-6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Q.   And if we look at page 20, and thankfu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page only has one page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I try to keep my report sim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Q.   Well, it looks like the page number is ag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p at the top right in the cor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There you g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But it's section 2.6, Stranded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Q.   The UtiliPoint report analyzed stran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sts in broader terms looking at genera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ransmission and distribution, is that correc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A.   Here again, this part where we begi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iscussion here, we are talking about the FERC formul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or stranded costs, which is the -- it pretty mu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oils down to the generation component in rates.  FER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ferred to use these types of calcu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Q.   But if you look down towards the bottom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page, that's the three sentences from the bott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at begins, "Stranded costs are calculated," d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e that sent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Yes,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Q.   Okay.  So, in that sentence the UtiliPo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eport talks about stranded costs associated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generation, transmission and distribution asset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Q.   If you could turn to page 4 of Exhib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CB-6CX, so the UtiliPoint report, page 4, and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hibit page number 4, your Qualifications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Thank you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Q.   In the second paragraph, three sentences i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re is a sentence that reads, "During the past sev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years, he has directed ten feasibility report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unicipal takeover attempts across the United States."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"he" in that sentence is you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Me,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Q.   And this is from 2008, looking back sev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Q.   In the past six years how many feasibil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ports have you conduc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A.   I'm trying to think.  Actually, maybe two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ree.  I am trying to -- I had a lot and it's h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for me to remember at this point.  But as far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ports ever used like the Jefferson County one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lieve it was -- it's two or 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Q.   Okay.  So, less than in the seven years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2008, i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MS. GAFKEN:  Okay.  Thank you.  I have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JUDGE MOSS:  Thank you, Ms. Gafke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ything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COMMISSIONER GOLTZ:  Just one qui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question.  Following up on what Mr. Trotter sai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your Exhibit RCB-4, in your testimony on page 17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ay, Exhibit -- at the very top, lines 1 through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tarting line 1, "Exhibit RCB-4 provides an analysis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repared of utilities I am aware of forming si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1973."  So what's the basis of that number? 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formation did you have that gave you that aware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THE WITNESS:  I've be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COMMISSIONER GOLTZ:  It makes it sound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t was -- 40 was kind of it, but you obviously mis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 couple, and so I don't know if this is a floor 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eil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THE WITNESS:  The -- I've been involved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issue for over 15 years now, and have record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ost utility form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COMMISSIONER GOLTZ:  Records meaning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THE WITNESS:  Like the actual, you know, d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utility form and when.  And there is two way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look at the information.  It's hard to track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t's there is over 3200 utilities, electric utili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n the United States.  But we do have a coupl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ources of information.  You have the media, you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cases you are involved with, and the Ameri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ublic Power Association for Municipal-Owned Electr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ystems publishes a directory, and in that direc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n some utilities, not all, they give a birth dat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So, taking that combination of inform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ogether, is how I came up with the list, and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searched each formation in terms of its histor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ried to look for whether it was a voluntary sale,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d it involve some threat of condem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So, there is many, many small utilities 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re.  If you look at the list, for example, you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ind I believe 20 something of these are Alask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mmunities that formed in the last coupl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ecades.  They maybe have a hundred customers, righ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y don't put a news release out, you know, on tho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o I'm sure there is some out t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But generally speaking, there is a very r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event in the industry.  It's not necessarily rar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look at it, but it is rare to take it to w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Jefferson County is, where they actually forme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utility through that process.  So, the cases w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y were sort of in a condemnation or a hosti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pproach is where I tend to focus, if I want to al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llustrate where I had knowledge, where there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ther ones that formed through other mea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COMMISSIONER GOLTZ:  And in the cours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esearching these, this number, I gather you must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ooked at a record for each one of these of some s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THE WITNESS:  Yeah, I did my best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COMMISSIONER GOLTZ:  But you didn't --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id not go the next step and ascertain how any g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 alloc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THE WITNESS:  Well, to me it kind of g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ack to the other testimony.  Each of these are uniq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ases, and I'm sure are determined on their uniq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features.  And so the purpose of my testimony,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ackground is engineering and the valuation concep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nvolved.  And so what I'm trying to present is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at perspective for your consideration of policy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know, that what is applicable here, why, you know, wh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from my perspective, when I do a calculation I look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value and the money involved here, where do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alysis kind of, you know, come from, if absent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ther factors of law, legal considerations, whate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your statutes ar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COMMISSIONER GOLTZ:  So are you saying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idn't look for how gain was allocated, or you look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you didn't repor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THE WITNESS:  Well, it wasn't material to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COMMISSIONER GOLTZ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THE WITNESS:  Some of them, you know, I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ome knowledge of.  I was involved in at this case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 am not trying to testify to those cases and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ppe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COMMISSIONER GOLTZ:  So you didn't look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t or you looked for it and you didn't report i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THE WITNESS:  I didn't look for it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urposes of this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COMMISSIONER JONES:  Mr. Bellemare, g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fterno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E WITNESS: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COMMISSIONER JONES:  You were the prim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uthor of the UtiliPoint study, were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COMMISSIONER JONES:  When was that submit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o PSE and how did Mr. Karzmar use that in 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egotiation with JPU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THE WITNESS:  My understanding is the PU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ight have used it more.  I don't know how they -- h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t was used in negotiations.  But the number came 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here I had suggested it would be.  In here I sa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ithout the transmission and substation assets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ould have a number of about 77 million.  If you e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up buying it, because that was a consideration, I sa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t would be over a hundred mill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And actually, I feel like this repor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extremely accurate in its forecast, even though i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 preliminary report.  So, that was the guidanc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gave, that in our view, if you look at Jeffers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unty, it would be about a hundred million dolla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o I don't know how they used that exactly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egotia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COMMISSIONER JONES:  Your testimony RCB-1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focuses heavily on the going concern issue, does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not?  You develop an expectation using a DCF formul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f what the value should be of the company on a n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esent value basis over a long period of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THE WITNESS:  Well, when you star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valuation you try to look at the floors of w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expectation would be.  So the minimum price,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necessarily fair market price, but it's like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even get me intere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And here I am making an assumption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roceeds would go back to the investors to the amou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'm talking about.  So in other words, I believe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me up with a number of about 76 million i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COMMISSIONER JONES:  You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THE WITNESS:  And some of thos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ransaction costs, 2 or 3 million, and the rest i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nalysis that if I were advising an investor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pany to saying somebody walked in and said I w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 buy this thing from you, you know, where woul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tart, so that to make me whole, make me interested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not make me whole, but make me even interested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ransaction, that's the kind of approach I'm u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ere.  And as an appraiser we are required to look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ree methods or approach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COMMISSIONER JONES:  So which methods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arable sa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THE WITNESS:  Asset, which is cost pl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reciation; and the income approa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COMMISSIONER JONES:  Right, the in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roa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THE WITNESS:  And then our task i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concile that into a fair market val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COMMISSIONER JONES:  Have you had a ch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o review Mr. Karzmar's testimony when they file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counting petition, SSO-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THE WITNESS:  I'll take a look at it. 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ight be the on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COMMISSIONER JONES:  Please.  And you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ave heard me this morning asking question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COMMISSIONER JONES:  But I think you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at of the different valuation methods, income, comp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parable sales, market sales, the company landed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, what is called RCLD or RCN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THE WITNE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COMMISSIONER JONES:  It's basic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eproduction cost minus accumulated deprecia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COMMISSIONER JONES:  That's whe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mpany landed.  And that's where JPUD seemed to lan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oo.  They were both arguing over valuation based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meth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THE WITNESS:  Well, as far as the fa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rket value deter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COMMISSIONER JONES:  Right.  Could you tur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o page, let me see, in SSO-6, could you turn to p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16.  Actually, it's 15 and 16.  I think Mr. Trot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y have referred to this earlier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E WITNESS: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MR. TROTTER:  Mr. Jones, I'm sorry, d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ean SSO-5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COMMISSIONER JONES:  SSO-5.  What di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ay?  6?  I apologize.  SSO-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THE WITNESS:  I've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COMMISSIONER JONES:  Turn to pages, le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just go through pages 15, from line 10, to 16, p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THE WITNESS:  Uh-h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COMMISSIONER JONES:  And this is no long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nfidential.  But it cites your work, and it say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"UtiliPoint" -- on lines 15 and 16, that's your stud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THE WITNE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COMMISSIONER JONES:  -- "included a $15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illion going concern value as part of its 77 mill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ll-in acquisition price,"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THE WITNESS:  In here they are referr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number without the transmission substation ass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COMMISSIONER JONES:  Correct.  And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esn't include the rights of way and the land val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COMMISSIONER JONES: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THE WITNE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COMMISSIONER JONES:  And then, you are no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awyer, ar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THE WITNESS:  No.  But sometimes I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cused of being one,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COMMISSIONER JONES:  So, you were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nvolved in the company's deliberations on possib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oing to condemnation, going to a jury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THE WITNESS:  No.  I provided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alculations in here, as you will see reference as f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 when they were negotia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COMMISSIONER JONES:  But Mr. Karzmar goe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o state that "PSE assumed it might be able to reco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going concern damages in the range of 15 to 2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illion,"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THE WITNESS:  That's what it sai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COMMISSIONER JONES:  Okay.  And then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o the next page, what I'd like to end up and ask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 question on, in line 7 to 11, so basically it say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at PSE and JPUD, even though they used reprodu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st less depreciation methodologies, they agr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isagree upon the distance and measure of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ncern damages.  However, if you take the high JPU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ll-in number, RCNLD of 83 million, PSE arguab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ecovered 20 million in going concern damages,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s the upper end of our 15 to 20 million range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reeing to a purchase price of 103 mill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So my question to you is, if the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rough Mr. Karzmar negotiated an asset price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is based on RCNLD and your study, the going concer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amages or the going concern value is already buil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to it, i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THE WITNESS:  I'm sorry, into which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COMMISSIONER JONES:  Into these numb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THE WITNESS:  Into the 10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COMMISSIONER JONES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THE WITNESS:  Well, we have to be carefu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bout definitions, I guess.  What is going concer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amages?  From a valuation perspective, going concer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o me is the value above the asset value.  So, this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COMMISSIONER JONES:  It's above the ass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value?  That's not what Mr. Karzmar and company sai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THE WITNESS:  Right.  There is a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ffere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COMMISSIONER JONES:  So you are sa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omething different than the company here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any agreed to this pr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WITNESS:  Right.  103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COMMISSIONER JONES:  And going concern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ay I read that, it's in there.  The company did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THE WITNESS:  It's incorporated into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umber,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THE WITNESS:  As even my testimony support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n that the going concern from -- of investors'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erspective of this business, has a value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lated in my testimony here.  This value was over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bove that.  So, my thought process here is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hareholders would expect to receive roughly 76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illion here as the starting point, and abov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oint is where the deliberations begin as to wha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o with the remaining amount.  So I think that's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 are trying to talk abou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COMMISSIONER JONES:  I think that's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estimony, but I don't think it's the company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osition.  The company's position is reflected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ultimate negotiated settlement with JPUD in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urchase price.  The company did not, when they agr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o 103 million, agree to calculate the valua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assets on either comparable sales or an in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pproach.  Your testimony in this case is based on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come approa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THE WITNESS:  But that doesn'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COMMISSIONER JONES:  That goes over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bove, as I see it, the purchase pr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THE WITNESS:  It doesn't invalidat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ncome approach being used in terms of what we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alking about today, which is, what is fa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mpensation, you know, to the investors? 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y've lost permanently 2.2 million a year, and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rowth associated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COMMISSIONER JONES:  I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THE WITNESS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COMMISSIONER JONES:  So Mr. Karzm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epresented the company in the negotiations, righ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s is hi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THE WITNESS:  In terms of justify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air market price, we have to be careful with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gain, that's -- and that fair market price has prov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o be pretty close to probably being accurate i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Jefferson County today has rates that are slight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igher than Puget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COMMISSIONER JONES:  I'm not asking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THE WITNESS:  Yeah, it was used to justif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fair market price, which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COMMISSIONER JONES:  We are talking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valuation and what the company agreed to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ntext of the laws and policies of this state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laws and policies of this state allow a public util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form a district and to condemn prope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THE WITNE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COMMISSIONER JONES:  So, as par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mpany's calculation, as I read Mr. Karzmar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mpany in SSO-5, is that they took your study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ook your approaches, and then they looked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ownside risk of litigation, cost of litiga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ndemnation, what they might get, what they might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get.  They took everything into account, and they ev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ook the going concern value, going concern damag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t you spent a lot of time in your testimony 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d they said, this is a reasonable pric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asonable risk.  Isn't that fair to s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THE WITNESS:  I'm -- I don't want to re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to these words, because they are not my words.  So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 -- what it says here is they arguably recover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t's says arguably, $20 million in going concer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am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THE WITNE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COMMISSIONER JONES:  That's what it s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THE WITNESS:  Righ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COMMISSIONER JONES:  Okay.  Well, I rest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se.  No mor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JUDGE MOSS: 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MR. QUEHRN:  Just a couple questions,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Hono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QUEHR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Q.   Mr. Bellemare, I'd like to refer you back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hat I think was cross-examination Exhibit RCB-6CX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ich is the UtiliPoint stu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Yes, I've got i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Q.   And I'd like to call your attention -- p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numbers are a challenge here, I think it's page num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15 at the top, and it would be section 2.4 of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Q.   And could you please review the state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 your report, I think there were three relev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rtions of bottom two paragraphs, short paragraph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A.   Right.  When we did this report, we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looking at a range of 0.5 to two and a half tim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venue as the range of going concern that you se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ransactions.  And so we used the low end of tha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you have to remember the purpose of this repor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not to present a valuation.  It was to really d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est of the financial feasibility of pursu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mation of a ut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Q.   So if you would have taken the high en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your parameters for measuring going concern damag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at would that have been in this inst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That would have been 70 milli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Q.   And do you characterize your analysi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going concern damages in this particular report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ing aggressive or not aggressive,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A.   I consider it conservatively low, as it say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here.  Again, this was kind of a flunk test mode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here I'm trying to make low cost assumptions for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 believe the outcome could be for Jefferson Count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d then incorporate the economics of that and t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easibility.  So yes, it's obviously in that r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Q.   Now I'd like to -- this is difficult, all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us trying to speak for Mr. Karzmar, but I would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o go back to his testimony, please.  An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articular this time, so this would be, I'm sorr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t's exhibit -- I'm sorry, could someone help me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exhibit reference?  SSO-5.  Mr. Karzmar h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urther discussion of this 15 to $20 million, and I'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like to take you to page 17 of his testimony, lines 5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rough 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MR. TROTTER:  Excuse me, Counsel. 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age number in the upper right or the lower righ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MR. QUEHRN:  I need to get the correct cop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f the exhibit.  Just bear with me for a secon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JUDGE MOSS:  Just to be clear, the number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upper right of this exhibit is the exhibit num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age.  And I believe based on your reference to li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numbers, you are probably looking at page 16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xhibit, assuming we are talking about going concer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al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MR. QUEHRN:  I think we're close. 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lease bear with me.  I get challenged electronic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ecause I give it one click and it goes more than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ge and it drives me craz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I think it's page 17.  Thank you.  Page 17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2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JUDGE MOSS:  Of the exhibi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R. QUEHRN:  Of the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MR. QUEHR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Q.   And I'm referring then to the paragraph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egins, "Based upon the valuation analyses discus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bove."  Have you found tha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Q.   Okay.  So in that context, Mr. Karzmar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gain referring to the 15 to $20 million conserva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haracterization of going concern damages from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por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Q.   And Mr. Karzmar states that "much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upside in PSE's high end number was embedd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otential arguments in support of going concer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amages,"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Q.   Now, when you do a valuation, Mr. Bellema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nd you do the income approach, is it characterist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at there are assumptions and variabl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essentially are reflected in the income approa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aly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Ye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Q.   And as was the case here, and I know you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one some analysis, I think you did one on the PU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umbers, you found quite a range,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Q.   And I think that range was at least with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upside here that Mr. Karzmar refers to a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upside of 136 million and the downside which was 58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eliev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A.   Those were the ranges of value that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ing discu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Q.   So, would you interpret Mr. Karzmar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tatements, since we are all doing that, as the upsi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 this instance, and his conservative reliance on 15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o $20 million was perhaps some concern of tak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sue to a ju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It says so righ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Have you ever testified before a ju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A judge, not a ju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Q.   A judg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They forfeited the jury rights in that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MR. QUEHRN:  Thank you.  No fur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JUDGE MOSS:  Ok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COMMISSIONER DANNER:  Can I ask a questi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JUDGE MOSS:  Go right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COMMISSIONER DANNER:  Are you aware of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ase where it has gone to a jury or thr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ndemnation or otherwise where the company did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end up getting the net book value or something abo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THE WITNESS:  The cases I'm aware of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l in excess of net book val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COMMISSIONER DANNER:  Are you aware of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se where it has not be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THE WITNESS:  No.  But I can underst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ertain circumstances where that might be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COMMISSIONER DANNER:  Such a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THE WITNESS:  Such as, let's say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on't know if it's a condemnation case, but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ircumstances that might be extreme, such as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 high cost, some investment is needed to serv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rea, and it might be better rather than for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utility to incur that cost, that that area be chang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ver to another utili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And so, built into the price, even th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t's not exclusive because they didn't write the che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or it, is the value of some benefit that's not re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ccounted for in directly by the check tha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ritten, or exchanged ha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So, there can be circumstances wher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ould get less than book value, you know.  But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s probably, to the point made earlier,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robably other circumstances involved i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ituation.  Or it's just a bad ruling, you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COMMISSIONER DANNER:  Because, I am get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ack to Dr. Levin's testimony, where he was sa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re is a difference between the risk of d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usiness and the risk of owning an ass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COMMISSIONER DANNER:  And yet the risk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owning an asset, everything I see is, the only risk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how much of the upside you get.  I'm not see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ownside yet.  So it seems that the company is get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 better end of the deal than the consumers in such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cenar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THE WITNESS:  As has been talked about m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imes here, we're a regulated business, right? 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exchange for that there are certain thing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ccur.  For example, the rate of return that is se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s in this case was about 9.8, right.  In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dustries you see more like 15 percent, right.  So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de off certain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COMMISSIONER DANNER:  Of course, ther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ther industries that are considerably lower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THE WITNESS:  Yes.  They don't usually ha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round very long, you know.  They usually ha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hange their way of doing business.  And I will g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you another example.  We talk a lot about risk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negative side, but there is also risk on th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ide, like a rate-based generation asset, let's s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t's producing power for 4 cents a kilowatt hour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market price is 7 cents, as an exam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Well, the owner of that asset is forfei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ose opportunities as well, because that has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rate base dedicated to the customers, right?  So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have all kinds of issues in this industry, you know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s far as how we, you know, what is fair, reason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that Type of concept,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COMMISSIONER DANNER:  But isn't it also pa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f the regulatory compact that you get a cert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mount of stability because your risk is reduced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means your reward is reduced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THE WITNESS:  And therefore, I exchang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or a lower rate of return, yes.  That's the natur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how we solve this industry, because we are so capit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tensive, you know, the cost of capital is extrem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mportant.  And the ability to raise that capital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ave confidence, you know, in the return o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vestment, and that's what I'm trying to point 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A point was made earlier that, oh, they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just take the proceeds and go buy other stock, le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ay somewhere else.  Well, that's true,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ividend this out.  Well, what are you going to p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or that stock?  You know, the equivalent, if I l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2.2 million a year in earnings and I want to repla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 investment, I can't replace it at net boo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value.  I have to go out on the market and buy sto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n some other utility, and that's going to be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st I tried to represent in my testimon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The PE multiples are 18, 2.2 million tim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18 is, you know, almost $40 million.  And why woul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o that?  There have to be incentives so I get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remium, 20 percent or so.  That's the nature of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estimony.  The investor's perspective from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valuation lens like I have, in order to at least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e interested in this transaction, that's what I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reco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And I think that's what I'm try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mmunicate here through this testimony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unicipalization is a very rare event.  That'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ther point.  I don't think, in my view it's re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uilt into the ROE.  We can debate that forev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ight, but when I look at the rarity of the issu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aving lived it, it's a very rare event, you know,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a utility fo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And in Washington, I don't see it, you know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re is a larger portion of load here served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ublic utilities.  We have to remember, BPA tier 1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ower, that inexpensive power that Jefferson Coun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got, they are only setting aside 250 megawatts mor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 for newly formed utiliti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Jefferson County already bit into that by 3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egawatts.  I think 50 megawatts is for tribes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ink there is only about 150 megawatts of this lef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d then everything else is pretty much at mark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rice.  So as far as power go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And even if you can get it, look at w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appening in Jefferson County.  Just as my repo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redicted, they are not making any money. 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udgeted a loss for this year.  Their bills are 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higher than Puget Sound Energy.  Slightly, but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o that for residential credit as proposed, the ga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ill get even bigger.  They just announced a cos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ervice study because they don't even know what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sts are.  They said in the pa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So I don't see this as perceived as a norm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isk of business, even though there are a f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stances where they form.  But if you weren't abl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get a good price like you did here, I think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asonable for investors to expect to get more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et book value in this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COMMISSIONER DANNER:  But this gets back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y original point, is, it seems that they have. 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just not aware of any place where they have gott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less than net book value in any of these proceeding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f it's condemnation, fair market valu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THE WITNESS:  Net book value is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ufficient in and of itself because you have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mpensated before entirely for the loss o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uture earnings.  That's a difference between lik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sset to me, where there is no customers involved,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just selling the power plant, you know.  I still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same number of customers after that event so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as a different economic profile than here, where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lost a service territory.  I have lost those custom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ermanently.  I have no way to really make up for 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y earnings in the future are forever damag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You asked the right question earlier.  D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uget Sound Energy's capital budget go up becaus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Jefferson County?  No.  I mean, we have the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apital needs.  Actually, they are less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Jefferson County left.  So, there seems to be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ase adequate compensation provided at that pric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go beyond net book value because net book value o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turns what's left of what you invested, not w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eal value of those earnings are.  Does that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COMMISSIONER DANNER:  Yeah.  I mean,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o sort out what the responsibility is because it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ifferent -- it's a different atmosphere.  I mea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is is basically it's a monopoly.  It's headed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government.  There is all of the signals, even th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t's a rare event are there that there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ossibility.  So these are all things that we ha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eliberate 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E WITNESS:  Absolutely.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COMMISSIONER DANNER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JUDGE MOSS:  Any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QUEHR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JUDGE MOSS:  Just one quick ques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Bellem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THE WITNE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JUDGE MOSS:  When looking at the rarit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occurrence of this type of an event, I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ondering if you looked at a different -- another typ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f event we haven't talked about, which is when ci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r towns or other municipalities, when they anne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erritory and they have their own utility already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ould think it would be fairly commonplace for them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ake over the distribution assets and add them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ir own utility system, or maybe I'm wrong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at.  I was just wondering if you looked into that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THE WITNESS:  It's not, from my --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have the data on how many of those things occur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've been around the industry for almost 30 yea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volved in a lot of these situations, and it's a r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vent in and of itself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Oftentimes what you see there also in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tates, sometimes even in territorial agreements,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formulas that say -- that's why we put the range, 0.5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o two and a half times revenue for going concer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ecause oftentimes those, they have more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formulaic approach in that they say, you will p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placement costs less depreciation, plus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ncern, sometimes 10 years of revenue, and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eparation damages.  So Jefferson County is a uniq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ing in that it was its own essential electr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slan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Most of the situations I get into we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uch more complicated situation, where we have asse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at are going to be stranded, or have to bui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uplicate facilities in order to separate the syste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Fortunately we didn't have that in that case.  So ev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n it's a rare event.  It goes back to almost --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oint I was making earlier where you see may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omething that the original cost appreciation num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s actually below.  That would be in a situation w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t's just cheaper to serve, you know, from an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utili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Or I've seen it become an emotional issu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 want to grab territory, you know.  I don't care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t costs me that much.  I'll do it because I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grow.  And so, yeah, it happens.  But it's driven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 variety of reasons in their own cases are uniqu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ftentimes governed by some state statute and/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rritorial agreement between the ut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JUDGE MOSS:  Right.  And those would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ecessarily show up as a hostile situation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THE WITNESS:  They are normally not.  As f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s I know, they are normally not hostile, you know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hat can be somewhat hostile is an annexation, le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ay, you know, where you are taking territory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omebody else in that sense.  You know, it depend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state.  I am not familiar with Washington, bu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you know, you see these kind of scenarios, usu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volving a few customers.  They are not of the siz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scale we see in terms of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JUDGE MOSS:  Thank you very much. 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ight.  With that I believe we have completed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ross-examination and other testimony.  We will l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you step down.  I'm sorry, are you done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direc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QUEHR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JUDGE MOSS:  I'm sorry, I just had a follow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p question.  Who wants to follow up on m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THE WITNESS:  Do we have a questi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JUDGE MOSS:  No.  You're finished. 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just having a little private chat, a publicly priv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Now, Mr. Gorman is next.  Are you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hone, Mr. Gorma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GORMAN: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JUDGE MOSS:  Okay, great.  And we can he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clearly, which is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I think, you have at least witnessed me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is before, if you haven't participated in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ersonally, so you know we go through the formalit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giving you the oath.  And I on my end at least will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rough the formality of rising and raising my r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hand, and if that solemnity is something that concer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you, you may do the same thing on your end, or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on't, I'll never know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MICHAEL GORM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aving been duly sworn was called as a witness herei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JUDGE MOSS:  Thank you, sir.  Your exhib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have been stipulated, your prefiled exhib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tipulated into the record.  The cross exhibits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no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Counsel, do you see any need to inquir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r. Gorman, or should we just go straight in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ro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PEPPL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Q.   I'll just ask whether Mr. Gorman has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rrections to that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PEPPLE:  He is available for cross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JUDGE MOSS:  Great.  Before we do tha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r. Gorman, I apologize.  At one point I neglec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ith our previous witness, Ms. Gafken, I don't rec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you offered your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MS. GAFKEN:  Thank you for that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ctually, I think it goes back to Mr. Piliaris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ell, there are four exhibits there that I don't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arked that I offered them, but I would like to off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ose four exhibits as well as the two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Bellem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JUDGE MOSS:  Anticipating there won't b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bjections, and there are apparently are not, so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ix exhibits then will b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(Exhibits JAP-16CX, JAP-17CX, JAP-18CX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AP-19CX, RCB-5CX, RCB-6CX were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S. GAFKE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JUDGE MOSS:  Counsel, if you check,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notice at the end of the day there are any others,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ure to address whether they should be part o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co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So, with that, Mr. Gorman is availabl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ross-examination, and I believe the company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dicated approximately 15 minutes.  We'll see w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 go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MR. QUEHRN:  Thank you, your Honor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ctually have, in the interest of time and efficienc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s a procedural question here, I would like to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relatively few cross-examination exhibits ente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to the record, if that's acceptable to counsel. 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 don't feel compelled to engage in further cross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examination at this poi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JUDGE MOSS:  All right.  Well, are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bjections to any of the proposed cross-examin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hibits for Mr. Gor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R. PEPPLE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JUDGE MOSS:  Apparently there is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bjection, and so we can admit 4CX through 9CX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r. Gorma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(Exhibits MPG-4CX, MPG-5CX, MPG-6CX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PG-7CX, MPG-8CX and MPG-9CX were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JUDGE MOSS:  And with that, Mr. Gorman --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re anything from the bench for Mr. Gorma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COMMISSIONER JONES:  A cou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JUDGE MOSS:  Okay.  Commissioner Jones h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uple of questions for you, so it won't be complet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nticlimactic for you to appear here tod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r. Gorma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COMMISSIONER JONES:  Good afterno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Gor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THE WITNESS: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COMMISSIONER JONES:  A couple of question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n page 3 of your testimony -- do you have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 in front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COMMISSIONER JONES:  Okay.  On lines 23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rough 25 you come up with this calculation of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you refer to as gross gain.  And the way I underst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 is basically the sales proceeds minu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riginal cost of the investment, is that correct?  And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ansaction -- and some transaction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THE WITNESS:  The gross gain would b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ifference between the sales transaction and the n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nvestment and transaction costs.  Essentially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akes the company whole for their outstan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vestment, characterizes the rest as gains, and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at I separated into the portion that is accumul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epreciation and then gain in excess of the origi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vestment cost, original gross investment cos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s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COMMISSIONER JONES:  So, this is a bi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icture question, just why do you prefer this meth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s opposed to the method that Mr. Dittmer for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unsel and the Company uses in which they develop n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ook value, add in certain costs to get a gain of 6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illion, and then the difference between the gro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oceeds and the 60 million is their calculation. 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have different methodologies that arrive at the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number except for the Company's.  Three of the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re fairly close; the company is not close.  But wh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hy do you prefer this methodology as opposed to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BV, a net book value type of methodolog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THE WITNESS:  Well, I was examining how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ake the sales in excess of the unrecovered cost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company, how to best develop a way of alloca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at between customers and shareholders, and in d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o, recognizing the standard of risk versus rewar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enefit versus gai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Towards that objective, the risk and rew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as assessed based on the company's need to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vestments in utility plant equipment and off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utility service.  Their risk of fully recover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nvestment, part of the investment had been recove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rough customer charges already, so that the risk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covering costs which have already been recovered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ssentially non-exist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So I developed an allocation of a part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gain based on taking away the gross gain, the amou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hich was paid for through depreciation charges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epreciation expense charges.  The customers that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ooked at accumulated depreciation and decide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ntirely through custome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Then I looked at the gain in exces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riginal gross plant investment and prescribe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ethod that I believe properly recognizes the risk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d rewards of investing in a utility plan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equipment based on regulatory procedure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ccounting mechanisms and regulatory process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ased on that portion of the gain, I recommended 9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rcent being alloc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THE WITNESS:  And 10 perce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COMMISSIONER JONES:  And I'll get to tha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 minute.  Okay.  My second line of questioning i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ROE.  were you able to listen to the rec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exchange with Mr. Bellemare on how much if any risk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upward risk or downward risk is built into the RO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risks of municipalization in condemn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COMMISSIONER JONES:  And what's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osition on that?  Your position appears to b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ome level of risk in terms of basis points is buil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nto the ROE already, righ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THE WITNESS:  There is -- the ROE reflec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total investment risk of the company, and the ris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f investing in a utility company is based on wh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r not you will receive your expected return o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nvestment.  That's the bottom line assessment of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risk that a utility and a utility invest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houlders when they decide to make that inve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So, when we measure the return on equity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 utility, it is the return investors demand in or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o commit their capital to the utility to allow i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vest in utility plant and equip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One of these risks is that the utility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e required to either retire equipment early, reti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plant early, or it will be damaged or be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bsolete and would be required to be written o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ooner than the original expected life of the asse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's an ongoing business risk to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THE WITNESS:  So the question then is,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re regulatory mechanism, is there accoun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echanism to mitigate that cost recovery risk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utility.  And I believe that there are.  A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hile that risk reduces an investor's risk, it does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ake the risk go away.  It simply transfers the ris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from the investors to the customers, through ei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regulatory mechanisms or the accounting mechanism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mitigate that investor r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COMMISSIONER JONES:  So you are basic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quating, and I've read your testimony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pany's rebuttal of your testimony on this poi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ut you are basically equating accelerated retir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f useful plant for service with a condemn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roceeding, or some sort of municipal taking o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perty, are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THE WITNESS:  Well, not exactly.  I mea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hat I'm trying to do is describe whether or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vestors take all the risk of making invest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evoted to regulated services, or whether or not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s an allocation of that investment risk betw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nvestors and custome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Early plant retirement and other facto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at cause a utility to terminate the -- an ass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operation earlier than its expected useful lif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esults in the utility not being allowed to inclu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t cost in its cost of service over the expec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useful life.  So then I examined whether or no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utility is exposed to not recovering the fu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vestment in that equip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And in making that examination I conside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ther instances where an asset is either retired ear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ecause of obsolescence, again, or damage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quipment, either through natural or other means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ased on that assessment, I concluded that investo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on't assume all the risk of a utility making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nvestment in plant and equipment, that that risk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largely transferred to customers of the util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cause of the accounting mechanis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And I found that in this instance, that ris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s very similar to terminating utility plan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quipment operations in the event of an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COMMISSIONER JONES:  Okay.  And then fin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y last question is, why 10 percent of the alloc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gain?  On page 16 of your testimony, line 11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tate you've made a 10 percent adjustment in favo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company in my proposed allocation, but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very little backup of how you landed on 10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The only thing in your testimony I can fi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s on page 15, lines 8 and 9, you state, custom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ear, quote, "the vast majority of risks and burde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ssociated with PSA sales of JPUD assets."  So "v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ajority" to me means something, you know, 85, 90, 95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ercent.  But I'd like a little more precision,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an give it to me, on how you calculated based o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isk/benefit and burden --benefit follows burde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pecifically, what, what weight you gave to specif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isks transferred to customers that -- wher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landed on 10 percent of the net gai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THE WITNESS:  It was largely a judg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all.  And in reaching that judgment, again, I look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t how much of the original investment cost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lready been recovered by the company, by rates pa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y customers that allowed for recovery appreci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expense.  I considered the risk to customer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roviding the company full cost recovery, of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stances where an asset's life is terminated du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events beyond the company's control or with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mpany's control, recognizing then that the custom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o take significant amount of asset cost reco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A 10 percent sharing I thought provided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ncentive for the company to try to maximize its sa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roceeds price.  10 percent of the proceeds provid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oughly a 10 percent on the net book valu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sset, after full cost recovery of the transa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st, which is in line with the rate of return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ould have otherwise earned on it on an annual basi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f they would have continued to own and operate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ssets and depreciated them over their expected usefu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f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COMMISSIONER JONES:  So in your calcula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bottom line number that you have in the alloc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f the appreciation amount is about $3 million, is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THE WITNESS:  Yes, that's right. 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hown in my table 1 on page 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COMMISSIONER JONES:  Table 1 on page 5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at is opposed to staff's -- staff and public couns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e up with different amounts, do they not, a litt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it higher than your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WITNESS:  That's righ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COMMISSIONER JONES:  Okay.  Well, tha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.  Those are all m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JUDGE MOSS:  All right.  Anyth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Pepple, for Mr. Gorman after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PEPPLE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JUDGE MOSS:  Okay.  Well, thank you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eing with us today, Mr. Gorman.  That will rele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you from the stan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THE WITNESS:  Thank you.  Appreciate it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JUDGE MOSS:  We have two more witnesse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hom cross has been indicated, Mr. Dittmer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r. Keating.  Do you have cross of these witnesse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MR. QUEHRN:  I will have question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r. Keating.  I would also be willing to do the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ing with Mr. Dittmer that I did for Mr. Gorma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t's just offer up the cross-examination exhibit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 ask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JUDGE MOSS:  All right.  Does the bench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questions for Mr. Dittmer?  Yes, no?  Want to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bou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I tell you what, Mr. Dittmer, stay with 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rough our 10-minute break and we will resolv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question afterwards.  Let's take our afternoon brea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be back at 3: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MR. TROTTER:  Your Honor, before we go o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record, I neglected to move into the recor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xhibits MRM-76C through 10 --  excuse me, MRM-7C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rough 10CX, so I move them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JUDGE MOSS:  All right.  Any objection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pparently not, so those will b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(Exhibits MRM-7CX, MRM-8CX, MRM-9CX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M-19CX were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(Short recess.)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JUDGE MOSS:  All right.  Let's go back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reco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JAMES DITTM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having been duly sworn was called as a witness herei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JUDGE MOSS:  Please be seat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Ms. Gafken, go ahea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Q.   Please state your name for the reco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James R. Ditt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Q.   And who is your employer and what is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ositi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A.   My employer is UtiliTech, Inc., and I am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enior consultant with that firm.  And UtiliTech, Inc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as in turn hired by public counsel for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itig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Q.   Mr. Dittmer, your testimony and exhib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at were prefiled were earlier admitted in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cord.  Do you have any changes or correction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Q.   And do you have in front of you copie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oss exhibits that were sent in by P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S. GAFKEN:  Mr. Dittmer is ready for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JUDGE MOSS:  Okay.  I have confirmed du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break that there are no objections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dmission by stipulation of the cross exhib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esignated by PSE which consist of 4CX through 9CX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lieve.  And those would be admitted as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(Exhibits JRD-4CX, JRD-5CX, JRD-6CX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JRD-7CX, JRD-8CX, JRD-9CX were admitted.)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JUDGE MOSS:  I believe we have ques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rom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COMMISSIONER DANNER:  I guess I'll star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You've heard various suggestions on how the gai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ould be allocated if we are going to go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pproach, and you've come up with a 5 percent/95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ercent allocation.  Could you tell me in your 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ords the basis for that and why you would tak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fferent position than some of the other pa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THE WITNESS:  Well, first of all, other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company, we are very close, although the other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arties are very close.  The reason I take extre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exception to the company's position is a combin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f things.  Probably the biggest concern or bigg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eighing factor is the harm that I believe remain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ustomers will experience as a result of los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ale.  I do believe there were stranded costs as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ointed out to be probable in the original UtiliPo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u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I would admit that it's not an exa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cience, a precise science, but there is little doub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uring the first four or five years following the lo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f the load that there will be stranded costs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duction side, the power supply cost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I understand there is confusio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ifferent views on the delivery side, but I subm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at there is some stranded costs that will be bor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ertainly after this current rate plan is in eff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or Puget.  So that's the primary reason I think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jority of the gain should go to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I also talk about, as do ICNU and staff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t there is a risk follows reward, basicall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gulatory compact, that I think the utilitie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airly well protected from any of the business risk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at other non-regulated companies, you know, are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rotected from.  So, I don't believe the sharehold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ave the right to that much of the gain, if any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gain in this case, because they are -- they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very good chance to earn their authorized rat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turn or certainly avoid punitive losses,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mmission such as yourself frequently, regularl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rovide for recovery of costs that other compan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ould have -- non-regulated companies would ha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bsor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As far as the 5 percent going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utility, the primary reason for that is just to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ure there is an incentive for them to maximiz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rice in the future, and, you know, to give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eight to prior Commission precedent in the Centrali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se of some gain going to the sharehol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COMMISSIONER DANNER:  So, this dichotom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risk of doing business versus the risk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wnership, do you agree with that assessment, and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you see that there is risk of ownership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fferent than the risk 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THE WITNESS:  I didn't really raise tha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y testimony.  I just look at it as a relatively risk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free operation.  I understand there is arguments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usiness risk and ownership risk, and I haven't delv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to that argument.  I just at a higher level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at utilities are fairly, fairly well taken car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s far as large exposure to risk of write-off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l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COMMISSIONER GOLTZ:  So to maybe follow up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little bit, I heard sort of two different things. 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s you allocate 95 percent and 5 percent based on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llocation of the risks.  The other thing is, wel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t's a hundred percent to the rate payers, but we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o have an incentive payment of something so w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row in 5 percent.  Is that, is the latter, kind of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's what I glean from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THE WITNESS:  Yes.  I do think that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hould be some incentive, or it's reasonable to g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ome incentive to the utility to maximize that pric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lthough I also say, I think utilities hav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bligation to work hard for the rate payers, not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their sharehol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COMMISSIONER GOLTZ:  And would they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centive even if it was a hundred percent/zero,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y still -- would they have no incentive or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y have some incentive any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THE WITNESS:  Well, incentive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bligation.  I mean, I am of the camp that believ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at utility management should work very hard to low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long-term costs for its customers.  And do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need an incentive to do that?  There is a lo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ories about arguments about that they do, incen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mp and other arenas, but, you know, I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cknowledge that, you know, giving them some incen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hould in theory push them to work ha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COMMISSIONER GOLTZ:  And so, assume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rrect, and we were to agree with that, tha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general the gain goes to the rate payers,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exception of incentive payment, incentive alloca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hat principles do we look to to define wha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ncentive allocation would be?  I mean, there is 10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re is 5, more than that?  But is there a princi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e look at, or do we just kind of pick a small num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r a middle sized number and do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THE WITNESS:  Noticeably absent from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estimony is the formula on how I came to the 5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ercent.  There are components that I discus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t's difficult to say, okay, this, I'm giving 75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ercent, I'm going to multiply that times, you know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30 million.  I didn't go through that calc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There is some judgment call in this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'm sorry if I'm disappointing you, but I don't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y more precise than that to off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COMMISSIONER DANNER:  Okay, I'm sorry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f course that's why we are asking the question. 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f the other incentive suggestions that we've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ough do have some bases.  Did you review those?  D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you have any thoughts on those, or it's just one is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good as the other and it's really throwing some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t the wall and seeing what stick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THE WITNESS:  The other -- you mea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ther splits, you me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COMMISSIONER DANNER:  Yes.  For example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ean, Mr. Keating hasn't testified yet, but in 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stimony he basis it on some analogies.  Do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THE WITNESS:  Well, I think it's an end g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at I have.  I mean, in the end we are very clo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nd I would not -- I would not -- I am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mfortable making my recommendation to you.  But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s not the hill to die on, to say that my alloc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s better than Mr. Keating's or Mr. Gorman's,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y are all very close.  And there is some judg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it.  It's just not precise in my m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COMMISSIONER DANNER:  Well, we have to fi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rational basis for what we're do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THE WITNESS:  Then use mine.  Then use m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COMMISSIONER DANNER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JUDGE MOSS:  Expert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COMMISSIONER JONES:  So you make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alculation on the gain on sale of about 50, rough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$60 million, it's a similar calculation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any doe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COMMISSIONER JONES:  So you tak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roceeds minus net book value, add in some transa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sts, and then you come up with 60 million.  And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you allocate 5 percent to the shareholders and 95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ercent to the rate payers, that's roughly it, righ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THE WITNESS:  Correc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COMMISSIONER JONES:  Okay.  So why is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ethodology, or does it even matter, why is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ethodology better or worse than what staff and ICN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use where they come up with this concept of gross g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appreci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THE WITNESS:  Well, I don't know if they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tter.  The results are very much in the ballpa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THE WITNESS:  I mean, the reason that I w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rough the math that I did, number one, that'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ay I've seen it done more often with Washington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know, I am aware of the Centralia calculation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asoning and so fort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But just in my other experience,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ren't many gains out there.  It isn't like we've g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ozens and dozens I can talk to you about.  Ther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 few, and that's the way I've most often seen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But beyond that, you know, I am awar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mpany argument that accumulated depreciation,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nybody paid for it, it was the departing custome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d I give some weight to that.  I think there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unter to that also, but that went to my reason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just go right to the net gain above book value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y I've seen it done in other jurisdi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COMMISSIONER JONES:  And the net gai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you calculate, or the allocated gain to the company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oughly in line with Mr. Gorman's, right?  Your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2.998 million, his is 3.002 million, right, some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k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COMMISSIONER JONES:  They are ver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THE WITNESS:  Someone has laid them out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nicely for it us.  They are very much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allpark.  They were close enough.  It wa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mething to get that concerned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COMMISSIONER JONES:  And then you spen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lot of time in your testimony in JRD-1T on the har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alysi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COMMISSIONER JONES:  Okay.  And so you st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at in the initial years on the stranded cost iss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re are going to be net net harm to the rate payer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ut it's going to even out, or it's going to shif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ver time, and it's very difficult to determine ove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five to 20 year period where it's going to end up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THE WITNESS:  Well, particularly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ower supply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COMMISSIONER JONES:  I am talking mainly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PC, not power costs now or power sup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THE WITNESS:  Okay.  I didn'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COMMISSIONER JONES:  So, the question i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hen do you think -- I think in your testimony you s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everal years of harm could easily be demonstrat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ut over a longer period of time it will shift. 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you give us an idea of when your best guess is?  Is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ur, five, six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THE WITNESS:  Well, I think i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COMMISSIONER JONES:  I think it's in on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r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THE WITNESS:  JRD-4, the first four year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2014 through 2017, there are 10 plus million dolla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rth of ha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THE WITNESS:  Then we jump into 2018, int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gain situation.  And it kind of flips back and for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n the years after that.  Now, that was based,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sed on the company's bas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THE WITNESS:  What I state is, and I firm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elieve this, the front year harm, they are much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knowable and much more precise than the out ye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gains.  And that's applicable to any study,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mpany, it's not unique to this situation or Puge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o, I think Puget has made the argument in the pas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pay more attention to the front end of these long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rm studies because they are more know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But the other thing, I mean, that has be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 little more obvious to me since this testimony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repared, and I talk about it in the testimony,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is, these results are very dependent upon when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ssume that next power plant comes in.  At le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at's what it looks like to me when I looked at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utpu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What drives their savings is them being 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o delay that next power plant.  And what I talk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 the testimony, if the load forecast is to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ptimistic, then these savings calculation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robably too optimistic from the company's camp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And what I've learned since is they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lowering their forecast.  They expect to lower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orecast.  So that tells me that I have a concer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bout that out year savings when I wrote this.  I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 much bigger concern now, because I think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avings are going to be less, or evaporate or be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egative when the new load forecast comes thr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COMMISSIONER JONES:  So as the load forec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goes down, the anticipated savings in column E her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is exhibit will be the net benefits, if you wil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ll go down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THE WITNESS:  Go down, pushed down,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the same imp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COMMISSIONER JONES:  Push dow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THE WITNESS:  Yeah.  And of course, benef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own the road, further down the road the more it ge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iscounted, net present value, it becomes les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less, smaller and smaller dollars, the mass of n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esent val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COMMISSIONER JONES:  Right.  Then finally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crediting mechanism, you advocate, I think, f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ill credit over four years of the company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uthorized rate of return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THE WITNESS:  I certainly am okay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at.  I think the main concern is that the funds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eturned with interest, you know.  Whether it's b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redit or the rates, but as long as there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rrying cost applied to the unreturned bal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COMMISSIONER JONES:  Okay.  And you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efer that as opposed to a lump sum meth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THE WITNESS:  I think that's a policy cal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n a net present value basis it shouldn't matter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COMMISSIONER JONES:  It should not.  You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 economist, though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E WITNESS:  I am an account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COMMISSIONER JONES.  You are an accounta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kay.  And you love these net present val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lcul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THE WITNESS:  I put up with them. 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ally love them.  I live with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COMMISSIONER JONES:  Okay.  That's all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JUDGE MOSS:  All right.  Anything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ublic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MS. GAFKEN:  I just have one clarific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JUDGE MOSS:  Sur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FURTHER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Q.   Mr. Dittmer, in response to a question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mmissioner Jones you mentioned PSE's position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eparting customers and their relationship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epreciation, but you also indicated there w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unter, but you didn't say what the counter wa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you a elaborate on that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A.   Well, number one, you know, the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akes the argument that the depreciation, if anybod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aid for it, it was the departing customers.  Well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understand that argument.  I considere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rgument.  But one thing is for sure, the sharehold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idn't pay for that accumulated depreciation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re was either, you know, departing customers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maining customers, number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Secondly, I mean, just if you think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is was a high cost area, there seems to be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ispute about that.  The Jefferson County rates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o some extent subsidized, because you have aver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ates across the system, and rural customers pa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ame as Metro customers.  It wasn't by design,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ean subsidized in a bad, negative way, it's jus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ay the math works.  They were getting a little bet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al than what their true cost to serve them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And as I state in testimony, on a fu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llocated cost basis they were not paying their fu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eight.  So who was paying that?  The rem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ustomers.  So when you think about those typ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equity arguments, I think that the depreci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serve should be considered as having been pai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a round about way by the remaining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Q.   And prior to the sale, who bore the risk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loss with respect to those assets?  By "those assets"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 mean the Jefferson County asse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A.   The rate payers in general.  I mean, all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ate pay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S. GAFKEN:  Okay.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JUDGE MOSS:  All right.  Nothing furth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r. Dittmer.  We appreciate you being here today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ope you have a pleasant flight home tomo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Mr. Keat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EDWARD KEAT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having been duly sworn was called as a witness herei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JUDGE MOSS: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R. TROTT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Q.   Please state your name and spell your l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na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Edward Keating, it's K-E-A-T-I-N-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Q.   And are you the same Edward Keating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repared and filed testimony in this docket that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en admitted as EJK-1T through EJK-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MR. TROTTER:  The witness is availabl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JUDGE MOSS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ll right, this will be the company's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MR. QUEHRN:  Thank you, your Hono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QUEHR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Good afternoon, Mr. Kea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Q.   I'd like to begin by having you refe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age 8 of your testimony, please.  I think I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look at lines 9 through 11.  Now, is it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estimony, as you state here that -- your testimony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at a hundred percent of the accumulated depreci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hould be allocated to the customer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A.   That amount equivalent to the accumul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preciation that's recorded on the company's boo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Q.   Now, Mr. Marcelia was asked to state 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avorite definition of "depreciation."  I don't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'm going to ask you that.  I am going to try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ifferent approach.  Is it a fair statement to s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at paying a depreciation expense, the customer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essentially paying for a portion of the asset that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een used or consumed in servic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We can go to a definition.  I'm just loo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a genera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A.   An accounting definition of "depreciation,"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would accep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Q.   Do you think the Jefferson County customer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SE's former customers, paid any portion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ccumulated depreciation that we have accounted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efferson County asse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A.   Rate payers just pay, you know, rate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et on a system-wide basis.  So, some of the r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at were paid might have gone to that.  It'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ally line by line item.  I don't know if we track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way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Q.   But you would concede that perhaps som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Some of it might have flown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Q.   Okay.  Now, in connection with your analys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f accumulated depreciation, your conclusion, did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ry to make any attempt to determine what por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is accumulated depreciation might have been paid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mer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A.   No.  Like I said in my testimony, I defe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Piliaris'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Q.   I want to change focus here for a momen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now I'd like to take you, please, to page 20 of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Q.   Line 14, you are asked the question, "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f these decisions did Staff mind most useful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ase," referring to a series of prior decisions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mmission.  And if I'm correctly understanding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estimony, I think you were saying that the Centrali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ecision was the most useful of the referenc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ecedents,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A.   The Centralia decision provided valu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guidance as to how to break up the proceeds. 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at I meant by that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Q.   Now, to your reading of the Centrali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ecision, was the Commission called upon in that c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o address a sale of an asset under threa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ndemnati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Not that I am aw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Q.   Okay.  And in the Centralia case, wa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mmission called upon to address a loss of serv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rri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Not that I am aw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Q.   And in that case was the Commission cal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pon to address loss of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Q.   Do you know in that case, was the ques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efore the Commission a question whether or not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hould approve the asset transf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A.   I believe, I believe that was par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Q.   Okay.  Now, Mr. Keating, specific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ase before us, I have some questions for you.  Is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your understanding that the sale of the assets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Jefferson County assets to JPUD, to Jefferson Coun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ublic Utility District, involved the sale of asse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a governmental entity under threat of condemn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Q.   And is it your understanding that the sa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f assets to JPUD, as I will refer to them, actu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volved the entirety of Puget's distribution syst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Jefferson Coun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In Jefferson Count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Q.   Jefferson County.  And is it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understanding that the assets that were sold,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ransmission and distribution assets that were so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re assets that were rate based prior to the sa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Q.   And finally, is it your understand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hen this sale closed and JPUD took possessio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wnership of PSE's assets, that PSE was relieve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s public service obligations in that service ar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Q.   Just shifting focus again, Mr. Keating,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t your understanding that as a consequenc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ale of the Jefferson County service area, let m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orry, let me rephrase the ques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Is it your understanding that PSE los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Jefferson County load as a consequence of the sal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service ar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A.   Yes.  They will no longer be serv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oad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Q.   Are you aware of any fact or circumstance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ould offer any thought in terms of why that migh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ome sort of temporary or short-term circumstanc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ing to get it b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A.   The load from Jefferson County customer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will not get that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Q.   Now, is it also your understanding that P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lost approximately, I don't have the exact number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pproximately 18,000 customers when it sol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efferson County service terri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Q.   Now, had PSE not lost these customers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till had them, would it be reasonable to assum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would receive revenues from these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A.   You would be receiving, yes, the revenu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rom those customers based on the rate b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Q.   So, is it a fair correlation to say tha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is instance, the loss of customers also attribu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a loss of revenues from those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A.   You will no longer receive revenues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efferson County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Q.   Finally, I was going to ask you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questions about the home loan analogy, but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omeone else is planning to do that.  Let me just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ne other place.  I want to go all the way back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near the end of your testimony, page 35, and when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ake an observation some of the other witnesses mad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let me see if I can find an exact reference her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lines 14 through 16, on page 35.  And actually, let'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lease take a look at lines 13 through 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Q.   Now, it's Staff's position that the amou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f the gain, the amount of the $60 million gain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hared in this case with -- I'm sorry, to be alloc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 this instance to shareholders is 7.5 million,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Q.   And you analogize this to a standard f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at maybe a broker would get in connection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egotiating a deal,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That was one of the analogies used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Q.   So, would a fee be sort of an incenti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o this, is that the meaning behind this, or did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some other sense of why we should get this f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A.   Well, this was under the incentive sec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 outlined a few reasons, actually in the Centrali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rder, the majority talked about an incentive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issent, Hempstead also talked about incentiv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entioned a brokers fee.  And like I said, real est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ales you generate about 6 percent as the transa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ee, or the broker's fee when you sell prope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Q.   Okay.  So let me ask you a hypotheti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question here.  And you can assume this is a regul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usiness or a non-regulated business.  For purpose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question I'm not sure it mat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If you had a business that was genera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pproximately $30 million a year in annual revenu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ould you -- in your view would you be incen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ll that business for $7.5 mill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A.   If you were generating 30 million n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ncome, gross revenues, doesn't make a differenc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.  Net inco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Net in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Was that what Jefferson County was net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Q.   I'm just saying -- that's a hypothetica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A.   I don't want to compare the two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at's makes a big difference in my mind.  Let's s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f, $10 million, I mean,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Q.   I'm sorry.  Let's go back to gro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evenues.  We can -- so you if had a business tha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erms of gross revenues was generating $30 millio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year, I assume your answer is going to be it depend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ut would you be incented to sell that busines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$7.5 mill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A.   I see, okay, I see what you mean.  You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ssuming that you get back in the asset value as wel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rrect?  You are not selling the entire business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assets for 7.5 million, you are sell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ssets, getting your full net book back plus an extr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7.5 million, correc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Q.   I am selling the whole business, lock, sto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nd barre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For $7.5 mill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Q.   No.  Would I be incented -- I underst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A.   I want to make sure I understood yours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dn't mean to ask you a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Q.   Let me ask the question differently. 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rying to understand how a business that gener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nnual revenues in the neighborhood of $30 millio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year, how one would be -- what would incent someon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ell that for $7.5 million if that's all they g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bove their invest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A.   For an unregulated business, probab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nothing.  For a regulated business or one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ndemned, there is no choice in the matter.  And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centive is there is something above and beyo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echnically in a regulated industry isn't necessari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andator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So, in the private world, unregulated worl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 would agree with you.  I would probably --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oo many variables.  I don't know what your net in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s, I don't know what the asset side is.  I ca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ally answer that.  But I understand your point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o.  And that's why I think you need to distinguis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etween regulated and unregulated, and condemn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ersus non-condem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MR. QUEHRN:  Okay.  Thank you, I have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JUDGE MOSS:  Thank you.  Anything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ench for Mr. Keating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COMMISSIONER JONES:  A cou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r. Keating, hell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THE WITNESS:  You are forgetting about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COMMISSIONER JONES:  No, I'm not forget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bout you.  So, this whole issue, and I think couns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just addressed questions to you on what the busi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s worth, 18,000 customers, this much revenue o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going concern basis, what do you think o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g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THE WITNESS:  I understand where counsel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rying to go, but I don't particularly agree with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COMMISSIONER JONES:  Why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THE WITNESS:  Let me tell you why.  The n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ook value of the assets, for rate base rate of retur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gulation you earn your return on rate base, net boo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value of the assets, that's how the utility earns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ney, if you will.  Its margin, its prof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In this instance, the 46.7 million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net book value that they were earning a return 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nd if you look at the company's capital structure, 48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ercent, only 22 and a half, .5 million of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ctual investor equity, wouldn't you agree,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t's their capital structu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So, Staff's proposal is actually giving th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7.5 million on top of the 22.5 million, which is a 33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ercent return on investment, which is pretty goo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y opinion.  If you look at it from that poi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view, shareholder investment is 22 and a half mill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taff's proposal gives them that 22 and a half mill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ack plus another 7.5 million, that's a 33 perc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turn.  So I think that's pretty good incentive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think that's a pretty good ret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I'm not sure if I answered you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COMMISSIONER JONES:  I get a sense you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ust getting g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THE WITNESS:  I started going too fast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eed to slow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COMMISSIONER JONES:  Well, you probab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eard my exchange today, I forget, with Mr. Bellem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nd Mr. Marcelia about Karzmar's testimony in SSO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hat is it 6 or 5, and the way that price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alculated.  The gross proceeds price I think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end of the day there, there was considera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tigation risk of condem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COMMISSIONER JONES:  You do agree that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a risk of condemnation in this st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COMMISSIONER JONES:  Okay.  So you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aking that into accou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HE WITNESS: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COMMISSIONER JONES:  Okay.  And so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litigation risk, condemnation risk, and on th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hand it appears to me that the company did a pret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good job in negotiating a price, a certain price abo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et book value.  Net book is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WITNESS:  4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COMMISSIONER JONES:  Is ther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isagreement among the parties on net book valu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4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THE WITNESS:  As far as I know, there is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agreement on any of the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COMMISSIONER JONES:  Is ther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isagreement among the parties about the gai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oughly 59 or $60 mill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THE WITNES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COMMISSIONER JONES:  Okay.  So we are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isagreeing about issues like who gets the accumul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epreciation and who gets, in your definition th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quote, "appreciation," or in Mr. Dittmer's, the n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gain, above that, right?  That's what we're argu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bou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THE WITNESS:  That's what we are argu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bout, the allocation of the proceeds, or a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mpany says, the allocation of the accounting ter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et gain, which is anything above net book val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COMMISSIONER JONES:  How did you land --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nk in your testimony you refer to Hermis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COMMISSIONER JONES:  The Oregon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unsel -- the Oregon Commission decision on Hermist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at allocated 95 percent to rate payers, 5 perce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ompany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COMMISSIONER JONES:  You also refe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entralia.  You say there is a range of zero to 5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ercent in terms of allocation to shareholder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ight?  So who is at zero, who is at 5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THE WITNESS:  Okay.  In my -- yeah, I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alking in my case history, just a few of the exampl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this Commission.  We have the Centralia was 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COMMISSIONER JONES:  What page are you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THE WITNESS:  Page 19 of my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THE WITNESS:  Starting on page, or exc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, line 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THE WITNESS:  I just laid out a few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st sales, asset sa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COMMISSIONER JONES:  So can we just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rough those six one by one, and just clarify for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allocation of the gain between shareholder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ate pay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THE WITNESS:  Sure.  In WUTC versus Avis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rporation, PacifiCorp and Puget Sound Energ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mmonly referred to as the Centralia docket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haring was 50/50 of the appre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COMMISSIONER JONES:  Ok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THE WITNESS:  Appreciation, which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ase would come out to 25 percent, which is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THE WITNESS:  Qwest Corporation, dock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120128, that was a settlement.  It came out to 50/5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f the appreciation as well, which is equivale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proposal I hav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THE WITNESS:  The Colstrip, sal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lstrip plant which the Commission ruled on, howe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company never sold, was a hundred percen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ain to rate pay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COMMISSIONER JONES:  So that was the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here the company shareholders get zero, rate pay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et a hundred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THE WITNESS:  Another, WUTC versus Pu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ound Power &amp; Light, Cause Number 85-53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mmission allocated all of the gain from the sal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urplus, non-appreciable property to rate payers,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undred percent to rate payers of the gain, zero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sharehol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COMMISSIONER JONES:  And in that case,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o be fair, there was no depreciable property i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THE WITNESS:  Righ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COMMISSIONER JONES:  It was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depreciated l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THE WITNESS:  Right.  Rate payers still g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ll the gain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The other one, WUTC versus Puget Sound Pow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&amp; Light, Third Supplemental Order, 89-2688, a hund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ercent to rate payers, again, of the gai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The other one, Washington versus -- exc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e, WUTC versus Washington Water Power, 87-1533,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undred percent of the gain to rate pay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THE WITNESS:  So there is a range ther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etween 50 percent to a hundred percent, or excuse m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zero percent to a hundred percent of the gain.  And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COMMISSIONER JONES:  So in your assessing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these various cases, these precedents, did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eight them in any particular order?  Centralia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bviously there was a dissent of Hempstead, there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 majority decision.  I think these others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unanimous.  But tell me how you went about weigh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se various decisions, because you would agre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se are unique circumstances with a condemna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THE WITNESS:  Correct, correct.  I did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necessarily weight them.  The 50 -- the last two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list, meaning the most recent, both had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llocation methodology that staff is proposing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ase where they recognized what we are cal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ppreciation, accumulated depreciation, and net book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o staff did, or I should say I did use, maybe we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ose more than the others only because they were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ent, the last orders regarding sales of ass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COMMISSIONER JONES:  So, recent decision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ommissions carried weight with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THE WITNESS:  They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COMMISSIONER JONES:  Okay.  What abou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dea of, quote, "the incentive," which is kind of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ll defined term, but Mr. Gorman or ICNU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unsel and you seem to be a bit apart.  One is at 5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ercent, one is at 10, one is at 25 percent.  S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ppear to be willing to offer the company manag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ore of a, quote, "incentive" to negotiate a g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al.  That's the way I se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COMMISSIONER JONES:  What's your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THE WITNESS:  Yes, we did come in, or I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let's say I came in higher than the other parties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elieve that Mr. Dittmer and Mr. Gorman are re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lose.  Mr. Gorman seemed more -- his 10 percen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ore along the lines of what I would term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ppreciation, I believe I'm right on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And so, Mr. Dittmer's, if you split up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roceeds as Staff has proposed, his would be abou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90/10, it would be about a 10 percent, we are cal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 appre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So we are about 15 percent above, excuse m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15 percentage points higher on the appreciation sca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n Mr. Dittmer and Mr. Gor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COMMISSIONER JONES:  Now you are confu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THE WITNESS:  I figured I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COMMISSIONER JONES:  Numerator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enominators.  And please don't use the home sal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nalogy if you don't have to.  But when you deal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rcentages, let's just talk about gross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COMMISSIONER JONES:  The way I read it i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ICNU proposal would give the company shar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net gain 3 million; public counsel would give th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2.998 million; Staff proposal, you would give them 7.5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COMMISSIONER JONES: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E WITNESS:  That is absolutely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COMMISSIONER JONES:  So there is quit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ifference between ICNU, public counsel, right aro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3, and you at 7.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THE WITNE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COMMISSIONER JONES:  More than dou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THE WITNESS:  Well, yeah.  Like if you loo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t it the way we are looking at it from apprecia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eaning anything net book value plus accumul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ppreciation, the remainder is called appreciation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re at 25 percent.  They are both approximately 1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THE WITNESS:  So we are 150 percent --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ill stop the percentages.  We are 150 percent abo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m if that makes any sense.  You're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And we arrived at that, like I wrote in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estimony, by finding a mid range between histori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rders from this Commission between 0 and 50 perc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e hit 25 right in the middle.  A broker's fe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pproximately 6 percent.  We came in at 7 perc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nd that's really, it was just judgment.  And like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rote, staff thought they did a very good job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egotia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COMMISSIONER JONES:  Ok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COMMISSIONER DANNER:  So, do you giv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eight to the fact this does involve an unwil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eller?  You are saying that because they are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urdened with the risk of losing their investme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at they are made whole, it's okay.  So, the fa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 you've got questions about whether this is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know, a sale under threat of condemnation,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levant in your mi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THE WITNESS:  We weighed that, but it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ended up not being -- I guess just from a regula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erspective we looked at it as the sale of an ass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d the transfer of the funds and who they go to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just based it on rate of return regula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isk/re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COMMISSIONER DANNER:  I mean, you can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here there is a voluntary sale obviously the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has made a decision that there are other places w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t would rather spend it is money.  In this case,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s where it wants to spend its money, but it can'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THE WITNESS:  It's true.  We wrote in he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y are an unwilling seller.  There is someth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e said for that.  I didn't necessarily use that in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alysis or my quantifying the gain, thoug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COMMISSIONER DANN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COMMISSIONER JONES:  So, if we wer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ssume an investor-owned utility doing business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tate of Washington, all within one county, a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unty formed a PUD, take over the entire system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re is nothing left, there is no remaining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ayers, the same principle applies?  Net book valu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at they get, that's it, say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THE WITNESS:  If there is no remaining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ayers, the company is gone, is that what you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ay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COMMISSIONER JONES:  So, und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ndemnation statutes, they would be required to p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net book  value -- pardon me, net market valu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WITNESS:  Fair market value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COMMISSIONER JONES:  And so, then I assu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net book value is 10 and market value is 20.  Whate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numbers in those you want.  The entire sale goes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20, there is no remaining rate payers.  What happens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es the company get it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THE WITNESS:  The shareholders keep i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COMMISSIONER JONES:  Shareholders keep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ll.  If they -- change the facts a little bit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re is a little tiny community, the utility los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99 percent of its service territory and they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erving a portion of southeast Olympia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JUDGE MOSS:  Your ho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COMMISSIONER GOLTZ:  Maybe Dave's, too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hairman as well.  The rate payers get all of i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THE WITNESS:  Yes.  And let me explain wh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 this instance, what the company is doing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hedding some of its distribution territory.  W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maining is the fixed production plant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maining customers, there is now less customer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ntribute to the same amount of fixed produ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sts.  In your instance, if there was a hund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illion dollars of fixed production costs and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as a million customers previously, everyone pai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undred dollars.  And now there is only a hund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ustomer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COMMISSIONER GOLTZ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THE WITNESS:  They are all now paying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illion dollars.  So they would need to get any g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n that to compensate for them for the extreme har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at will happen, in the instance they are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elling their distribution system as is the case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Jefferson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COMMISSIONER GOLTZ:  But it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ifferent if they are selling generatio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ver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THE WITNESS:  If they are selling gener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y are not necessarily losing customers, or ar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aying they are selling generation and customer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COMMISSIONER GOLTZ:  Getting rid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hole system.  In the first hypothetical they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elling the whole syste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THE WITNESS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COMMISSIONER GOLTZ:  Everything except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bout a hundred customers left, and I'm not sa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y are keeping all their generation for all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ustomers.  I am saying they are getting rid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roportional amount of that too.  It seems to me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ome point that there is a potential for some unfa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enefit to the remaining customers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WITNESS:  There c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COMMISSIONER GOLTZ:  -- if the customer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ufficiently few and the departing customer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ufficiently larg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THE WITNESS:  There could be if what you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aying, they sell off an equivalent amou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generation along with the distribution, and it c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ut to equal, I would agree with you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How, how you would determine the equitie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at I don't know right now without having it in fro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f me.  But I would not necessarily disagree with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you are say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Harm, as Dr. Levin spoke of, you could t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nd attempt to calculate a harm or benef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COMMISSIONER GOLTZ:  I have nothing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COMMISSIONER JONES:  Mr. Keating, is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nything you heard today from the other witness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r. Piliaris, Mr. Bellemare, Mr. Levin, tha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hange your testimony, your harm analysis, wher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nclude, I think in EJK, let's just go to EJK-6,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o I understand that, if you could just walk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rough that one more time.  This is the summar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harm to rate payers, and you break it into fix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roduction cost, ERF and decoupl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COMMISSIONER JONES:  So just run thr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 again.  Fixed production costs is what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itnesses have referred to as stranded costs. 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asically the fixed cost in the distribution syst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ivided by a fewer number of customers, 16,000 l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ustomer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THE WITNESS:  Fixed costs of the remain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duction pl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COMMISSIONER JONES:  Production pla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THE WITNESS:  Correct.  Right.  And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hat we -- yeah, with the less, with 18,000 l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ustomers, and we used Mr. Piliaris' load estim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the next five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THE WITNESS:  And then it's the increment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mount that the remaining rate payers will have to p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ue to that loss of those custome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COMMISSIONER JONES:  And the ERF, expedi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ate filing number I think I ge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And decoupling is the RPC, the revenue p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ustomer changes, right?  And why is tha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THE WITNESS:  Mr. Mickelson did the analys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n the ERF decoupling.  I put it in my testimo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ecause it flowed better.  I am hesitant to answ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me of thos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COMMISSIONER JONES:  I will call him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.  But the cumulative harm, you still stand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at over five years, a cumulative harm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maining rate payers is $53 mill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THE WITNESS:  On a nominal basi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COMMISSIONER JONES:  Nomina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THE WITNESS:  Yes.  Estimate of,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nothing is perfectly known, but that's the hi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bability of happening, the Staff's opini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COMMISSIONER JONES:  And you haven't he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ything today from Mr. Piliaris that would mak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hange your opinion, or the Company witnesse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There has been a lot of discussion tod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bout we know more in the short-term, three, four f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years; it's difficult to figure out what comes ou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longer ter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THE WITNESS:  That's why I used the short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COMMISSIONER JONES:  That's why you u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ust five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THE WITNESS:  Correct.  The long-term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just too speculative.  And the analysis done, in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pinion, to show the benefit, net present valuing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ack is an investment decision.  Usually that typ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alysis when you are making an investment, you n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resent value back expected cash flows to determi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hether or not you should make that investment. 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 before the fact calculation.  This an after the fa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alculation, and it's not an investment.  It's no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ource acqui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So, and it's also known to be wrong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re was no reason in Staff's mind to use that. 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asn't necessarily whether it was a harm 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enefit.  It was just in Staff's opinion, in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pinion, too speculative to use to determin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llocation of over a hundred million dollar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roceeds.  That is why I stayed away from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articular analysis and went with the more shor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erm higher probability known estimates of you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less customers, you have the same fixed costs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know exactly the extra amount you are going to ha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y.  There is the ha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COMMISSIONER JONES:  And then finally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investment of the proceeds from the net gain he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n page 17 of your testimony, lines 7 and 8, tell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en you ar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THE WITNESS:  Okay.  7 and 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COMMISSIONER JONES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COMMISSIONER JONES:  So, what you say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 sub 2, you say "PSE"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THE WITNESS:  -- "reinvests the proceeds"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COMMISSIONER JONES:  -- "in other simi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apital projects, as it plans."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COMMISSIONER JONES:  Did you hea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exchange today with Mr. Marcelia?  He was kin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aying, no, we can't spend incremental above the Cape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udget.  We can't spend any more money because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limit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So, do you buy that argument, or d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tand -- I assume you are standing by your stat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here that they can take the proceeds, invest i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ate base, earn a return of and a return on, and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oesn't harm the Company.  Is that what you remem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aying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THE WITNESS:  Yes.  I believe that they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oing that, because -- for the tax treatment. 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y were taking -- they are reinvest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ceeds.  I'm not sure that's what Mr. Marcelia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COMMISSIONER JONES:  Well, what did you he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him say?  Is it consistent with your -- I guess all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need to know is, is it consistent with your testimo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re, what you heard him say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THE WITNESS:  I did hear something, I gu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 misunderstood.  I'm not sure what he was tal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bout when he said he couldn't reinvest that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issed that part.  I contend that you can reinv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ose proceeds in similar capital projects, earn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ate of return, because that's how the company ear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ir profits is their rate of retur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So if you just turn around and reinves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n another asset, which they are already planning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oing, then they are going to get their rat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eturn.  There is no actually loss of income.  Wha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ink Mr. Marcelia was talking about was there is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cremental income because they would have continu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o have Jefferson County and do this at the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ime.  In my mind that's not relevant, though. 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no loss to inves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However, I've also said, though, there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gain on the asset where we just increased the valu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f -- the equity value of that asset by 33 perc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o instead of getting the ROE on the 22 and a hal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illion, now getting the ROE on 30 million, or you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eturn that back to the shareholders, it depend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at the board decid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COMMISSIONER JONES:  That's all I hav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MOSS:  Mr. Tro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MR. TROTTER:  Mr. Keating, you were ask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ome questions by Company counsel regarding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ypothetical company that earned $30 million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evenue.  Would that company incented to sell for 7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nd a half milli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I want you to assume that company had $6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illion in expenses.  Would that be -- change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ind abo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THE WITNESS:  I would be incentivized i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artbeat to sell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MR. TROTTER:  And under any scenario,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answer depend on your alternatives, alterna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use of the proceeds of sal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E WITNESS:  Of the alternative 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MR. TROTTER:  You have a choice to keep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usiness going and not sell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MR. TROTTER:  Then you have a choice to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money and invest it elsewhere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THE WITNE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MR. TROTTER:  Would you go through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nalysis to compare the two scenarios and see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e you would be better off under, or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THE WITNESS:  In the $60 million lo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cenar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MR. TROTTER:  No.  Just hypothetically,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you are selling the company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THE WITNESS:  Ye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MR. TROTTER:  Okay.  You were asked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questions about Centralia.  Was that project owne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undred percent by the IO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THE WITNES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TROTTER:  Who are the other own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THE WITNESS:  PUDs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MR. TROTTER:  Were there several or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THE WITNESS:  I'm not sure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MR. TROTTER:  Is it your understand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ome of the owners of that plant did not want to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orward with certain environmental costs and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MR. TROTTER:  You were asked questions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mpany counsel about, and you answered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mpany will not get back the load of -- that i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rving at Jefferson County, do you rec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THE WITNESS:  Yes.  It will not ever hav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ose Jefferson County customers, it will not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ir load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MR. TROTTER:  Did those customers provi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ntribution to production assets of the company w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y were Puget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MR. TROTTER:  Are those contributions los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y are not going get -- are they going to get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THE WITNESS:  Yes.  That's the whole po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f the fixed cost.  There is now less customers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remaining rate payers have to pay the increment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re for the same amount of fixed costs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MR. TROTTER:  Did PSE sell any produ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sets in this de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E WITNES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MR. TROTTER:  And approximately how m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ustomers did they have in Jefferson Coun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E WITNESS:  18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MR. TROTTER:  And do you know approximat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ow many they have in the entire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THE WITNESS:  A million, approxim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MR. TROTTER:  So, are we -- we are clos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point where we might just have a few custom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eft over and who gets the 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THE WITNESS:  Nowhere n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COMMISSIONER GOLTZ:  That was a g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ypothetical, wasn't i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WITNESS:  Home lo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MR. TROTTER:  That's all I have.  Tha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JUDGE MOSS:  Mercifully we are staying aw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from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All right, Mr. Keating, I believ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mpletes your examination.  Thank you for your ti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 the stand.  You may step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Now, we have Mr. Mickelson left.  Nobody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dicated cross.  Are there questions from the bench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 am seeing heads shaking to the negativ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Mr. Mickelson, it appears that you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ercifully escaped the stand, or perhaps you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looking forward to being on the stand.  In any eve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your prefiled exhibits were stipulated in.  There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no cross exhibits, which brings me to the ques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r. Quehrn, did you want to do anything with the cro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hibits you identified for Mr. Kea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MR. QUEHRN:  Thank you, your Honor,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minding me.  I would actually, if there is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bjection from Mr. Trotter, ask that they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ipulated 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TROTTER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JUDGE MOSS:  All right.  Mr. Trotter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feeling a sense of comity today.  We will have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the record as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(Exhibits EJK-9X, EJK-10X, EJK-11X, EJK-12X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EJK-13X, EJK-14X, EJK-15X, EJK-16X, EJK-17X, EJK-18X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JK-19X, EJK-20X, EJK-21X, EJK-22X, EJK-23X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JUDGE MOSS:  Well, that brings us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nclusion of the evidentiary hearing insofar a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usiness I plan to conduc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Do counsel have anything else they wish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ake up with me on the bench toda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Then I would like to thank you all f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very professional presentation from all parties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ink counsel all did a great job today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reciate it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We will look forward to your briefs. 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everybody happy with the current schedule on brief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ell, happ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QUEHRN:  Satis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JUDGE MOSS:  All right.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COMMISSIONER GOLTZ:  There are a coupl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ings I hope the parties could address.  One is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idn't hear any witness from the Company talk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relative percentages of an appropriate incen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ayment if we were to go that way, so I would lik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ear what the various parties think about that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estimony we had tod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I would also like to hear from th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arties, the non-company parties, abo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istinction between the risk of owning an asse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risk of operating a business, if there is really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stinctio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And then I would like to hear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mpany if they are really arguing for the rule tha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eard Dr. Levin articulate, that the utility take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loss if the sale is at less than net book valu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n sort of maybe a broader context than just a sa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for a -- a sale to a PUD, for example, if there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tranded generation asset such as a nuclear plan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ecomes non-economic and its net book value, its wor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s now less than net book value.  I would like to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f the rule that Dr. Levin is articulating is re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position that the Company wants in that broa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t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JUDGE MOSS:  So, I think these are probab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best handled in the form of bench requ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COMMISSIONER GOLTZ:  No.  I would just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 see the briefs on that.  I don't need to a ben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JUDGE MOSS:  Are you comfortable addres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se issues on brief?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TROTTER:  Certainly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JUDGE MOSS:  All right.  Well, we will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andle it that way then and I won't try to redu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se to bench requests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Nothing further?  Once again, thank you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very much.  And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(Proceedings were concluded at 4:1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)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I, Leslie M. Sherman, a Certified Shorth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porter in and for the State of Washington, do here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ertify that the foregoing transcript taken on May 21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2014, is true and accurate to the best of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_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Leslie M. Sherman, CS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23:00Z</dcterms:created>
  <dc:creator>Denise Crawford</dc:creator>
  <dc:description/>
  <dc:language>en-US</dc:language>
  <cp:lastModifiedBy>Denise Crawford</cp:lastModifiedBy>
  <dcterms:modified xsi:type="dcterms:W3CDTF">2014-05-27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14-05-27T00:00:00Z</vt:lpwstr>
  </property>
  <property fmtid="{D5CDD505-2E9C-101B-9397-08002B2CF9AE}" pid="6" name="DocketNumber">
    <vt:lpwstr>13202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3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