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une 21, 201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:</w:t>
        <w:tab/>
        <w:t>Docket No. UT-093035 – Qwest Corporation’s Motion to Strik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are the original and 4 copies of Qwest Corporation’s Motion to Strike North County Communications Corporation's Rebuttal Testimony.  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dj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  All parties of record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Mr. Dave Danne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Washington Utilities and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Transportation Commission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bruary 19, 2010</w:t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0:57:00Z</dcterms:created>
  <dc:creator>LAW/Public Policy</dc:creator>
  <dc:description/>
  <cp:keywords/>
  <dc:language>en-US</dc:language>
  <cp:lastModifiedBy>Leslie D. Johnson</cp:lastModifiedBy>
  <cp:lastPrinted>2010-05-19T13:13:00Z</cp:lastPrinted>
  <dcterms:modified xsi:type="dcterms:W3CDTF">2010-06-21T20:57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6-21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