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1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FINAL EXHIBIT LIST</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Errors or Objections due by Noon on Friday, January 15, 2010)</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Application of Freedom 2000, LLC d/b/a Cando Recycling and Disposal, for a Certificate of Public Convenience and Necessity to Operate Motor Vehicles in Furnishing Solid Waste Collection Service,</w:t>
      </w:r>
      <w:r>
        <w:rPr>
          <w:rFonts w:cs="Times New Roman" w:ascii="Times New Roman" w:hAnsi="Times New Roman"/>
          <w:sz w:val="25"/>
          <w:szCs w:val="25"/>
        </w:rPr>
        <w:t xml:space="preserve"> Docket TG-081576 (</w:t>
      </w:r>
      <w:r>
        <w:rPr>
          <w:rFonts w:cs="Times New Roman" w:ascii="Times New Roman" w:hAnsi="Times New Roman"/>
          <w:i/>
          <w:sz w:val="25"/>
          <w:szCs w:val="25"/>
        </w:rPr>
        <w:t>Consolidated</w:t>
      </w:r>
      <w:r>
        <w:rPr>
          <w:rFonts w:cs="Times New Roman" w:ascii="Times New Roman" w:hAnsi="Times New Roman"/>
          <w:sz w:val="25"/>
          <w:szCs w:val="25"/>
        </w:rPr>
        <w:t xml:space="preserve">); </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i/>
          <w:sz w:val="25"/>
          <w:szCs w:val="25"/>
        </w:rPr>
        <w:t>In the Matter of the Application of Points Recycling and Refuse. L.L.C., d/b/a Point Recycling And Refuse, for a Certificate of Public Convenience and Necessity to Operate Motor Vehicles in Furnishing Solid Waste Collection Service</w:t>
      </w:r>
      <w:r>
        <w:rPr>
          <w:rFonts w:cs="Times New Roman" w:ascii="Times New Roman" w:hAnsi="Times New Roman"/>
          <w:sz w:val="25"/>
          <w:szCs w:val="25"/>
        </w:rPr>
        <w:t>, Docket TG-09168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exhibit list for the evidentiary hearing in these consolidated proceedings before the Washington Utilities and Transportation Commission (Commission) is now complete with the receipt of the parties’ bench request responses and Staff’s filing of the illustrative comment exhibit.  A copy of the final exhibit list, admitting the bench request responses and illustrative exhibit on the date the documents were filed, is attached to this notice.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lease review the final exhibit list and advise the Commission by Noon on Friday, January 15, 2010, if there are errors or objections to the final exhibit list.  If any party has questions regarding this notice, please call Ann Rendahl at 360-664-1144, or by e-mail at </w:t>
      </w:r>
      <w:hyperlink r:id="rId2">
        <w:r>
          <w:rPr>
            <w:rStyle w:val="InternetLink"/>
            <w:sz w:val="25"/>
            <w:szCs w:val="25"/>
          </w:rPr>
          <w:t>arendahl@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achment</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anuary 11,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8:00Z</dcterms:created>
  <dc:creator>Kippi Walker</dc:creator>
  <dc:description/>
  <cp:keywords/>
  <dc:language>en-US</dc:language>
  <cp:lastModifiedBy>MKaech</cp:lastModifiedBy>
  <cp:lastPrinted>2010-01-11T11:37:00Z</cp:lastPrinted>
  <dcterms:modified xsi:type="dcterms:W3CDTF">2010-01-11T21:3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11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