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303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Level 3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Ro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g Strumber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 3 Communication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Eldorado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mfield, CO 80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888-2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720) 888-1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888-51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g.strumberger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elio E. P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 &amp; Associates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19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uite 6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lder, CO 80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03) 415-0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03) 415-04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epena@boulderatty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ac-West, Northwest Telephone, Broadwing, and Global Cross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CH Seattl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L. Cas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 Market Street, Rm. 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15) 778-14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4-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Gregory.castle@at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Electric Lightwave d/b/a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orah J. Harw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ce President and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, Inc.</w:t>
        <w:br/>
        <w:t>1201 NE Lloyd Blvd., Suite 500</w:t>
        <w:br/>
        <w:t>Portland, OR 972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503) 453-8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legal@integratelecom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Advanced Telecom d/b/a Eschelon Telecom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D. Ah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30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. South, Ste.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612) 436-6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612) 436-63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dahlers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Broadw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 E. F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W. K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gham McCutchen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K Street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20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2) 373-61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2) 373-66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2) 424-76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amar.finn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dward.kirsch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MCI Metro d/b/a Veriz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M. Rom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nsel – NW Reg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0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261-52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enturyT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98660-32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(360) 905-595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calvin.simshaw@centuryt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IT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reg.rogers@level3.com" TargetMode="External"/><Relationship Id="rId5" Type="http://schemas.openxmlformats.org/officeDocument/2006/relationships/hyperlink" Target="mailto:Gregg.strumberger@level3.com" TargetMode="External"/><Relationship Id="rId6" Type="http://schemas.openxmlformats.org/officeDocument/2006/relationships/hyperlink" Target="mailto:repena@boulderattys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Gregory.castle@att.com" TargetMode="External"/><Relationship Id="rId9" Type="http://schemas.openxmlformats.org/officeDocument/2006/relationships/hyperlink" Target="mailto:legal@integratelecom.com" TargetMode="External"/><Relationship Id="rId10" Type="http://schemas.openxmlformats.org/officeDocument/2006/relationships/hyperlink" Target="mailto:ddahlers@eschelon.com" TargetMode="External"/><Relationship Id="rId11" Type="http://schemas.openxmlformats.org/officeDocument/2006/relationships/hyperlink" Target="mailto:tamar.finn@bingham.com" TargetMode="External"/><Relationship Id="rId12" Type="http://schemas.openxmlformats.org/officeDocument/2006/relationships/hyperlink" Target="mailto:Edward.kirsch@bingham.com" TargetMode="External"/><Relationship Id="rId13" Type="http://schemas.openxmlformats.org/officeDocument/2006/relationships/hyperlink" Target="mailto:Gregory.m.romano@verizon.com" TargetMode="External"/><Relationship Id="rId14" Type="http://schemas.openxmlformats.org/officeDocument/2006/relationships/hyperlink" Target="mailto:calvin.simshaw@centurytel.com" TargetMode="External"/><Relationship Id="rId15" Type="http://schemas.openxmlformats.org/officeDocument/2006/relationships/hyperlink" Target="mailto:rickfinn@localaccess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07:00Z</dcterms:created>
  <dc:creator>Information Services</dc:creator>
  <dc:description/>
  <cp:keywords/>
  <dc:language>en-US</dc:language>
  <cp:lastModifiedBy>Talia Wilson</cp:lastModifiedBy>
  <cp:lastPrinted>2006-11-20T16:07:00Z</cp:lastPrinted>
  <dcterms:modified xsi:type="dcterms:W3CDTF">2006-11-21T00:16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1-20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