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  <w:t xml:space="preserve">Valve Spacing and Rapid Shutdown  </w:t>
      </w:r>
      <w:r>
        <w:rPr/>
        <w:t>(1) Companies must have procedures to rapidly locate and isolate reportable releases from a pipeline.</w:t>
      </w:r>
    </w:p>
    <w:p>
      <w:pPr>
        <w:pStyle w:val="TextBodyIndent"/>
        <w:rPr/>
      </w:pPr>
      <w:r>
        <w:rPr/>
        <w:t>(2)  When determining the type of valve to be used, its location, and its shut-off time,  Companies must consider the following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rrain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eohazards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inage, 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ype and condition of the pipe.</w:t>
      </w:r>
    </w:p>
    <w:p>
      <w:pPr>
        <w:pStyle w:val="TextBodyIndent"/>
        <w:rPr/>
      </w:pPr>
      <w:r>
        <w:rPr/>
        <w:t>(3)  Whenever a new rapid shutdown valve is to be installed, a surge analysis must be conducted to ensure that the surge pressure in the pipeline will not exceed 110 percent of the Maximum Operating Pressure as a result of a rapid valve closure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48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75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390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42:00Z</dcterms:created>
  <dc:creator>Karen Caille</dc:creator>
  <dc:description/>
  <dc:language>en-US</dc:language>
  <cp:lastModifiedBy>VLeonard</cp:lastModifiedBy>
  <dcterms:modified xsi:type="dcterms:W3CDTF">2002-11-14T18:42:00Z</dcterms:modified>
  <cp:revision>2</cp:revision>
  <dc:subject/>
  <dc:title>480-75-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1-15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