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une 24,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60309</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AT&amp;T Communications of the Pacific Northwest, In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UNE-P Line Splitting, Loop Splitting, UNE-Combinations and Interpretation and Construction Language Amendment Number 7 to the Interconnection Agreement between Qwest Corporation (“Qwest”) and AT&amp;T Communications of the Pacific Northwest, Inc..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Debi Hartl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Mitchell Menezes at AT&amp;T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Michael Hydock at AT&amp;T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Rebecca DeCook at AT&amp;T (without enclosure)</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59:00Z</dcterms:created>
  <dc:creator>LAW/Public Policy</dc:creator>
  <dc:description/>
  <dc:language>en-US</dc:language>
  <cp:lastModifiedBy>Qwest</cp:lastModifiedBy>
  <cp:lastPrinted>2003-06-23T10:02:00Z</cp:lastPrinted>
  <dcterms:modified xsi:type="dcterms:W3CDTF">2003-06-23T17:0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5T00:00:00Z</vt:lpwstr>
  </property>
  <property fmtid="{D5CDD505-2E9C-101B-9397-08002B2CF9AE}" pid="6" name="DocketNumber">
    <vt:lpwstr>9603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7770251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09, Amendment to the Interconnection Agreement between Qwest Corporation and AT&amp;T Communications of the Pacific Northwest, Inc.</vt:lpwstr>
  </property>
  <property fmtid="{D5CDD505-2E9C-101B-9397-08002B2CF9AE}" pid="21" name="_docset_NoMedatataSyncRequired">
    <vt:lpwstr>False</vt:lpwstr>
  </property>
</Properties>
</file>