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eptember 1,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Lewis River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Lewis River Telephone Company d/b/a TDS Telecom (Lewis River).   Since the FCC Form 477 data is filed at the TDS Telecom total company basis, the underlying data for only Lewis River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07:00Z</dcterms:created>
  <dc:creator>TDS</dc:creator>
  <dc:description/>
  <dc:language>en-US</dc:language>
  <cp:lastModifiedBy>Gail Long</cp:lastModifiedBy>
  <dcterms:modified xsi:type="dcterms:W3CDTF">2016-08-3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9-01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