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7,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b/>
          <w:u w:val="single"/>
        </w:rPr>
        <w:t>VIA E-MAIL AND HAND DELIVERY</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Docket UT-111816 - Washington Independent Telecommunications Association, et al. v. McLeodUSA Telecommunications Services, L.L.C. and PAETEC Communications, Inc. - Joint Motion to Approve Settlement Agreement and Dismiss the Complaint with Prejudice, Settlement Agreement and Narrative in Support of Settlement Agreement</w:t>
      </w:r>
    </w:p>
    <w:p>
      <w:pPr>
        <w:pStyle w:val="Normal"/>
        <w:ind w:left="144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original and three copies of the Joint Motion to Approve Settlement Agreement and Dismiss the Complaint with Prejudice and the Narrative in Support of Settlement Agreement.  Only one copy of the Settlement Agreement is filed since the Agreement is confidential and is being filed pursuant to the Protective Order entered in this case.  There are three copies of the redacted Settlement Agreement.</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r>
        <w:br w:type="page"/>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parties respectfully request the Commission's expeditious treatment of the Joint Motion filed with this letter.</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ALJ Kopta (via hand delivery)</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Edward Cadieux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Arthur Butler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Stephen Kennedy (via e-mail)</w:t>
      </w:r>
    </w:p>
    <w:p>
      <w:pPr>
        <w:pStyle w:val="Normal"/>
        <w:tabs>
          <w:tab w:val="clear" w:pos="720"/>
          <w:tab w:val="left" w:pos="-1440" w:leader="none"/>
        </w:tabs>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Clients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7,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47:00Z</dcterms:created>
  <dc:creator>Nerissa A. Raymond</dc:creator>
  <dc:description/>
  <cp:keywords/>
  <dc:language>en-US</dc:language>
  <cp:lastModifiedBy>Kathy McCrary</cp:lastModifiedBy>
  <cp:lastPrinted>2012-05-07T14:22:00Z</cp:lastPrinted>
  <dcterms:modified xsi:type="dcterms:W3CDTF">2012-05-07T21: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5-07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