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77800</wp:posOffset>
            </wp:positionV>
            <wp:extent cx="1371600" cy="320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pril 29, 20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ia Emai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cords@utc.w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ecords Division (Email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Washington Utilities &amp;Transportation Com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ecords@utc.wa.gov,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E:</w:t>
        <w:tab/>
        <w:t>Budget PrePay, Inc. d/b/a Budget Mobil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WA ETC Quarterly Lifeline Information Repor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For the quarter ending March 31, 201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Docket No: UT-11157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closed please find   the WA ETC Quarterly Lifeline Information Report for the quarter ending March 31, 2016, filed on behalf of Budget PrePay, Inc. d/b/a Budget Mobile. No check is enclosed as there are no remittance fees d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report has been emailed to Records@utc.wa.gov in PDF and Word form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s regarding this filing should be directed to my attention at 407-740-8575. Thank you for you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ig Neeld</w:t>
      </w:r>
    </w:p>
    <w:p>
      <w:pPr>
        <w:pStyle w:val="Normal"/>
        <w:rPr>
          <w:sz w:val="24"/>
        </w:rPr>
      </w:pPr>
      <w:r>
        <w:rPr>
          <w:sz w:val="24"/>
        </w:rPr>
        <w:t>Compliance Reporting Specia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c:</w:t>
        <w:tab/>
        <w:t>Lakisha Taylor - Budget PrePay, Inc. d/b/a Budget Mobil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ile:</w:t>
        <w:tab/>
        <w:t>Budget PrePay, Inc. d/b/a Budget Mobile - Reporting - Washingt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N/r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9:00Z</dcterms:created>
  <dc:creator>RSH</dc:creator>
  <dc:description/>
  <cp:keywords/>
  <dc:language>en-US</dc:language>
  <cp:lastModifiedBy>RSH</cp:lastModifiedBy>
  <dcterms:modified xsi:type="dcterms:W3CDTF">2016-04-29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4-29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