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letter to David Danner by the specified method of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J.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AND U.S. MAI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C. Slo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 Pennsylvania Ave NW Ste 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 DC 2000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sloan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letter to David Danner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tion Commis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10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une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08:00Z</dcterms:created>
  <dc:creator>MARYLAND STAFF LEGAL</dc:creator>
  <dc:description/>
  <cp:keywords/>
  <dc:language>en-US</dc:language>
  <cp:lastModifiedBy>Owner</cp:lastModifiedBy>
  <cp:lastPrinted>2009-06-10T12:08:00Z</cp:lastPrinted>
  <dcterms:modified xsi:type="dcterms:W3CDTF">2009-06-10T19:08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omcast Phone of Washington, LLC;Lewis River Telephone Company, Inc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9-06-10T00:00:00Z</vt:lpwstr>
  </property>
  <property fmtid="{D5CDD505-2E9C-101B-9397-08002B2CF9AE}" pid="10" name="DocketNumber">
    <vt:lpwstr>083055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1-0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