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11</w:t>
      </w:r>
      <w:r>
        <w:rPr>
          <w:vertAlign w:val="superscript"/>
        </w:rPr>
        <w:t>th</w:t>
      </w:r>
      <w:r>
        <w:rPr/>
        <w:t>, 2007</w:t>
      </w:r>
    </w:p>
    <w:p>
      <w:pPr>
        <w:pStyle w:val="Normal"/>
        <w:rPr/>
      </w:pPr>
      <w:r>
        <w:rPr/>
      </w:r>
    </w:p>
    <w:p>
      <w:pPr>
        <w:pStyle w:val="Normal"/>
        <w:rPr/>
      </w:pPr>
      <w:r>
        <w:rPr/>
        <w:t>Hi Jim,</w:t>
      </w:r>
    </w:p>
    <w:p>
      <w:pPr>
        <w:pStyle w:val="Normal"/>
        <w:rPr/>
      </w:pPr>
      <w:r>
        <w:rPr/>
      </w:r>
    </w:p>
    <w:p>
      <w:pPr>
        <w:pStyle w:val="Normal"/>
        <w:rPr/>
      </w:pPr>
      <w:r>
        <w:rPr/>
        <w:t>REGARDING THE SALE of 10 acre-feet of water @ $10,000 per acre-foot from Olympus to itself (Rosario Utilities) and then to Washington Water:</w:t>
      </w:r>
    </w:p>
    <w:p>
      <w:pPr>
        <w:pStyle w:val="Normal"/>
        <w:rPr/>
      </w:pPr>
      <w:r>
        <w:rPr/>
      </w:r>
    </w:p>
    <w:p>
      <w:pPr>
        <w:pStyle w:val="Normal"/>
        <w:rPr/>
      </w:pPr>
      <w:r>
        <w:rPr/>
        <w:t>We would like to submit information we have obtained for your consideration, and ask you to re-evaluate your assessment of the fair and reasonable nature of the $100,000 for 10 additional acre feet.</w:t>
      </w:r>
    </w:p>
    <w:p>
      <w:pPr>
        <w:pStyle w:val="Normal"/>
        <w:rPr/>
      </w:pPr>
      <w:r>
        <w:rPr/>
      </w:r>
    </w:p>
    <w:p>
      <w:pPr>
        <w:pStyle w:val="Normal"/>
        <w:rPr/>
      </w:pPr>
      <w:r>
        <w:rPr/>
        <w:t>You told us on the phone that you were not given any supporting documentation to validate Olympus’ price.  You said that you had to go to their office, because they would not give you anything in writing, and that you were not allowed to see the whole study, only part.  It is incomprehensible to us that you could determine that Olympus’ price is fair based on such a lack of documentation.</w:t>
      </w:r>
    </w:p>
    <w:p>
      <w:pPr>
        <w:pStyle w:val="Normal"/>
        <w:rPr/>
      </w:pPr>
      <w:r>
        <w:rPr/>
      </w:r>
    </w:p>
    <w:p>
      <w:pPr>
        <w:pStyle w:val="Normal"/>
        <w:rPr/>
      </w:pPr>
      <w:r>
        <w:rPr/>
        <w:t>Last week I called to confirm the name of the report you had seen, so we would know if we were looking at the same document that you had seen.  John Cupp replied for you by email as follows:</w:t>
      </w:r>
    </w:p>
    <w:p>
      <w:pPr>
        <w:pStyle w:val="Normal"/>
        <w:rPr/>
      </w:pPr>
      <w:r>
        <w:rPr/>
      </w:r>
    </w:p>
    <w:p>
      <w:pPr>
        <w:pStyle w:val="Normal"/>
        <w:rPr/>
      </w:pPr>
      <w:r>
        <w:rPr/>
        <w:t>“</w:t>
      </w:r>
      <w:r>
        <w:rPr/>
        <w:t xml:space="preserve">The report was tentatively entitled 'Block Water Supply Valuation" by RH2 Engineers. It is from 2005. It was not put into final form because, as I understand it, Eastsound was not interested in proceeding further. </w:t>
      </w:r>
    </w:p>
    <w:p>
      <w:pPr>
        <w:pStyle w:val="Normal"/>
        <w:rPr/>
      </w:pPr>
      <w:r>
        <w:rPr/>
        <w:t>Ms. Vierthaler noted that Eastsound had agreed to pay for one-half of the study, and when they saw the draft, refused to pay, so the study was not completed.”</w:t>
      </w:r>
    </w:p>
    <w:p>
      <w:pPr>
        <w:pStyle w:val="Normal"/>
        <w:rPr/>
      </w:pPr>
      <w:r>
        <w:rPr/>
      </w:r>
    </w:p>
    <w:p>
      <w:pPr>
        <w:pStyle w:val="Normal"/>
        <w:rPr/>
      </w:pPr>
      <w:r>
        <w:rPr/>
        <w:t>As an aside, Eastsound Water Users (the party to the study with Olympus/Gemstone) DID in fact pay for their part of the study.  They called Chris Vierthaler last week to clear up this misunderstanding with her</w:t>
      </w:r>
    </w:p>
    <w:p>
      <w:pPr>
        <w:pStyle w:val="Normal"/>
        <w:rPr/>
      </w:pPr>
      <w:r>
        <w:rPr/>
      </w:r>
    </w:p>
    <w:p>
      <w:pPr>
        <w:pStyle w:val="Normal"/>
        <w:rPr/>
      </w:pPr>
      <w:r>
        <w:rPr/>
        <w:t xml:space="preserve">The Block Water Supply Valuation study by RH2 was under a confidentiality agreement, but because Olympus let you look at it, Eastsound Water Users let us have a copy of it to read, but not make copies of.  We have read the entire 3 pages, signed on page 3 by Richard Harbert, P.E.  On page one (which has DRAFT written over it and covers the words in parentheses) it states:  “It is emphasized that (the) work has been done on a preliminary basis and is not intended as (an) appraisal.    The ‘work…is not intended as an apprais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or may not know that Olympus and Eastsound Water Users Association have had negotiations over the past few years for additional water for Eastsound.  Olympus has wanted $10K AF for the water.  EWUS hired WestWater Research to do an actual appraisal of Olympus’ water rights.  WestWater Research is, and I quote from their attachment to this email, “the premier transaction and asset valuation advisory company to the water sector.  WWR specializes in water asset sales and acquisitions; water resource economics, water right and asset appraisals, and project finance services.”   </w:t>
      </w:r>
    </w:p>
    <w:p>
      <w:pPr>
        <w:pStyle w:val="Normal"/>
        <w:rPr/>
      </w:pPr>
      <w:r>
        <w:rPr/>
      </w:r>
    </w:p>
    <w:p>
      <w:pPr>
        <w:pStyle w:val="Normal"/>
        <w:rPr/>
      </w:pPr>
      <w:r>
        <w:rPr/>
        <w:t>We were given permission from EWUA to get a memorandum from WestWater describing the work they did for Eastsound Water Users, including their methodology.  They also discuss other approaches to appraising such as cost replacement like RH2 used.  And they discuss the RH2 study specifically.  They note that: “it is important that the analysis only consider projects that are likely to be pursued rather than hypothetical projects that have little chance of completion due to financial, political, or physical characteristics.”  In fact, EWUA told us that they gave RH2 access to 4 different alternate source water studies, and RH2 chose to include in their report only the most expensive one-- raising the level of Purdue Lake by 23 feet.   It is an option that EWUA has said they will not pursue because it is cost prohibitive and they have less expensive alternatives.  If they never intend to pursue it, how can it be used to show “avoided cost”?   This calls into question the whole foundation of the work RH2 did.  Please see pages 3-6 of the WestWater study attached for an in-depth discussion of this.   A separate question is—how does the price of Eastsound hypothetically raising the water in Purdue Lake have any bearing on a sale of water from Olympus to Rosario Utilities to Washington Water?  We don’t see any connection.</w:t>
      </w:r>
    </w:p>
    <w:p>
      <w:pPr>
        <w:pStyle w:val="Normal"/>
        <w:rPr/>
      </w:pPr>
      <w:r>
        <w:rPr/>
      </w:r>
    </w:p>
    <w:p>
      <w:pPr>
        <w:pStyle w:val="Normal"/>
        <w:rPr/>
      </w:pPr>
      <w:r>
        <w:rPr/>
        <w:t xml:space="preserve">Olympus and Eastsound have been unable to come to an agreement on price.  Olympus wants $10,000 per acre-foot.  The WestWater appraisal values the water rights at between $1500 and $2000 per acre-foot.    </w:t>
      </w:r>
    </w:p>
    <w:p>
      <w:pPr>
        <w:pStyle w:val="Normal"/>
        <w:rPr/>
      </w:pPr>
      <w:r>
        <w:rPr/>
      </w:r>
    </w:p>
    <w:p>
      <w:pPr>
        <w:pStyle w:val="Normal"/>
        <w:rPr/>
      </w:pPr>
      <w:r>
        <w:rPr/>
        <w:t>Olympus says in one of their discussions of this that they based their price on the avoided cost and recent sales comparisons.  We would like to know what these comps are.  WestWater has looked at all the comps and none support Olympus’ value, let alone substantiate that their price is ‘under market value”,  as they also assert without documentation.</w:t>
      </w:r>
    </w:p>
    <w:p>
      <w:pPr>
        <w:pStyle w:val="Normal"/>
        <w:rPr/>
      </w:pPr>
      <w:r>
        <w:rPr/>
      </w:r>
    </w:p>
    <w:p>
      <w:pPr>
        <w:pStyle w:val="Normal"/>
        <w:rPr/>
      </w:pPr>
      <w:r>
        <w:rPr/>
        <w:t>So, Olympus has now sold 10AF from themselves to themselves (from their Orcas Water Holdings to their Rosario Utilities) for $10K per acre-foot—the price they have been trying to establish as the benchmark for the water rights.  This is not an arms-length/open market transaction, and based on the WestWater appraisal, the price is greatly inflated.  Yet it will set a baseline for future water sales prices for the island if it is allowed to go through.</w:t>
      </w:r>
    </w:p>
    <w:p>
      <w:pPr>
        <w:pStyle w:val="Normal"/>
        <w:rPr/>
      </w:pPr>
      <w:r>
        <w:rPr/>
      </w:r>
    </w:p>
    <w:p>
      <w:pPr>
        <w:pStyle w:val="Normal"/>
        <w:rPr/>
      </w:pPr>
      <w:r>
        <w:rPr/>
      </w:r>
    </w:p>
    <w:p>
      <w:pPr>
        <w:pStyle w:val="Normal"/>
        <w:rPr/>
      </w:pPr>
      <w:r>
        <w:rPr/>
      </w:r>
    </w:p>
    <w:p>
      <w:pPr>
        <w:pStyle w:val="Normal"/>
        <w:rPr/>
      </w:pPr>
      <w:r>
        <w:rPr/>
      </w:r>
    </w:p>
    <w:p>
      <w:pPr>
        <w:pStyle w:val="Normal"/>
        <w:rPr/>
      </w:pPr>
      <w:r>
        <w:rPr/>
        <w:t xml:space="preserve">As you have noted, Washington Water Services is a knowledgeable, professional, experienced water services company.  You believe the sale of RU to WWS is in the public interest.  Mike Ireland is an experienced, knowledgeable manager.  He MUST know that he is grossly overpaying for the water rights.  But he agreed to do it.  And we understand that he can recover what he pays in a subsequent rate case.  He must have reasons for doing so that we are not privy to.  But we do not believe that this is in the public interest. </w:t>
      </w:r>
    </w:p>
    <w:p>
      <w:pPr>
        <w:pStyle w:val="Normal"/>
        <w:rPr/>
      </w:pPr>
      <w:r>
        <w:rPr/>
      </w:r>
    </w:p>
    <w:p>
      <w:pPr>
        <w:pStyle w:val="Normal"/>
        <w:rPr/>
      </w:pPr>
      <w:r>
        <w:rPr/>
        <w:t xml:space="preserve">We ask that the sale be delayed until this is resolved in the public interest.  The UTC has oversight over this matter, and has an obligation to establish a real and fair value for the water rights.  </w:t>
      </w:r>
    </w:p>
    <w:p>
      <w:pPr>
        <w:pStyle w:val="Normal"/>
        <w:rPr/>
      </w:pPr>
      <w:r>
        <w:rPr/>
      </w:r>
    </w:p>
    <w:p>
      <w:pPr>
        <w:pStyle w:val="Normal"/>
        <w:rPr/>
      </w:pPr>
      <w:r>
        <w:rPr/>
        <w:t>Sincerely,</w:t>
      </w:r>
    </w:p>
    <w:p>
      <w:pPr>
        <w:pStyle w:val="Normal"/>
        <w:rPr/>
      </w:pPr>
      <w:r>
        <w:rPr/>
      </w:r>
    </w:p>
    <w:p>
      <w:pPr>
        <w:pStyle w:val="Normal"/>
        <w:rPr/>
      </w:pPr>
      <w:r>
        <w:rPr/>
      </w:r>
    </w:p>
    <w:p>
      <w:pPr>
        <w:pStyle w:val="Normal"/>
        <w:rPr/>
      </w:pPr>
      <w:r>
        <w:rPr/>
        <w:t>Jobin Suthergreen</w:t>
      </w:r>
    </w:p>
    <w:p>
      <w:pPr>
        <w:pStyle w:val="Normal"/>
        <w:rPr/>
      </w:pPr>
      <w:r>
        <w:rPr/>
        <w:t>For the Rosario Property Owners Boa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2:00Z</dcterms:created>
  <dc:creator>Jobin Suthergreen</dc:creator>
  <dc:description/>
  <cp:keywords/>
  <dc:language>en-US</dc:language>
  <cp:lastModifiedBy>Jobin Suthergreen</cp:lastModifiedBy>
  <dcterms:modified xsi:type="dcterms:W3CDTF">2007-09-11T20:00:00Z</dcterms:modified>
  <cp:revision>13</cp:revision>
  <dc:subject/>
  <dc:title>September 11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