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rPr>
      </w:pPr>
      <w:r>
        <w:rPr>
          <w:rFonts w:cs="Arial" w:ascii="Palatino Linotype" w:hAnsi="Palatino Linotype"/>
        </w:rPr>
        <w:t xml:space="preserve">THE WASHINGTON STATE ATTORNEY GENERAL’S OFFICE, PUBLIC COUNCIL SECTION, </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Petitioner,</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v.</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WASHINGTON UTILITIES AND</w:t>
      </w:r>
    </w:p>
    <w:p>
      <w:pPr>
        <w:pStyle w:val="Normal"/>
        <w:jc w:val="center"/>
        <w:rPr>
          <w:rFonts w:ascii="Palatino Linotype" w:hAnsi="Palatino Linotype" w:cs="Arial"/>
        </w:rPr>
      </w:pPr>
      <w:r>
        <w:rPr>
          <w:rFonts w:cs="Arial" w:ascii="Palatino Linotype" w:hAnsi="Palatino Linotype"/>
        </w:rPr>
        <w:t>TRANSPORTATION COMMISSION,</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Respondent.</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Thurston County Superior Court No. 03-2-01614-1</w:t>
      </w:r>
    </w:p>
    <w:p>
      <w:pPr>
        <w:pStyle w:val="Normal"/>
        <w:jc w:val="center"/>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u w:val="single"/>
        </w:rPr>
        <w:t>DOCKET No. UE-020417</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u w:val="single"/>
        </w:rPr>
      </w:pPr>
      <w:r>
        <w:rPr>
          <w:rFonts w:cs="Arial" w:ascii="Palatino Linotype" w:hAnsi="Palatino Linotype"/>
          <w:u w:val="single"/>
        </w:rPr>
        <w:t>Page No.</w:t>
      </w:r>
    </w:p>
    <w:p>
      <w:pPr>
        <w:pStyle w:val="Normal"/>
        <w:rPr>
          <w:rFonts w:ascii="Palatino Linotype" w:hAnsi="Palatino Linotype" w:cs="Arial"/>
          <w:u w:val="single"/>
        </w:rPr>
      </w:pPr>
      <w:r>
        <w:rPr>
          <w:rFonts w:cs="Arial" w:ascii="Palatino Linotype" w:hAnsi="Palatino Linotype"/>
          <w:u w:val="singl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001</w:t>
        <w:tab/>
        <w:t xml:space="preserve">Petition of PacifiCorp for an Accounting Order Authorizing Deferral of Excess Net Power Costs, with attached Appendix A, (NPC in Rates, Forecasted NPC &amp; Calculation of the Deferral), from James M. Van Nostrand, Attorney for PacifiCorp, dated </w:t>
      </w:r>
    </w:p>
    <w:p>
      <w:pPr>
        <w:pStyle w:val="Header"/>
        <w:tabs>
          <w:tab w:val="clear" w:pos="4320"/>
          <w:tab w:val="clear" w:pos="8640"/>
        </w:tabs>
        <w:ind w:left="1440" w:hanging="0"/>
        <w:rPr>
          <w:rFonts w:ascii="Palatino Linotype" w:hAnsi="Palatino Linotype" w:cs="Arial"/>
        </w:rPr>
      </w:pPr>
      <w:r>
        <w:rPr>
          <w:rFonts w:cs="Arial" w:ascii="Palatino Linotype" w:hAnsi="Palatino Linotype"/>
        </w:rPr>
        <w:t>April 5,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019</w:t>
        <w:tab/>
        <w:t>Motion to Consolidate and Petition to Rehear or Reopen Docket of Commission Staff, Public Counsel, Industrial Customers of Northwest Utilities (ICNU), Northwest Energy Coalition, and Opportunity Counsel/Energy Project, with Attachment A (Stipulation) and certificate of service, from Melinda J. Davison, Attorney for ICNU, dated May 10,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050</w:t>
        <w:tab/>
        <w:t xml:space="preserve">Petition for Leave to Intervene of ICNU, with Attachment A (Industrial Customers of Northwest Utilities) and certificate of service, from Melinda J. Davison, Attorney for ICNU, dated </w:t>
      </w:r>
    </w:p>
    <w:p>
      <w:pPr>
        <w:pStyle w:val="Header"/>
        <w:tabs>
          <w:tab w:val="clear" w:pos="4320"/>
          <w:tab w:val="clear" w:pos="8640"/>
        </w:tabs>
        <w:ind w:left="1440" w:hanging="0"/>
        <w:rPr>
          <w:rFonts w:ascii="Palatino Linotype" w:hAnsi="Palatino Linotype" w:cs="Arial"/>
        </w:rPr>
      </w:pPr>
      <w:r>
        <w:rPr>
          <w:rFonts w:cs="Arial" w:ascii="Palatino Linotype" w:hAnsi="Palatino Linotype"/>
        </w:rPr>
        <w:t>May 10,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056</w:t>
        <w:tab/>
        <w:t>PacifiCorp’s Answer to Joint Motion to Consolidate and Petition to Rehear or Reopen Docket, with Attachment 1 (IPUC Case No. PAC-E-00-5 Order No. 28630 and IPUC Case No. PAC-E-02-1 Order No. 28998), and certificate of service, from James M. Van Nostrand, Attorney for PacifiCorp, dated May  30,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080</w:t>
        <w:tab/>
        <w:t>Commission’s Order of Consolidation and Notice of Prehearing Conference, with Proof of Service, dated July 12, 2002.</w:t>
        <w:tab/>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088</w:t>
        <w:tab/>
        <w:t>Commission’s First Supplemental Order – Protective Order, with Proof of Service, dated August 14,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099</w:t>
        <w:tab/>
        <w:t>Confidentiality Agreements of Robert Cromwell, Matt Steuerwalt, Mary Kimball, and Valerie McFeron on behalf of Public Counsel, with certificate of service, from Robert W. Cromwell, Assistant Attorney General (AAG) for Public Counsel, dated August 16,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106</w:t>
        <w:tab/>
        <w:t>Confidentiality Agreement of Dixie Linnenbrink on behalf of Commission Staff,  from Robert D. Cedarbaum, AAG for Commission  Staff, dated August 16,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108</w:t>
        <w:tab/>
        <w:t>Confidentiality Agreements of Robert D. Cedarbaum, Alan Buckley, Roland Martin, and Lisa Steel, on behalf of Commission Staff, from Robert D. Cedarbaum, AAG for Commission Staff, dated August 16,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113</w:t>
        <w:tab/>
        <w:t>Confidentiality Agreement of Merton Lott, on behalf of Commission Staff, from Robert D. Cedarbaum, AAG for Commission Staff, dated August 16,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115</w:t>
        <w:tab/>
        <w:t>Confidentiality Agreement of Thomas Schooley, on behalf of Commission Staff, from Robert D. Cedarbaum, AAG for Commission Staff, dated August 19,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117</w:t>
        <w:tab/>
        <w:t>Commission’s Second Supplemental Order; Prehearing Conference Order, with Proof of Services, dated August 21,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126</w:t>
        <w:tab/>
        <w:t>Brief of ICNU and Public Counsel for an Order on Retroactive Ratemaking, with certificate of service, from Irion A. Sanger, Attorney for ICNU, dated August 27,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144</w:t>
        <w:tab/>
        <w:t>Initial Brief of Staff Regarding Legal Authority of Commission to Authorize Retroactive Deferred Accounting, with certificate of service, from Robert D. Cedarbaum, AAG for Commission Staff, dated August 28,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156</w:t>
        <w:tab/>
        <w:t>PacifiCorp’s Brief Regarding Commission Authority to Establish a Prior Effective Date for Deferred Accounting, with certificate of services, from James M. Van Nostrand, Attorney for PacifiCorp, dated August 28,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173</w:t>
        <w:tab/>
        <w:t>Confidentiality Agreements for S. Bradley Van Cleve, Melinda Davison, Matthew Perkins, Irion Sanger, and Randall Falkenberg on behalf of ICNU, from Kathleen Profitt, dated September 3,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179</w:t>
        <w:tab/>
        <w:t>Reply Brief of ICNU and Public Counsel, with certificate of service, from Melinda J. Davison, Attorney for ICNU and Robert  W. Cromwell, AAG, Public Counsel, dated September 5,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188</w:t>
        <w:tab/>
        <w:t>Reply Brief of Staff Regarding Legal Authority of Commission to Authorize Retroactive Deferred Accounting, with attachment (PacifiCorp’s Actual, Adjusted &amp; Normalized Results of Operations – Modified Accord – Twelve Months Ended March, 2002), and certificate of service, from Robert D. Cedarbaum, AAG for Commission Staff, dated September 6,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01</w:t>
        <w:tab/>
        <w:t>PacifiCorp’s Reply Brief Regarding Commission Authority to Establish a Prior Effective Date for Deferred Accounting, with certificate of service, from James M. Van Nostrand, Attorney for PacifiCorp, dated September 6,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12</w:t>
        <w:tab/>
        <w:t>Confidentiality Agreements of Simon ffitch and Laura Gerber on behalf of Public Counsel, with certificate of service, from Robert W. Cromwell, AAG, Public Counsel, dated September 11,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18</w:t>
        <w:tab/>
        <w:t>Commission’s Third Supplemental Order – Order Regarding Scope of Proceeding and Threshold Legal Issues, with Proof of Service, dated September 27,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30</w:t>
        <w:tab/>
        <w:t>Letter to Carole J. Washburn, Secretary, from James M. Van Nostrand, Attorney for PacifiCorp, RE: Clarifying PacifiCorp’s intentions with the matters discussed in the Third Supplemental Order, dated September 30,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32</w:t>
        <w:tab/>
        <w:t>Letter to Carole J. Washburn, Secretary for the Commission (Secretary), from Robert D. Cedarbaum, AAG for Commission Staff, RE: Staff does not object to an October 18 filing for a rate recovery mechanism proposal, dated October 2,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33</w:t>
        <w:tab/>
        <w:t>Confidentiality Agreement of Kenneth L. Elgin on behalf of Commission staff, from Teresa Joseph, Legal Assistant to Robert D. Cedarbaum, AAG for Commission Staff, dated October 22,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35</w:t>
        <w:tab/>
        <w:t>Letter to Dennis Moss, Administrative Law Judge (ALJ), from Robert D. Cedarbaum, AAG for Commission Staff, RE: Proposed schedule for the remainder of proceedings, dated October 29,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36</w:t>
        <w:tab/>
        <w:t>Commission’s Fourth Supplemental Order; Scheduling Order, with Proof of Service, dated October 31,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40</w:t>
        <w:tab/>
        <w:t>Commission’s Fifth Order – Order and Notice Suspending Tariff Filing, with Proof of Service, dated December 9, 2002.</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47</w:t>
        <w:tab/>
        <w:t>Commission’s Notice of Prehearing Conference (Monday, March 17, 2003, 1:30 p.m.), with Proof of Service, dated January 7,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50</w:t>
        <w:tab/>
        <w:t>Confidentiality Agreement of Kara Durbin on behalf Public Counsel, with certificate of service, from Robert W. Cromwell, AAG for Public Counsel, dated January 8,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55</w:t>
        <w:tab/>
        <w:t>Commission’s Notice of Extension of Time for Filing Testimony, with Proof of Service, dated January 30,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58</w:t>
        <w:tab/>
        <w:t>Letter to Carole J. Washburn, Secretary, from Robert D. Cedarbaum, AAG for Commission Staff, RE: The parties have commenced settlement discussions, dated January 30,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60</w:t>
        <w:tab/>
        <w:t>Letter to Carole J. Washburn, Secretary, from Robert D. Cedarbaum, AAG for Commission Staff, RE: Request for a further continuance until February 5, 2003, for settlement discussions, dated February 3,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62</w:t>
        <w:tab/>
        <w:t>Commission’s Notice of Extension of Time for Filing Testimony, with Proof of Service, dated February 4,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65</w:t>
        <w:tab/>
        <w:t>Letter to Carole J. Washburn, Secretary, from Robert W. Cromwell, AAG for Public Counsel, RE: Public Counsel will not be filing direct testimony in this matter, dated February 5,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66</w:t>
        <w:tab/>
        <w:t>Letter to Carole J. Washburn, Secretary, from Robert D. Cedarbaum, AAG for Commission Staff, RE: Motion for Continuance of briefing schedule, dated April 1,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67</w:t>
        <w:tab/>
        <w:t xml:space="preserve">PacifiCorp Response to Request for Continuance, with certificate of service, from Kendall J. Fisher, Attorney for PacifiCorp, dated </w:t>
      </w:r>
    </w:p>
    <w:p>
      <w:pPr>
        <w:pStyle w:val="Header"/>
        <w:tabs>
          <w:tab w:val="clear" w:pos="4320"/>
          <w:tab w:val="clear" w:pos="8640"/>
        </w:tabs>
        <w:ind w:left="1440" w:hanging="0"/>
        <w:rPr>
          <w:rFonts w:ascii="Palatino Linotype" w:hAnsi="Palatino Linotype" w:cs="Arial"/>
        </w:rPr>
      </w:pPr>
      <w:r>
        <w:rPr>
          <w:rFonts w:cs="Arial" w:ascii="Palatino Linotype" w:hAnsi="Palatino Linotype"/>
        </w:rPr>
        <w:t>April 1,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72</w:t>
        <w:tab/>
        <w:t>Request for Continuance of ICNU and Public Counsel, with certificate of service, from Robert W. Cromwell, AAG for Public Counsel, dated April 1,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79</w:t>
        <w:tab/>
        <w:t>Commission’s Notice of Extension of Time for Filing Briefs (Friday, April 11, 2003), with Proof of Service, dated April 3,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282</w:t>
        <w:tab/>
        <w:t>Post-Hearing Brief of ICNU (Redacted Version), with certificate of service, from Irion Sanger, Attorney for ICNU, dated April 10,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328</w:t>
        <w:tab/>
        <w:t>Post-Hearing Brief of ICNU (Confidential Version), from Irion Sanger, Attorney for ICNU, dated April 10,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373</w:t>
        <w:tab/>
        <w:t>Brief of Public Counsel, with certificate of service, from Robert W. Cromwell, AAG for Public Counsel, dated April 11,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385</w:t>
        <w:tab/>
        <w:t>PacifiCorp’s Post-Hearing Brief (Redacted Version), with certificate of service, from James M. Van Nostrand, Attorney for PacifiCorp, dated April 11,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431</w:t>
        <w:tab/>
        <w:t>PacifiCorp’s Post Hearing Brief (Confidential Version), from James M. Van Nostrand, Attorney for PacifiCorp, dated April 11,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476</w:t>
        <w:tab/>
        <w:t>Post Hearing Brief of Commission Staff , from Robert D. Cedarbaum, AAG for Commission Staff, dated April 11,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536</w:t>
        <w:tab/>
        <w:t>Commission’s Notice of Extension of Time for Entry of Final Order, with Proof of Service, dated July 11,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0539</w:t>
        <w:tab/>
        <w:t>Commission’s Sixth Supplemental Order: Denying Petition for Accounting Order; Rejecting Tariff Filing, Authorizing Subsequent Filing and Commission’s Eighth Supplemental Order: Amending Third Supplemental Order in Docket UE-991832, with Proof of Service, dated July 15, 2003.</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t>563</w:t>
        <w:tab/>
        <w:t>Exhibit List</w:t>
      </w:r>
    </w:p>
    <w:p>
      <w:pPr>
        <w:pStyle w:val="Header"/>
        <w:tabs>
          <w:tab w:val="clear" w:pos="4320"/>
          <w:tab w:val="clear" w:pos="8640"/>
        </w:tabs>
        <w:ind w:left="1440" w:hanging="1440"/>
        <w:rPr>
          <w:rFonts w:ascii="Palatino Linotype" w:hAnsi="Palatino Linotype" w:cs="Arial"/>
        </w:rPr>
      </w:pPr>
      <w:r>
        <w:rPr>
          <w:rFonts w:cs="Arial" w:ascii="Palatino Linotype" w:hAnsi="Palatino Linotype"/>
        </w:rPr>
      </w:r>
    </w:p>
    <w:p>
      <w:pPr>
        <w:pStyle w:val="Header"/>
        <w:tabs>
          <w:tab w:val="clear" w:pos="4320"/>
          <w:tab w:val="clear" w:pos="8640"/>
        </w:tabs>
        <w:ind w:left="1440" w:hanging="1440"/>
        <w:rPr>
          <w:rFonts w:ascii="Palatino Linotype" w:hAnsi="Palatino Linotype" w:cs="Arial"/>
          <w:lang w:val="fr-FR"/>
        </w:rPr>
      </w:pPr>
      <w:r>
        <w:rPr>
          <w:rFonts w:cs="Arial" w:ascii="Palatino Linotype" w:hAnsi="Palatino Linotype"/>
          <w:lang w:val="fr-FR"/>
        </w:rPr>
        <w:t>569-1400</w:t>
        <w:tab/>
        <w:t>Exhibit Nos. 1C; 2; 3C-6C;  7-22;  24-25 ; 27 ; 28C ; 29-42 ; 44-46 ; 50C-57C ; 58 ; 59C ; 60 ; 61C ; 62-78 ; 80C ; 81-85 ; 86C-87C ; 90-94 ; 101-111 ; 115-122 ; 125-128 ; 130-131 ; 140C ; 141-154 ; 160.</w:t>
      </w:r>
    </w:p>
    <w:p>
      <w:pPr>
        <w:pStyle w:val="Header"/>
        <w:tabs>
          <w:tab w:val="clear" w:pos="4320"/>
          <w:tab w:val="clear" w:pos="8640"/>
        </w:tabs>
        <w:ind w:left="1440" w:hanging="1440"/>
        <w:rPr>
          <w:rFonts w:ascii="Palatino Linotype" w:hAnsi="Palatino Linotype" w:cs="Arial"/>
          <w:lang w:val="fr-FR"/>
        </w:rPr>
      </w:pPr>
      <w:r>
        <w:rPr>
          <w:rFonts w:cs="Arial" w:ascii="Palatino Linotype" w:hAnsi="Palatino Linotype"/>
          <w:lang w:val="fr-FR"/>
        </w:rPr>
      </w:r>
    </w:p>
    <w:p>
      <w:pPr>
        <w:pStyle w:val="Header"/>
        <w:numPr>
          <w:ilvl w:val="1"/>
          <w:numId w:val="2"/>
        </w:numPr>
        <w:pBdr>
          <w:bottom w:val="single" w:sz="12" w:space="1" w:color="000000"/>
        </w:pBdr>
        <w:tabs>
          <w:tab w:val="clear" w:pos="4320"/>
          <w:tab w:val="clear" w:pos="8640"/>
        </w:tabs>
        <w:rPr>
          <w:rFonts w:ascii="Palatino Linotype" w:hAnsi="Palatino Linotype" w:cs="Arial"/>
          <w:lang w:val="fr-FR"/>
        </w:rPr>
      </w:pPr>
      <w:r>
        <w:rPr>
          <w:rFonts w:cs="Arial" w:ascii="Palatino Linotype" w:hAnsi="Palatino Linotype"/>
          <w:lang w:val="fr-FR"/>
        </w:rPr>
        <w:t>Transcript Vols. 1 thru 5</w:t>
      </w:r>
    </w:p>
    <w:p>
      <w:pPr>
        <w:pStyle w:val="Header"/>
        <w:tabs>
          <w:tab w:val="clear" w:pos="4320"/>
          <w:tab w:val="clear" w:pos="8640"/>
        </w:tabs>
        <w:rPr>
          <w:rFonts w:ascii="Palatino Linotype" w:hAnsi="Palatino Linotype" w:cs="Arial"/>
          <w:lang w:val="fr-FR"/>
        </w:rPr>
      </w:pPr>
      <w:r>
        <w:rPr>
          <w:rFonts w:cs="Arial" w:ascii="Palatino Linotype" w:hAnsi="Palatino Linotype"/>
          <w:lang w:val="fr-FR"/>
        </w:rPr>
      </w:r>
    </w:p>
    <w:p>
      <w:pPr>
        <w:pStyle w:val="Header"/>
        <w:tabs>
          <w:tab w:val="clear" w:pos="4320"/>
          <w:tab w:val="clear" w:pos="8640"/>
        </w:tabs>
        <w:rPr>
          <w:rFonts w:ascii="Palatino Linotype" w:hAnsi="Palatino Linotype" w:cs="Arial"/>
          <w:lang w:val="fr-FR"/>
        </w:rPr>
      </w:pPr>
      <w:r>
        <w:rPr>
          <w:rFonts w:cs="Arial" w:ascii="Palatino Linotype" w:hAnsi="Palatino Linotype"/>
          <w:lang w:val="fr-FR"/>
        </w:rPr>
        <w:t>2021</w:t>
        <w:tab/>
        <w:tab/>
        <w:t>Total pages</w:t>
      </w:r>
    </w:p>
    <w:p>
      <w:pPr>
        <w:pStyle w:val="Header"/>
        <w:tabs>
          <w:tab w:val="clear" w:pos="4320"/>
          <w:tab w:val="clear" w:pos="8640"/>
        </w:tabs>
        <w:ind w:left="1440" w:hanging="1440"/>
        <w:rPr>
          <w:rFonts w:ascii="Palatino Linotype" w:hAnsi="Palatino Linotype" w:cs="Arial"/>
          <w:lang w:val="fr-FR"/>
        </w:rPr>
      </w:pPr>
      <w:r>
        <w:rPr>
          <w:rFonts w:cs="Arial" w:ascii="Palatino Linotype" w:hAnsi="Palatino Linotype"/>
          <w:lang w:val="fr-FR"/>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TU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62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26:00Z</dcterms:created>
  <dc:creator>Information Services</dc:creator>
  <dc:description/>
  <dc:language>en-US</dc:language>
  <cp:lastModifiedBy>Lisa Lloyd, Forms &amp; Records Analyst 3</cp:lastModifiedBy>
  <cp:lastPrinted>2003-02-07T14:03:00Z</cp:lastPrinted>
  <dcterms:modified xsi:type="dcterms:W3CDTF">2003-09-12T17:27:00Z</dcterms:modified>
  <cp:revision>3</cp:revision>
  <dc:subject/>
  <dc:title>CITY OF CLYDE 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12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