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4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are the original and 21 copies of the revised testimony of Joanna Huang.  Revisions to page 4 of Ms. Huang’s testimony are indicated in redlin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tribution has been made to all other parties of record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ind w:hanging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hanging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All parties</w:t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4:00Z</dcterms:created>
  <dc:creator>KLinley</dc:creator>
  <dc:description/>
  <cp:keywords/>
  <dc:language>en-US</dc:language>
  <cp:lastModifiedBy>Krista Gross</cp:lastModifiedBy>
  <cp:lastPrinted>2009-11-18T16:03:00Z</cp:lastPrinted>
  <dcterms:modified xsi:type="dcterms:W3CDTF">2010-02-04T16:56:00Z</dcterms:modified>
  <cp:revision>3</cp:revision>
  <dc:subject/>
  <dc:title>\\2\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4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