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BEFORE THE WASHINGTON UTILITIES AND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 the Matter of the              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vestigation into: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S WEST COMMUNICATIONS, INC.'s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   )Docket No. UT 0030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iance with Section 271 of     )Volume 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Telecommunications Act of      )Pages 7271 to 74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96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- - - - - - - - - - - - - - - - - -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the Matter of: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S WEST COMMUNICATIONS, INC.'s     )Docket No. </w:t>
      </w:r>
      <w:r>
        <w:rPr>
          <w:rFonts w:eastAsia="MS Mincho;ＭＳ 明朝"/>
          <w:lang w:val="fr-FR"/>
        </w:rPr>
        <w:t>UT 00304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                                   )Volume L 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</w:rPr>
        <w:t xml:space="preserve">Statement of Generally Available   )Pages 7271 to 7451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erms Pursuant to Section 252(f)  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Telecommunications Act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of 1996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A prehearing conference in the above matters was he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on April 25, 2002, at 9:30 a.m., at 1300 Sout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Evergreen Park Drive Southwest, Room 206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Washington, before Administrative Law Judge ANN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RENDAHL and CHAIRWOMAN MARILYN SHOWALT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OMMISSIONER PATRICK J. OSHIE and COMMISSIONER RICH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HEMSTA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The parties were present as follows: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QWEST CORPORATION, by LISA ANDERL and ADAM SHER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Attorneys at Law, 1600 Seventh Avenue, Suite 3206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attle,Washington 98191, Telephone (206) 345-1574, Fax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(206) 343-4040, E-mail, landerl@qwest.com; and by ANDREW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AIN, Attorney at Law, 1801 California Street, Sui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1710, 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COVAD COMMUNICATIONS COMPANY, by MEGAN DOBERNECK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orney at Law, 7901 Lowry Boulevard, Denver, Colora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80230, Telephone, (720) 208-3636, Fax, (720) 208-3256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-mail, mdoberne@covad.co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Deborah L. Cook,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IME WARNER TELECOM, XO WASHINGTON, INC., and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LECTRIC LIGHTWAVE, INC., by GREGORY J. KOPTA, Attorne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at Law, Davis Wright Tremaine, LLP, 2600 Century Square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01 Fourth Avenue, Seattle, Washington 98101, Telephon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3    (206) 628-7692, Fax (206) 628-7699, E-mail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  <w:lang w:val="fr-FR"/>
        </w:rPr>
        <w:t>gregkopta@dwt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WORLDCOM, INC., by MICHEL SINGER NELSON, Attorney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Law, 707 - 17th Street, Suite 4200, Denver, Colorad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80202, Telephone (303) 390-6106, Fax (303) 390-633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-mail michel.singer nelson@wcom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AT&amp;T, by LETTY FRIESEN, Attorney t Law, 1875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wrence, Suite 1500, Denver, Colorado 80202, Telephone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(303) 298-6475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 IND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PENING STATEMENTS                             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y Mr. Craine                                     7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y Ms. Singer Nelson                            7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INDEX OF EXAMI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WITNESS: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JUDITH SCHULTZ                      7367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ross-Examination by Ms. Friesen                73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THOMAS DIXON                        7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MITCHELL MENEZES                    74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XHIBIT                      MARKED         AD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CHANGE MANAGEMENT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549                         7334            7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1603                         7334            7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1604                         7334            7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1614                         7334             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1615                         7335            7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BENCH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No. 48                       73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JUDGE RENDAHL:  Let's be on the record.  We'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here this morning for our fourth day of hearing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dockets UT 003022 and UT 003040, Qwest 271 SGAT, S-G-A-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proceeding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And since we have a few -- or one or two new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faces this morning, let's take appearanc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First, I am Ann Rendahl.  I'm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dministrative Law Judge in this proceeding.  And to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right is Chairwoman Marilyn Showalter, and Commission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Richard Hemstad, and soon to join us, Patrick Oshi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MS. ANDERL:  Thank you, Your Honor.  Lis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nderl, inhouse attorney for Qw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MR. KOPTA:  Gregory Kopta, Davis Wrigh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remaine on behalf of ELI, and with respect to certa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issues, AT&amp;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S. FRIESEN:  Good morning, Your Honor.  Let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Friesen for AT&amp;T.  And Letty is L-e-t-t-y, and my la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name is F-r-i-e-s-e-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S. SINGER NELSON:  Michel Singer Nelson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behalf of WorldCom, and with me is Tom Dixon, al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representing WorldCom as a witn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JUDGE RENDAHL:  Is that for th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management discussion this afternoon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S. SINGER NELSON:  Correct, y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S. DOBERNECK:  Megan Doberneck, Cova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ommunications Company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JUDGE RENDAHL:  We're continuing our discussi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f compliance issues, Qwest's compliance with Commissi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orders in terms of its modification to its SGAT.  We'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using a matrix that includes Qwest's efforts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ompliance, and its fourth revision of the SGAT, and a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omments filed by the CLECs in those issues.  And we g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rough page 12, and Ms. Anderl has an upda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MS. ANDERL:  Yes, Your Honor.  When we clo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yesterday we were discussing Covad's objection to SG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section 9.2.2.3.2.  And that was a provision which Qw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had inserted in the SGAT that stated if a specific or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were placed that required a copper loop and there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none available, Qwest would reject the order instead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holding i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Qwest is willing to change its position on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ssue, and will modify that SGAT section to indic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at order will be held in queue with other loop order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JUDGE RENDAHL:  Thank you for work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ooperativel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Then the next page where there's an issue is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page 14; is that correc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MS. ANDERL:  Yes.  Y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Now, the first issue on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page I have a question about, the section -- the SG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section, and that is 9.23.3.11.7 for the record.  And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guess there's a concern as to whether it appears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SPs were excluded.  And the question is whether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was unintentional, or the reasoning behind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S. ANDERL:  Your Honor, that is a section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was in compliance with the 20th supplemental order 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aragraph 704.  And that ordering paragraph state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Qwest must modify its SGAT to allow CLECs to order UNE-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voice service for Qwest's DSL customer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And I have not yet had an opportunity to g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back into the body of the order and verify whether t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is a more broad discussion in the order, including ISP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However, we believe that language as writt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urrently is compliant with the ordering paragrap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n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If there's -- if there are other requirement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hat that's potentially an oversight in the SG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ompliance language.  But we have not been able to fi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JUDGE RENDAHL:  Oka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R. KOPTA:  If I might, I am not aware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nything in the order that discusses ISP in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particular context.  And so having looked at this again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we share the concern, or at least the question that you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raised in terms of whether and when this is appropriat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I don't know the circumstances in which Qw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would be providing the DSL service to the ISP instead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o the end user customer that's going to be using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particular line, and perhaps this is a resol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ircumstance in which Qwest is providing a service f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e ISP who is then turning around and providing i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e end us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But even if that were the case, I don't kn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why there would be any reason why that wouldn't also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vailable if the CLEC is providing the underlying voi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servi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And this ties in with the issue we're going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alk about in a moment, but I am not aware that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order addressed that particular issu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MS. ANDERL:  And the last sentence of the SG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section that is apparently of concern is apparently,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my mind at least, to protect against our signing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ontract for service or relationship that we have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e internet service provider to another carrier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whom the internet service provider does not have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gree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I need to double check on that piece of it, i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hat's the concern.  The potentially confusing th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about the ISP/DSL issues is there's lots of differ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players; CLECs, Qwest, the end user, and ISP.  And eac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might have different contractual relationships with eac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other, and sometimes the ISP relationship is with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end user.  Sometimes it's with Qwest, and I am not sur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JUDGE RENDAHL:  Well, thanks for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larification.  That help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And then I think the next issue is on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ovad had proposed some language on.  And the ques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is whether there's agreement on that language or o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languag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MS. ANDERL:  Yes, Your Honor.  Covad raised tw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issues about this particular SGAT section, which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9.4.3.2.1.  Covad represented to me yesterday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proposed amendment in their comments really on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ddressed half of Covad's concerns.  We're willing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ccept the proposed language that Ms. Doberneck advis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me they no longer have any other concerns wit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JUDGE RENDAHL:  So the language that Cova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proposed in its exhibit -- is that 1530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S. ANDERL:  Yes, it i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JUDGE RENDAHL:  Which pag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S. DOBERNECK:  7, at the bottom, rolling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page eigh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JUDGE RENDAHL:  That language is acceptable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Qwest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S. ANDERL:  Yes.  And we will include it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he next update, and our comment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JUDGE RENDAHL:  Is it appropriate to include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n the filing on May 10 that we talked about yesterday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S. ANDERL:  Y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JUDGE RENDAHL:  Let's do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S. ANDERL:  I am planning on including all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e agreed language so that people see it sooner, ra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an later, and make sure they can verify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JUDGE RENDAHL:  Thank you.  And on the nex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ssue down, I have a question as to whether -- and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is section 9.24.1.1.1.1.  And a question as to whe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at section should include a reference to resold lin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t doesn't appear to do so.  It's my understanding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e requirement in the 20th Supplemental Order wa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Qwest must modify its SGATs to allow line splitting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resold lines and other combinatio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S. ANDERL:  And I think that we will add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reference to resold lines.  I am not aware of why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is not in there.  And if it presents any problems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which I have not been able to check with the subj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matter expert on this, but I don't think it does pres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ny problems -- and we will advise you throug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filing if there are concerns that I am unaware of today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Thank you.  And then there we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no other contested issues that I could tell i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remainder of the matrix, but I have a few questions f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lar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MR. KOPTA:  Just as a clarification, they ma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not be contested.  But we discussed yesterday about som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of the filings that were made on April 11, that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would be considered at the next set of hearings. 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ere is at least one other issu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JUDGE RENDAHL:  Which page does it appear on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e matrix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MR. KOPTA:  It appears on page 9, under sec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271-72 issues, and has to do with the merger of LCI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QCC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JUDGE RENDAHL:  That would be the first issu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on page 19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MR. KOPTA:  Yes.  And if we were going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provide any comments, we would do it by the May 6 d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hat we discuss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JUDGE RENDAHL:  I discussed -- I can't rememb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if it was on the record or off the record, but I thin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May 6 appears to be an appropriate date, because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 prehearing to mark exhibits on May 8.  So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extent you file anything in response to the April 11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status report filings by Qwest, those should come in 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he 6th to allow us to include them in the May hearing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R. KOPTA:  That's my understanding, thank you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MS. FRIESEN:  Thank you, Your Honor.  I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ne other issue before you leave the matrix. 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mentioned during the prehearing conference that AT&amp;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was -- section 5.8.4, and I think you have the releva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section, which is 5.8.4 on your matrix.  In addition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e indemnification -- which I understand from M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DeCook you have punted that issue out pending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reconsideration on the order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JUDGE RENDAHL:  That is the third issu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ppears on page 15 of the matrix.  And upon review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issue is subject to the reconsideration order.  So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s deferred to the May hear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MS. FRIESEN:  So that would include 5.8.4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well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JUDGE RENDAHL:  To the extent -- I do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recall that that is part of the reconsideration orde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so let's be off the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  (Discussion off the record.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JUDGE RENDAHL:  Okay.  Let's be back o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record formally this time.  While we were off the recor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we discussed the second and third issues on page 1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referring to sections 5.8.4 and 5.9.1.2, that they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related and reflect the 31st supplemental order 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reconsideration are deferred to our May hearing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When we're talking about issues in that ord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on reconsideration, the last issue on the matrix on pa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15, Qwest indicated that it will comply with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requirement to file new product offerings with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ommission as SGAT amendments and a query on my par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Is that satisfactory to the other parties,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is there a need to reflect that somehow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MS. FRIESEN:  Speaking for AT&amp;T, I belie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at's satisfactory.  We examined the SGAT this morn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nd determined that sections 1.7.1.1 and section 1.7.1.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will assist in the endeavor to have Qwest comply.  So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ink nothing needs to be altered in the SG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JUDGE RENDAHL: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Mr. Kopta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MR. KOPTA:  No, I think that should cover i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 mean, obviously there's the larger issue of SG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amendments and how that's going to be dealt with. 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at's not on the table.  At least with respect to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one particular issue, I agree with Ms. Friesen the SG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ontemplates that Qwest will file this sort of thing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nd that's good enough for u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JUDGE RENDAHL:  Okay.  I think there may be o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other issue that I have, and that is on the bottom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page 18 of the matrix.  And this addresses SGAT section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6.4.1 and 12.3.8.1.5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And, again, these have to do with contacts,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ink inadvertent customer contacts with Qw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oncerning CLEC customers that inadvertently contac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Qwest.  And a concern is that in looking at the SGAT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Qwest may have put some language from another state,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ink Montana, that may be redundant, but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ontradictory.  And I just wonder if that should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deleted, or any comments the parties have on tha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MS. FRIESEN:  Your Honor, could I ask for s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clarification?  I am not entirely familiar with w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Montana language is, or where it resides in sec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6.4.1 and/or 12.3.8.1.5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JUDGE RENDAHL:  Let's be off the record for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JUDGE RENDAHL:  Let's be back on the recor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n section 6.4.1 of the Exhibit 1503, on page 55 there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 footnote that references some Montana language.  And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guess the question is, is this entirely necessary,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an we live without it here in Washingto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s. Ander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MS. ANDERL:  It was an offer by Qwest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purposes of consistency across the region.  I think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For the most part our call centers handle calls on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regional basis, and not -- obviously, they will know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which state they are dealing with when a call comes i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But for consistency of messaging, I think we have mad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e offer to include this here in an attempt to br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everything consistent across the reg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If the Commission does not want to see th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language here, we certainly don't insist on it.  But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ink the footnote indicates it's just an off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JUDGE RENDAHL:  Comments by other partie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MS. FRIESEN:  I hate to be the densest roc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here, but apparently I am because the whole paragraph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I think this is where I am struggling.  Footnote 17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suggests that perhaps the entire paragraph, or may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just the strike-out is what is coming out of Montana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But a lot of this language is familiar from before.  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at is what I need clarification on.  Which par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is paragraph is coming from Montana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JUDGE RENDAHL:  Maybe this is something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you and Ms. Anderl can take up at a break and clarif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yourselves, and determine between yourselves what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ink is appropriate and bring it back to us on the M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10 fil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MS. ANDERL:  We will be happy to do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MS. FRIESEN:  That's great.  Thank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With that, we're done with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clean-up issues, and we can turn back to the page 1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he matrix.  These are issues that we deferred to th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morning, and I understand it's the first issue on pa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1, and the second issue on page 2 that we need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ddress this morning.  Are these issues that can b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ddressed collectively, or do we need to address them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order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MS. FRIESEN:  I am sorry.  I was taking not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JUDGE RENDAHL:  The first issue on page 1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second issue on page 2, which is what you were flown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o address, Ms. Friese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My question is directly to you:  Do we ne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ddress this together, or do we want to address the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separately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MS. FRIESEN:  I would like to address the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separately, and I would like to take them out of or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f that's okay.  Issue 7.3.1.1.2 first, and then segu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nto the 7.1.2.1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JUDGE RENDAHL:  Let's be off the record for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mo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         (Discussion off the record.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JUDGE RENDAHL:  Let's be back on the recor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Ms. Friesen, why don't you begin y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discussion on the second issue on page 2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S. FRIESEN:  Thank you, Your Honor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Commissioners, in the 26th Supplemental Order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instructed Qwest to modify the SGAT section 7.3.1.2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at's reflected in our brief, if you flip back a few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pag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What this applies to, and what the order sai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s for Qwest to apply proportional rates to CLECs us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facilities for both interconnection and special ac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services, i.e., apply TELRIC rates for the portion u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for interconnection and private line tariff rates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ose sections used for special ac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What this refers to is when a large carrie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such as AT&amp;T, buys DS3 trunk group request out of ac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ariff or private line tariff, we will cordon off s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pieces, some pieces within to use for interconnec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runk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And Qwest attempted to modify its SGAT to all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us to do that.  But the modifications that it has ma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certainly make it impossible for us to do that.  And l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me explain, if I may.  I think if you use the examp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at I just brought up, the DS3 -- let's imagine that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has 28 DS1 channels.  And eight out of those 28 DS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hannels have been set aside as interconnection trunk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It's AT&amp;T's position that those eight channel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n the DS3 trunk group can be designated 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interconnection trunks and would be billed at rat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reflecting TELRIC.  With respect to the remaining 20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hannels within the DS3 trunk group, it's AT&amp;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position that those are either used for inter 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ntrastate service, depending on where you buy it, 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hose would be billed as such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In reality, the remaining 20 some will b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spares, and some will be inter or intrastate circu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nd billed as such.  And they think we should be bill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fairly, according to the tariff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What Qwest's tariffs do is bounce you back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forth.  So if AT&amp;T is to buy out of the FCC tariff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e DS3 trunk group that we're talking about, w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happens is it's actually our end user customer w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designate that most of the usage of those circuits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at trunk group will be for long distance, or interLAT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servi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As a consequence, if we do the FCC tariff,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buy it out of that PIU, the percent interstate usage,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in accordance with the 10 percent rule in their tariff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So we buy it out of the FCC tariff if that percent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hanges according to our customer.  We would report bac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o Qwest, and the tariff would instruct us to go pay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rates out of the private line state tariff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So the tariffs bounce you back and fort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depending upon the ebb and flow of your end users'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customer service.  And that's the way those tariff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work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What Qwest's initial SGAT language was, it sai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n the one hand, in the very first part of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paragraph, CLEC, you buy from the FCC tariff, and the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t offers different ways to pay proportionately in thos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subparagraphs.  And at the very end it says, if you bu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service, if the service you buy falls within the priv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line tariff, then you may partake of all of the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roportional pricing things.  But if it doesn't,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don'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So it created a circular argument --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ircular offering where, on the one hand, it would off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proportional pricing if we purchase a Federal ac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runk, or out of the FCC tariff, or the State tariff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nd on the other hand, it took it away.  You only g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at if you buy that at the private line tariff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So we have offered language that cleans it up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nd we believe it doesn't matter what tariff you buy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DS3 trunk group out of, you should pay -- for exampl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e eight channels, if you are using them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interconnection, those should be TELRIC rated channel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nd the other remaining 20 should be billed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accordance with whatever the PIU tells you should b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paying pursuant to the tariff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So that's fully consistent with what we'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doing today, except that the interconnection trunk group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isn't in there.  Today when we buy a DS3, regardless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what tariff we initially buy it out of, if our end us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customer changes its PIU factor, we have to bounce bac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nd forth between the tariff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So what we're asking for is minor adjustmen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o the SGAT to make it consistent with your order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actually make it possible for CLECs to purcha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roportionally priced trunk groups.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JUDGE RENDAHL:  Mr. Kopta, do you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nything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MR. KOPTA:  Yes, I have a couple of things. 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have the same concerns that Ms. Friesen is concer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bout on behalf of AT&amp;T.  And as I read the langu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at Qwest had proposed, it's very problematic for EL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on a couple of fron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The first is that the vast majority of circu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at ELI is going to get out of a Qwest special ac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ariff are going to come from the FCC tariff.  And w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Qwest's language proposes is that's fine, but if we'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going to split this between the interconnection por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nd the special access portion, you are going to pay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state rates.  You are not going to pay the FCC rat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And the state rates are substantially high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an the FCC rates.  So it's essentially a penalty 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using FCC tariff circuits to provide bot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interconnection and special access, or some oth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service.  That's the first problem that we hav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The second problem is that the language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Qwest proposed would have all of the spare capacity f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within the circuit assigned the tariff rates elsew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in the SGAT.  It makes clear that for interconnec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you are always going to have some spare capaci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available for growth.  You want to avoid call blocking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so you are not going to -- say these eight circuits,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use Ms. Friesen's example, are going to be lit for loc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interconnection.  And we're not going to have any spar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at are going to be available for use as loc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interconnec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So what we proposed in our language -- which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Exhibit 1533.  It's the attachment to ELI's comments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what we proposed was that the spare circuits within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DS3 would be assigned proportionall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So in Ms. Friesen's example, if you have eigh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ircuits that are dedicated to local interconnection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you have some spare circuits, then the percentag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spares would be the same as the 8/28ths, whatever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comes down to, in terms of reducing the fraction of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pares that would be assigned to the loc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nterconnection sid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What is happening here, to put a practical fac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on that, since we talked about that a little b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yesterday, is we're trying to maximize the use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existing facilities.  If you have a DS3 that is be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used for long distance traffic, and it's only half full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but it makes sense to have a DS3 instead of 14 DS1s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ricing purposes, then it makes sense, if you can,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use the remaining capacity of that circui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Otherwise, what you would have to do is perhap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buy another DS3 for local interconnection, use half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it, and you would have two DS3s, each with half capaci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instead of one DS3 that's being used for bot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And that's certainly what we interpre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ommission's rule as providing for is efficient use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facilities, and to allow the proper pricing to refl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e uses of that facilit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And what Qwest has proposed is languag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ould momentarily penalize the CLEC for taking advant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of that option.  So that's why we proposed the langu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at we have to, No. 1, clarify if you are buying ou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he FCC tariff, the FCC rates apply to that portion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e circuit that's being used for interstate servic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And No. 2, to assign the spare capacity so you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are treating the facility as if it's fully being used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both for interconnection and for special access typ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ircuits instead of saying, Well, this is really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special access circuit that we're going to take som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pieces out of for interconnect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It may be the opposite.  You may end up hav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more interconnection services circuits than speci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access circuits.  It's going to depend o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engineering.  But it's the engineers who ought to deci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how those facilities are used, not driven by the pri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at Qwest wants to put on the circuits because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happen to want to use it for more than one purpos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JUDGE RENDAHL:  Thank you, Mr. Kopta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Ms. Anderl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MS. ANDERL: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JUDGE RENDAHL:  I am assuming, Ms. Doberneck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and Ms. Singer Nelson, that you have nothing on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ssu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S. DOBERNECK:  (Shakes head in the negativ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S. SINGER NELSON:  (Shakes head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negative.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S. ANDERL:  Let me address Mr. Kopta's ma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issue first, because there are two very separate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distinct issues on thi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The first page of the matrix -- assuming we d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proportional pricing in a manner ordered by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ommission, does the spare capacity get pric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proportionally as well?  ELI believes it should be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Qwest and AT&amp;T believe it should not b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s. Friesen indicated, consistent with her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witness' testimony, Mr. Wilson, and testimony in oth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states on a proportional or ratcheting type ra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The idle capacity should be priced 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underlying private line rate, and we agree with that,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e correct interpreta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What the Commission ordered here, we believ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is an adjustment to an underlying private line facility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nd it is that characterization of the facility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private line in the first instance which drive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ricing of that facility.  And it is only those por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at are quote, unquote, being used for interconnec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pursuant to the Commission's order that ought to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riced proportionally or ratchet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And I -- excuse the different use of term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ere.  The proportional pricing or ratcheting, to m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ey mean the same thing.  One word just fits better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he sentence than the other.  And so it's just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simpl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We don't believe that there's any basis i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ommission's order to proportionally price the sp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facility.  And indeed, we scoured the Commission's ord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on balance, and appears to only direct us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proportionally price those portions that are being us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for interconnect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However, one thing I would maybe agree with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Mr. Kopta on -- and he didn't say this -- but I thin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you would probably agree as well, the pricing of idle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spare was never directly presented to the Commission,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e Administrative Law Judg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We simply believe here that the bett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nterpretation is that the idle capacity remain pric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t the underlying private line rate, which is reflec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of what the actual facility i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The CLECs do receive significant proportio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ricing for those portions of the facility that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ctually used for interconnection and at TELRIC rat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But there's simply no reason to take spare capacity in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ratio to which is used for interconnection, and pri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e spare LATA at that lower rate as wel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The other issue is a bigger issue, and tha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whether the Commission's order applies to private lin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purchased out of the FCC tariff, as well as priv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lines purchased out of the intrastate tariff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CHAIRWOMAN SHOWALTER:  You need to repeat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S. ANDERL:  The other issue, which is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bigger issue, is whether the Commission's order requir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us to allow ratcheting or proportional pricing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private FCC tariffs, as well as those that are purchas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ut of the intrastate Washington tariff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The way we have written the SGAT -- and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meant no secrecy here -- is that we believe that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orrect interpretation is that it applies to intrast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rivate line services only, not FCC tariff servic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And indeed, Ms. Friesen and Mr. Kopta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orrect when they identified in the SGAT that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been, I believe, very clear about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The reason for this is a jurisdictional issu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nd we have discussed this jurisdictional issue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some or all of the Commissioners on the bench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revious docke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I think the first time the issue was square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presented was 1999 when AT&amp;T filed a complaint again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Qwest, then US West, with regard to the -- we raised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jurisdictional issue at that time, and the Commiss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ruled on it stating that the Commission did not belie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its jurisdiction entirely preempted by the FCC on an FC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ariff service, and the Commission retained discre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o adjudicate issues arising from FCC tariff purchas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when the Commission deemed it necessary to do so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CHAIRWOMAN SHOWALTER:  What order and paragrap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as that, if we were numbering paragraphs in that time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S. ANDERL:  It was UT-991292 AT&amp;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Communications of the Northwest, Inc., versus US W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ommunications, Inc.  It was the 10th Supplemental Ord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served May 18, 2000, and it is paragraphs 28 through 30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JUDGE RENDAHL:  Thank you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S. ANDERL:  And indeed, the Commiss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referred to that order only very recently in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docket, in the 30th Supplemental Order in this dock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determining issues related to Qwest's QPAP, and whe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Qwest would be reporting on special access circui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And the Commission there quoted from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paragraph 28 of the prior docket, and indicated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Commission would be asserting its jurisdiction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urposes of the QPAP we submitt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CHAIRWOMAN SHOWALTER:  What paragraph wa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of the 30th order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S. ANDERL:  117.  However -- and let me bac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up -- not back up, but stay in 1999 for some additio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historical perspectiv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Qwest, because of its concerns abou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jurisdictional issues, at that time US West, submitted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petition to the FCC for a declaratory ruling o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scope of the state's jurisdiction vis-a-vis the FCC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jurisdiction over FCC tariff servic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That matter was docketed.  It has still no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been decided.  Just to give you a status update,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believe it's been rolled into one of the existing FCC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proposed rule changes, and will be decided when the FCC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rules on a number of these issues that have been rais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n connection with special access circuit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So we still have an open question from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jurisdictional body.  However, we think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ommission here in Washington has always been cogniza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and it's evidenced in your orders that one of the are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where the FCC does have jurisdiction is squarely o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FCC pricing.  And we think that this question here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whether you ratchet or proportionally price an FC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ariff service is one that falls squarely with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ricing jurisdiction of the FCC, which is, in our mind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learly sacrosanct to the FCC that the Commission sh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not, and cannot order, essentially, a rate reduction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an FCC tariff ra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We briefed that in our compliance or cov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brief with the SGAT compliance filing that we fil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You will find that discussion in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JUDGE RENDAHL:  Would that be 1500 or 1501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MS. ANDERL:  It was 1501.  Thank you.  I w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rying to figure between the two of them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So 1501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S. ANDERL:  We tried, in those paragraphs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or on those pages 3 through 5, going onto page 6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ending on page 6, we tried to explain in greater detai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just exactly why we believe this order, the Commission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order, if applied to an FCC tariff rate would square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mpact that FCC tariff rate by reduction on the overa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private line ra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And we have cited for you their leg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authority, as well as portions of language from FCC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Qwest's FCC tariffs, which we believe squarely addr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is issue, as well, from a pricing perspectiv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Therefore, we are willing to comply. 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omplied with the Commission's order as it pertain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services purchased out of the intrastate tariff. 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believe that's appropriate.  And we believ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ommission, in this instance, should affirm that tha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what is required of Qw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CHAIRWOMAN SHOWALTER:  Ms. Friesen, I hav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question.  If this Commission is preempted on pric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nd interstate tariffs, if that's the case, do you agr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or disagree that your proposed language would b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pricing of the interstate portion?  I mean, I a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rying -- if Qwest and the FCC are correct about thei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jurisdiction, which way, then, would you argue?  Woul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you argue that you even see we have some oth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uthority, or would that settle the matter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S. FRIESEN:  I don't believe it would settl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e matter.  Here's why.  I don't believe that anyth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at this Commission does with respect to allowing us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efficiently use a trunk group dictates pricing per s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What dictates the pricing is the end us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ustomer desiring -- PIU percent interstate or perc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intrastate usage.  That's who determines from whi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ariff I must pay for the various circuits contai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within that trunk group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And what we would ask that you do, and w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we're asking you to do in no way diminishes the FCC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jurisdiction, nor your own.  In fact, what we're ask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s that we pay for what we bu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And if we purchase, for example, the FCC ac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ariff, and the end user -- we would be purchasing o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of that tariff not only because the prices are lower,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Mr. Kopta told you, but because the end user custom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ells us that a certain percentage of its usag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runk group for which we're purchasing that is going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be used for a certain amount of the traffic, a certa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mount of interstate or intrastate traffic i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customer declares to us that's the PIU.  Then tha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where we have to buy i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The FCC tariff, along with the state tariff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ill tell us that over time if that usage changes,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have to pay according to a different tariff.  So we g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back to the example of purchasing out of the FCC tariff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In the first instance, if the customer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raffic percentage changes over time, and they inform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us, then we're obligated under the tariffs from which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purchased the DS3 to go back to Qwest and tell them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have got to make an adjustment to the PIU, and theref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purchase out of the state private line tariff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So the tariffs instruct this ebb and fl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between them for purposes of rates, and that's all we'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sking you to do with respect to the particular circu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inside the big group.  We're not asking you to step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or change it in either the FCC tariff or the st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ariff.  We will abide by either tariff, depending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what the customer declares as the PIU facto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With respect to the remaining trunks, go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back to the 28 channels, the 20 channels are determi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by what the end user customer is doing and we purcha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e various tariffs based on the end user customer.  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we don't believe this affects any kind of pri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reduc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This is reality.  This is what is happening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he field as opposed to having you say, Okay, well, you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an only buy out of the FCC tariff, and these are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rates you will pay if you buy out of the FCC tariff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It's sort of the distinction between the facility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we're purchasing inside the state of Washington versu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e rate we're paying for the various circuits insid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hat facility, which is determined by the end us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ustomer who points to a certain percentage and then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have to go to a different tariff depending on what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ercentage i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So I don't think this has anything to do with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jurisdictional conflict the way Ms. Anderl is trying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sugg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CHAIRWOMAN SHOWALTER:  I am trying to ge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what the dispute is.  So am I correct that the dispu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s      Ms. Anderl says that your proposed langu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would be a pricing of an interstate tariff, and you s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no, it's not a pricing of an interstate tariff?  I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e disput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S. FRIESEN:  I think that's essentially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dispute, y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CHAIRWOMAN SHOWALTER:  Ms. Anderl, do you agr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at that is the disput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S. ANDERL:  I don't know how Ms. Friesen c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say it's not a pricing disp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CHAIRWOMAN SHOWALTER:  Is that the dispute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S. ANDERL:  The only reason the CLECs wa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is is they are going to pay a lower rate if they ge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heir way so, of course, it's a pricing issue.  We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already agreed, we agreed in the very first workshop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at we would allow them to commingle traffic o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facility as long as they paid for the whole facility 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 private line rate.  That's not a dispute.  We woul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love to have that resul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But the reason this is a dispute is becau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AT&amp;T and ELI will pay less for the same facility if y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order applies to FCC tariff services.  And so I gues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yes, I have to agree with you that the question is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say it's a pricing dispute, and they say it's not. 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how can they say it's not, is what I am struggling wit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CHAIRWOMAN SHOWALTER:  I'm trying to get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down for myself, what is it that we have to decide. 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I guess we have to decide, if we decide that someth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at we would be about to do is a pricing of a Feder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ariff, then I think on the abstract level we can't 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If we decide it's not a pricing of the tariff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it's something else, then we're in our own polic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region; is that right?  So we have to decide what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is do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MS. ANDERL:  I think that's the first inquiry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Ms. Anderl, did you have mo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on this particular issue, or was that the extent of you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discussion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MS. ANDERL:  That's the ext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JUDGE RENDAHL:  Are there any other question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from the bench on this particular issue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No respons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JUDGE RENDAHL:  Mr. Kopta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MR. KOPTA:  Thank you, Your Honor.  The concer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I have is that essentially what we're doing is argu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reconsideration.  This isn't a compliance.  This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Qwest saying, no, you are wrong and here's some langu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at shows why you are wrong in the first instan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Because as a practical matter, what we're deciding 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s whether or not we're going to do this at al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If you adopt Qwest's language, you migh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s well say we're not going to have any proportio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sharing at all, because it would only apply when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have intrastate circuits.  And the vast majority -- 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least from ELI's perspective are going to be from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FCC tariff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And as Ms. Friesen points out, becaus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fluidity, you could never designate a particular circu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o be both interconnection and special access because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soon as it flipped to the FCC jurisdiction, you woul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have to make an adjustment; either fully price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facility or somehow reroute the local interconnecti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servic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So what we're really talking about is wheth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r not the Commission is going to stand by its earli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decision to allow proportional pricing, or to requi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Qwest to provide proportional pricing or not.  Tha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e bottom line we're talking abou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So this isn't as much of a compliance as i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rearguing the decision that the Commission has alread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mad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CHAIRWOMAN SHOWALTER:  A question on the 1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percent rule and the end use customer telling you late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oh, by the weigh, I am actually doing this intrasta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s this a theoretical issue, or could this re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happen?  It was my assumption that when somebody alleg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e interstate tariff, that would more or less b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end of it, or is there some mechanism that carriers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o keep asking the question of the customers, what the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re doing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S. FRIESEN:  Yes.  Carriers are suppos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rack the customers' usage, and they are -- they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purchasing or paying in accordance with the corr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ariff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CHAIRWOMAN SHOWALTER:  How does that occur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S. FRIESEN:  Well, we bill the customer, so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know we're billing our customers for the usage of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various trunks, the end usage customers.  So we have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keep tabs on what percentage they are using, but the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are letting us know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CHAIRWOMAN SHOWALTER:  For voice I c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understand you might know.  I don't get data, or am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wrong or in the wrong realm her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MS. FRIESEN:  I think data is probably stepp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out of the realm.  But for voice our customers, i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art of what they do.  They designate what their us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s going to be, and as it changes, they are suppos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ell us again what they are doing.  It's not necessari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eoretica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CHAIRWOMAN SHOWALTER:  You say they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supposed to, but do you ask them?  Is this just a st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responsibility of the end use customer somewhere, or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ere a real mechanism and end use customers actually 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flip in and out of intra versus interstate us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MS. FRIESEN:  I can find out what the mechanis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is for that.  I don't know it as I sit here toda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JUDGE RENDAHL:  That would be Bench Request 48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nd if you can respond to Chairwoman Showalter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question in terms of the way AT&amp;T communicates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customers, and how the customers let you know, and how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AT&amp;T tells the customers, that would be Bench Requ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48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(BENCH REQUEST NO. 48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CHAIRWOMAN SHOWALTER:  And if you have actu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data on percentage customers who start interstate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flip to intrastate, I would be interested to know.  I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hard for me to think that this happens very ofte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S. FRIESEN:  I don't know if we hav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data.  I don't expect we keep big pools of that kind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data, but I will check and see what the mechanism i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CHAIRWOMAN SHOWALTER:  You -- or would you kn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how many lines you were paying for interstate tarif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at went to intrastate?  I would like that informa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MS. FRIESEN:  Oka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JUDGE RENDAHL:  Okay.  If there's nothing el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on this issue -- maybe we will find ou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Is there anything else on this issue from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bench or from the partie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JUDGE RENDAHL:  Let's take our morning brea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nd come back at ten to 11:00.  We will be of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recor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  (Brief recess taken.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JUDGE RENDAHL:  Let's be on the record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We're back on the recor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That concludes our discussion on complianc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ssues.  Talking about the very first issue on page 1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he matrix, and Ms. Friesen, could you go first, and f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e court reporter, would you slow down just a littl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bi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S. FRIESEN:  Sure.  I am sorry.  If you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your notebooks, your exhibits, I would like to have you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ake a look at Exhibit 1521.  As we discuss this,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ink that illustration will help our discuss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Let me describe for you first what the issu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is, and then I will tell you what I think your or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nstructs Qwest to do, and why I think Qwest didn't 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i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First, in taking a look at Exhibit 1521,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discusses something called entrance facility, and the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re interconnection trunks.  The issue has to do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whether or not a CLEC can pick a poin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nterconnection on Qwest's network where it choose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oint to b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And remember, a point of interconnection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where the two carriers determine that they are going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exchange traffic.  So everything on one sid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point or POI would be one carrier's responsibility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e things on the other side of the POI would b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other carrier's responsibility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When you say POI, you me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P-O-I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S. FRIESEN:  Yes, point of interconnect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As you look at 1521, Qwest has designated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POI on the CLEC network, not its own network.  You wi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see it at the CLEC location and usually uses a point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presence or a switch.  The entrance facility is a fl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rated facility that then runs between the POI and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losest serving wire center.  And beyond that, you s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at Qwest has us paying for direct trunk transpor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which is distance sensitiv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Now, I ask you, if I am to select a POI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Qwest's network -- for example, if I want to pick my PO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t the tandem switch, which is that nice triangle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middle of Exhibit 1521, there is no way under that SG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at I can do that.  I cannot buy a dedicated circu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at runs from the CLEC location through the clos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serving wire center to the tandem switch.  The on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hing that the SGAT offers is an entrance facility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hich places the POI back on my network, not on thei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network at the tandem switch, which is where I w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want to designate the POI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If the POI were at the tandem switch everyth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behind that POI, in other words, that circuit,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dedicated circuit that ran through that serving wi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enter would be my responsibility to pay for.  And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FCC instructs us that if I have a dedicated facility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such as a dedicated circuit as an interconnection trun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so that I can have a POI at the tandem, I am responsibl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for paying Qwest for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We generally lease those dedicated circuit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from Qwest, and I pay for them as a flat rated leas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agree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But what the SGAT does, is it doesn't allow u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o do that at all.  I cannot get my POI at the tande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ere is no direct trunk necessarily from AT&amp;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location or network that runs into their tandem swit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at I can use.  I generally have to buy a dedic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ircuit, which I can no longer obtain under the SG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at they filed with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Now, in your 11th supplemental order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onfirmed the ALJ's initial decision stating Qw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modify your SGAT to do two things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JUDGE RENDAHL:  Can you slow dow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MS. FRIESEN:  I am trying to race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im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-- one, allow the CLECs to us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interconnection trunks to access UNEs, and two, all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CLECs to pick the POI where they choos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Now, Qwest 7.1.1 on its face suggested that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an pick a POI where we choose.  But if you look at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nterconnection options available under the SGAT,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an't get that.  I can't get the dedicated trunk so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can place my POI at the tandem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Rather the only thing I can do is buy 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entrance facility or a mid-span meet, which mean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re's no facility in place and we both build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facility out to a mutually agreed upon point.  Tha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not what I am looking for either.  Or I can g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o-location as a form of interconnec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Query this, if I want to put my co-loc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cage where the tandem switch is, how do I get from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location to that POI inside that co-location cage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andem switch?  I can't do it.  There's no dedic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runk I can buy from the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So that's really the issue.  We think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SGAT has failed repeatedly to comply with your 11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supplemental order, which says let the CLEC pick the PO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on Qwest's network.  And that's the issu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I would like to reserve any remainder of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ime for rebutta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JUDGE RENDAHL:  Thank you, Ms. Friesen.  Wh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you refer to the 11th supplemental order, are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referring to the Commission order that was issued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June 17 or -- I can't determine from my notes here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ommission order addressing workshop 1 issues, the fin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order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S. FRIESEN:  I have it in my notes as Februar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22.  If I could, I would take a look and clarify whic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rder I am referencing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JUDGE RENDAHL:  That would be helpful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r. Kopta, are you weighing in on this issue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R. KOPTA:  Very briefly.  I don't wan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repeat anything that Ms. Friesen said.  I think s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aptured what the issue is.  But one of the problems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e SGAT that crops up every once in a while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erminolog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And Qwest has defined certain facilities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erms of a product, and this is one of those instanc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Because when they say entrance facility, it is a defi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erm.  It's a Qwest product that has certain limita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on it.  One of those is that it doesn't go outside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e serving wire cent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So I think that's a problem that we have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e language is that when you say -- when the SGAT say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you can get an entrance facility that comes with all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e associated limitations of an entrance facility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what we may want is our facilities or some -- I am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sure what you would call them more generically --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would allow for interconnect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But that may not be within the parameters of 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entrance facility.  And I think that's what Ms. Friese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was talking about in terms of getting interoffic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ransport, or some other product that Qwest has defin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and makes availabl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So I think by using entrance facility as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defined term, that's where a lot of the problem comes up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with the SGAT language.  And that's why I believe AT&amp;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has tried to be more generic in defining or using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ord facility instead of entrance facilit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So it's clear that it may not be entr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facility -- maybe the vast majority of cases it will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entrance facility, but it may not just be entr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facility.  It may be some other product that Qwest ha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direct transport or something else, that allows fo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hysical interconnection between the two points.  Than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JUDGE RENDAHL:  Go ahead, Ms. Ander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S. ANDERL:  Thank you, Your Honor.  We rema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 bit baffled by AT&amp;T's objections to the Qwest provid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language.  We have been debating this issue for a lo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ime.  And looking for the exhibit list, the parti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filed a number of -- which is right here in front of m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e parties found a number of rounds of commen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ncorporating disputes about section 7.  Qwes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exhibits are 1508 and 1509, and AT&amp;T's exhibits on th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re 1522 through 1524 in your book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Those documents were all filed in the January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February time frame, and thus reflect that the disput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s ongoing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What AT&amp;T fails to describe, even today,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which section of which order is Qwest not comply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with.  We don't know why they object to this languag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We think that AT&amp;T's mischaracterizing what the Qw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SGAT language does, and we believe it's compliant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every wa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If I look at the document that Ms. Fries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directed you to, Exhibit 1521, that reflects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only piece of facility that is appropriately called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entrance facility is the piece that is between the poi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of interconnection and the Qwest serving wire cent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at's consistent with the language in Qwest's SG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section 7.1.2.1 that says entrance facilities may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extend beyond the area served by the Qwest serving wi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ent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All that means is that wherever the CLE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hooses to locate its POI -- and the CLEC has absolu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discretion -- wherever the CLEC chooses to locate 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point of interconnection within Qwest's incumb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erritory, there will be a nearest serving wire cent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between the CLEC.  Whatever the nearest serving wi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center is is the entrance facility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We talked about this a long time ago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November of 2000, November 7.  The transcript page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generally 1250, but you, of course, have to read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little before and a little after to understan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And their -- Qwest's witness, Mr. Frieberg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AT&amp;T's witness, Mr. Wilson, had a discussion about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nd an agreement was made there to strike the words "DS1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or DS3 entrance," in other words, which was a modifi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of facility, and change it to "Qwest provided facility.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 am sorry.  It's still "DS1 or DS3 Qwest provid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facility."  We did change the heading on 7.1.2.1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identify it as a Qwest provided facility as opposed to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DS1 or DS3 entrance facility, and that was in sec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7.1.2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It now says a Qwest DS1 or DS3 Qwest provid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facility, 7.1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R. HEMSTAD:  I am trying to focus o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language, and I guess I lost -- point me to the langu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in 7.1.2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MS. ANDERL:  It's in numeral 1, DS1 or DS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Qwest provided facility.  If you have the Redline SG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1503, it's on page 58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JUDGE RENDAHL:  In the paragraph 7.1.2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S. ANDERL:  Yeah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R. HEMSTAD:  Y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S. ANDERL:  And the CLECs don't agree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ey have to establish at least one point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nterconnection in each LATA.  That's what the fir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sentence says, and that the parties are to establis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rough negotiations one of the follow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interconnection arrangements at any technically feasib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oint.  And we added the word "point," any technic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feasible point was also requested and agreed up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languag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We don't see that there is -- why there is a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remaining dispute here.  And again, continue to wa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being pointed to ordering language that would require u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o delete the entrance language to entrance facili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roughout the SGAT, which is what AT&amp;T seems to wa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We simply don't think that was requir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R. HEMSTAD:  I am trying to understand.  Is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your point that this is simply a nomenclature issu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at there is not a -- going back to the diagram,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you agreeing with AT&amp;T that they have their entrance 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e tandem switch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S. ANDERL:  They can interconnect.  They c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establish a point of interconnection and interconn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with us at the tandem.  I believe we have allowed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R. HEMSTAD:  I am trying to understand i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ere's a disagreem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S. ANDERL:  That's, again, why I was real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asking that we be pointed by AT&amp;T to a provision in on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f the Commission orders that we weren't complying with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HEMSTAD:  Well, then are you asserting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 use of the phrase entrance facility -- entranc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facility is not a term of art, but it is a generic ter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at it is a point of entranc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MS. ANDERL:  It is a term of art.  It'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specific -- and I would have to flip back in the SGA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see if it is a defined term.  It's not capitalized, 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at would suggest it's not a defined ter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JUDGE RENDAHL:  I just checked, and it is no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MS. ANDERL:  Good.  At least that's work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But it is a tariff rate element previously approved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e Commission.  There are rates established separate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for entrance faciliti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R. HEMSTAD:  I guess I am trying to ge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going back to the diagram.  If Qwest agrees that AT&amp;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an have its point of interconnection at the tande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switch, then there would seem to be no, at lea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substantive, disagreement between the parties.  It'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matter of getting the phrasing righ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MS. ANDERL:  I don't know.  That's where I am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truggling with AT&amp;T's argum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RIESEN:  May I respond?  Maybe I can hel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OSHIE:  Well, Ms. Friesen, maybe you c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answer this question following up on Commission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Hemsta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1521, if AT&amp;T established a point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nterconnection at the tandem switch under your diagram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I guess what I hear you saying -- and you can clarify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is that Qwest would require you to establish an entr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facility from the tandem switch back to the wire cente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and then there would be -- then there would be al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established the direct trunk transport that is al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marked on the diagram.  Is that how I understand i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MS. FRIESEN:  That's not quite the way it work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under the SGAT.  And let me give you a little more of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explanation.  I think that might help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First, it's a little bit disingenuous f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Ms. Anderl to suggest she doesn't know what we're ci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o and she's not quite getting it, because we filed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reply brief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CHAIRWOMAN SHOWALTER:  Ms. Friesen, it would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wise not to assign any characterization to any o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ounsel.  Simply point to your brief where there's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nsw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MS. FRIESEN:  On February 20 I filed a rep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brief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CHAIRWOMAN SHOWALTER:  You in the back of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room, this is the third time your phone as rung.  Put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on vibrate only, or turn it off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MS. FRIESEN:  I filed a motion February 15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further modify the entrance facility, because it wasn'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described in such a way that was consistent with what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ought your order said.  And it's not consistent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what the law allow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Qwest filed a response saying you are bring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up a new issue.  You can't do that now.  We have do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everything we have to do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We filed a reply brief on February 20 in whi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we laid out very clearly references to the transcrip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where our witness is discussing with Mr. Frieberg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deficiencies in the -- we laid out very clearly y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order that we were referring to, and I have got the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here, and I will reference them now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R. HEMSTAD:  What is your reply brief exhibi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FRIESEN:  It's not entered as an exhibit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is particular proceed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MS. ANDERL:  Your Honor, if I may interrupt,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believe that it i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JUDGE RENDAHL:  I believe that it is, and I a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looking for it now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S. ANDERL:  Probably 1524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JUDGE RENDAHL:  Or 1527.  1527, AT&amp;T's reply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Qwest's response to AT&amp;T's motion regarding SGAT secti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7.1.2.1.  It was filed here on the 21s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MS. FRIESEN:  That's it.  Thank you very much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CHAIRWOMAN SHOWALTER:  My numbers seem to g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from 1522 to 1530.  Do you have 1527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JUDGE RENDAHL:  It was originally marked 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rehearing as 1524.  And upon reviewing them, I realiz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ere were attachments to one of the previous ones, 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it may be marked in your book at 1524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CHAIRWOMAN SHOWALTER:  I don't hav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eith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MS. ANDERL:  If you have the wrong numbering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which I do as well as Your Honor.  I apologize.  When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earlier referred to the Commission, to our comments,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referred you to 1522 through 1524.  And those are AT&amp;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ree files.  And the 1523 in the old numbering style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he one that Ms. Friesen is address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MS. FRIESEN:  Let me point to the or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briefly.  In the initial order rendered by Judge Rendah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on page 22, paragraph 64, it says, The parties rai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wo primary issues with SGAT 7.2.1, whether Qwest sh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be permitted to dictate the points of interconnection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POI, and what rates Qwest should charg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And if you go to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S. ANDERL:  I am sorry.  Which order was that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S. FRIESEN:  The initial order rendered b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Judge Rendahl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JUDGE RENDAHL:  Which date, and which workshop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hat might help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S. FRIESEN: It was rendered February 22nd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2001.  It is workshop 2.  I believe that contai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hecklist items 1, 11 and 14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MR. HEMSTAD:  What is the order number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JUDGE RENDAHL:  I am not sure that had --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was either 11 -- I don't have those with m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MS. ANDERL:  That might have been on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didn't have a numb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JUDGE RENDAHL:  It might have been on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didn't have a number.  Checklist item 1, it wa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interconnection order and number portability, i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correct, but not co-location, which was addressed later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S. FRIESEN:  Y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MS. ANDERL:  May I get the paragraph refere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gai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MS. FRIESEN:  Page 22, paragraph 64, wher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discussion and the decision begi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Then if you look at the 15th supplemental or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ssued in workshop 2 addressing checklist items 1, 11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and 14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JUDGE RENDAHL:  And that is the final order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he Commission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MS. FRIESEN:  Yes, Your Honor.  Page 4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paragraph 12, it clearly identifies starting with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entrance facility and it discusses the issues, includ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llowing the CLEC to pick the POI on Qwest's network.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But let me move away from these orders for ju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 minute, and I would like to talk to you about what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ink the confusion is.  I think that the orders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lear that we should be able to pick the POI.  The SG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suggests that we can'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I am telling you that I don't think I can g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ere using the SGAT, because I cannot buy the dedic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runk or the dedicated circuit that I need to run fro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e CLEC location through the serving wire center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andem switch so that I can establish a POI 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andem switc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The only thing that the SGAT offers me is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ing called an entrance facility, which if you go bac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o my reply comments to Qwest's response, you will s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in there citations to the testimony clearly indica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from Qwest that the option is you buy an entr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facility.  It is like a loop.  And you pay a flat r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recurring/nonrecurring charge for that, because i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dedicated.  And beyond that, you buy direct trun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ransport, which is basically a UN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So I can't get a dedicated trunk which takes m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from my location to the tandem switch such that I c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put my POI at the tandem switch.  And that's what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issue i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It's not so much one of nomenclature per se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but it's a way they are breaking up that circui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harge us more for the circui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CHAIRWOMAN SHOWALTER:  And I want to make sur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when you say you can't get there, do you mean there's n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product of any kind for you to have a POI at the tande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switch, or do you mean you have to pay double or trip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or something like that?  I mean, are you saying can't 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t, or the rates for the things that you have to pay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re unfair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MS. FRIESEN:  Well, I can't do it unde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SGAT.  If you look at the SGAT, there's no way for m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get the dedicated trunk.  The only things they offer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erms of interconnection are the things called entr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facility or mid-span meet where we build our faciliti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o a point that we mutually agree on, or vi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o-loca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But co-location, if I want to co-locate 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andem, how do I get from my network to that tandem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he only thing I can purchase under the terms of th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particular SGAT in Washington is something called 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entrance facility, and a UNE, some dedicated trun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ransport.  And if I do that, I am back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MR. HEMSTAD:  Can, under the SGAT, Ms. Anderl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T&amp;T get a dedicated trunk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S. ANDERL:  Between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R. HEMSTAD:  Between to the -- back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example, to the tandem switc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MS. ANDERL:  Well, and these are issues that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ink are somewhat outside of the scope of complian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nd I think what AT&amp;T is trying to do is really advoc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e things they didn't advocate before with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I am not, as we sit here today, aware of a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limitations on their ability to purchase transport fro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us between two points if they want to purchas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dedicated trunk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R. OSHIE:  Let me ask the question -- you c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finish, of cours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MS. ANDERL:  I think I am finished.  I was on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going to point out that we did address this issue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Exhibit 1509, which was our February 25th respons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some of these filings, some of AT&amp;T's pleading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And I think, really, AT&amp;T had made some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hese arguments before.  And I think our brief there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which is the first four pages, probably addresses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more clearly in writing than you could ever summarize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orally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I think that AT&amp;T, though, is wrong when the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say that they can't choose their POI anywhere they wa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hey can.  And I can walk through that language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shows you that, if you lik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And I think it's wrong when they claim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ey are limited to purchasing entrance facilities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purposes of interconnection.  They have all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ommission ordered options for interconnection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entrance facilities, but one of those options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MS. FRIESEN:  I would encourage you to tak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look at the SGAT section on interconnection. 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describes the methods of interconnection.  If you loo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t your SGAT on page 59, section 7.1.2, it describ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ree methods of interconnec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That is the interconnection that is availab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o me.  The issue is how do I get there?  How do I g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o interconnection inside a serving wire center or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andem.  You look at this SGAT, and you won't find a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offerings for dedicated interconnection trunk.  You wi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find only entrance faciliti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MR. OSHIE:  Well, this is the question that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have is, what is the difference between the direct trun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ransport that is illustrated on Exhibit 1521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between the tandem switch and the Qwest serving wi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enter as an entrance facility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As I understand the issue is that if AT&amp;T want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o co-locate at the tandem switch, they have to bu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both.  And they are saying, as I understand it,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should only have to buy on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S. ANDERL:  It depends on where they wan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hoose their point of interconnection to be.  They c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o-locate anywhere they want where there's spa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availabl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MR. OSHIE:  Well, use the tables on 1521.  The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want to locate at the tandem switch, and I underst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e SGAT requires them to go to the nearest Qw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serving wire cent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MS. ANDERL:  Which may be that tandem switc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MR. OSHIE:  Well, use 1521 as the exampl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which it isn't.  So why -- the question is, why w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hey have to buy two facilitie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CHAIRWOMAN SHOWALTER:  Well, do they?  I don'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understand.  I think we're all asking the same ques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Let's say -- I mean, if AT&amp;T wants its poin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interconnection at the tandem switch, then what does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do?  What are its options?  What does it buy?  How w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t work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I think from Qwest's point of view, how does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ork, because I think Ms. Friesen is saying it can'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work.  She can't find the product to buy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CHAIRWOMAN SHOWALTER:  And at a different leve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of the question, is this covered by the issue that's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front of us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S. ANDERL:  Thank you.  Can I answe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second question first?  Frivolity aside, I think this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outside the scope of what we're talking about he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I do think if we want to go into opening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nterconnection issue back up again, I would lik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have a witness here, Mr. Frieberg.  There's a reason wh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he's the witness on interconnection.  It's because 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knows how all of these things work.  I understand it 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 fairly high level, but perhaps not in such a way as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ould define for you the Qwest product or offering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enable interconnection in various different scenario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I think you need to be careful that there'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difference between co-location and interconnection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ey don't always have to go together.  And a CLEC c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hoose a single point of interconnection in the LATA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an co-locate in as many central offices as they wis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They can interconnect for purposes of traffi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exchange with Qwest, or they can -- and they can us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o-location to do that.  But it may be that they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using their co-location to simply obtain access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unbundled network elements and not interconnec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So we have to be careful about the terminology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and careful about whether Ms. Friesen is talking abou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co-locating at a tandem switch or chooses that as a CLEC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point of interconnection for the whole LATA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And that's about where we get to the poi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where I probably want a witness to help explain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better, the subject matter exper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MS. FRIESEN:  May I respond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JUDGE RENDAHL:  Go ahea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MS. FRIESEN:  I can extract from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ranscripts for you -- I want briefly to point you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page 2 of my reply brief, which identifies som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itations.  And this was -- this issue was briefed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CHAIRWOMAN SHOWALTER:  When you say your rep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brief, we need to know what number it i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JUDGE RENDAHL:  That's the number that is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entirely clear.  The February 20 -- my exhibit is 1527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nd it's the one filed February 21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MS. FRIESEN:  I believe it's 1527, page 2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his issue was briefed at AT&amp;T's brief.  I can pull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for you.  I can pull all the transcripts for you.  I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n Mr. Frieberg's testimony.  This is not a new issu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his was fully, fully briefed and discussed during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orkshops, and I thought resolved by Judge Rendahl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elling Qwest to modify its SGAT such that we could ge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a dedicated trunk to the particular point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nterconnection that we chose on Qwest's network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I would be happy, as a bench request, to pu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out the excerpts from the transcripts for you and pu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out the excerpts from our brief, if that would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helpfu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I do think Chairwoman Showalter hit the nail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e head when she said, "Clarify for us, Qwest, where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e SGAT AT&amp;T can acquire the dedicated trunk."  I don'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ink it's there, and that's the issue all alo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I would point you without discussing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CHAIRWOMAN SHOWALTER:  I have to say, I don'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ink I said that.  What I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MS. FRIESEN:  I am sorry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CHAIRWOMAN SHOWALTER:  My precise question wa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f AT&amp;T chooses to put its point of interconnection 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e tandem switch, then I asked Qwest how is it suppo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o operate?  I personally am not committed in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question to trunks or other things, because I am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ertain enough as to what anyone is entitled to versu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some options are available, and maybe other options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doing a particular thing are no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But it would seem as if there is simply no wa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o even have a point of interconnection at a technical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feasible point.  That could be a problem.  But mayb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it's because previous to that point you have to elec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ther options, or after that point you have to elec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other option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S. FRIESEN:  Thank you for that clarificat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I misunderstood where you were go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CHAIRWOMAN SHOWALTER:  You understand more th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I do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JUDGE RENDAHL:  Ms. Friesen, and Ms. Anderl,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bench request was raised.  Do you believe there'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sufficient amount in the record for us to determine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record based on your argument and pleadings, or is t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more that we need to know from witnesses to be abl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determine this questio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MS. FRIESEN:  I think there's absolutely n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reason to take more evidence.  And I would suggest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n my offer of the bench request, if you read tho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excerpts I will pull you will see exactly why there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no further ne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But I do want to make clear that this h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nothing to do with a single point of interconnection p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LATA.  This has nothing to do with that issue. 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hey were discussed and briefed.  But this has noth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o do with that.  This is not that issu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This issue is solely related to entranc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facilities and whether AT&amp;T can get a dedicated trun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from its chosen interconnection on Qwest's network bac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o our location.  That's all this issue has to do with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JUDGE RENDAHL:  I turn now to Ms. Anderl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Do you believe there's sufficient information i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record that, based on the record and your argumen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oday and the briefs that are exhibits for this hearing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at we can render a decision on this issu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MS. ANDERL:  I think so.  I was only sugges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 witness because of my concern that I could not answ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specific questions about parts of Exhibit 1521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hypotheticals posed based on Exhibit 1521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But, no, I think that the written pleadings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January and February, as well as the arguments and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record that we have today is suffici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S. FRIESEN:  If I might make one conclu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remark quickly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JUDGE RENDAHL:  Yes, let's go ahead.  Is t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nything more from the bench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JUDGE RENDAHL:  I would make one brie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comment -- Ms. Doberneck, can you stop.  It's har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hear and focu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Any concluding remarks?  Let's go forwar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S. FRIESEN:  Thank you, Your Honor.  I woul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direct your attention to 1520, which is the AT&amp;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compliance exhibit we offered to try and fix the SG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So it's very clear on its face that not on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can I buy an entrance facility if I am interested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having the POI at my network, but I would also get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dedicated trunk so I could put my POI at the tande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switc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One other inquiry that I would like to le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you with is that with respect to the entrance facility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f the POI is located on my network, shouldn't Qwest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paying for the facilities on its side of the POI tha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e entrance facility and the dedicated trunk transpor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Why is it I am paying to exchange traffic at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articular point of interconnection, both in front of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POI and behind my POI?  Those are my last remark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CHAIRWOMAN SHOWALTER:  Well, I have to say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new issue was just raised, which I think Ms. Ander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deserves a chance to respond to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JUDGE RENDAHL:  Yes, I am going to allow  M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nderl to respond to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MS. ANDERL:  Your Honor, I don't even re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want to address the rate issue.  I don't think i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quarely before you.  I don't think, really, rate issu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have ever been before you in the 271 proceeding, bu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have been handled in cost docket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And if AT&amp;T has an issue with the way rates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harged, then they ought to have raised that issu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either in the terms and conditions discussion in th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docket, or brought it up in a cost docket, or bring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separate proceeding to get existing terms and condi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modifi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But I simply can't see how a throwaway li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like that can squarely raise an issue for consider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n a compliance proceeding.  This is not, as Mr. Kopt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pointed out, reconsideration.  It's a compli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proceed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MS. FRIESEN:  And to clarify, I was not ask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you to consider the particulars, just to think abo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JUDGE RENDAHL:  Is there anything more on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articular issu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              (No response.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JUDGE RENDAHL:  Unless there's anything el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from counsel, I think we have finished our compli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discussion.  Let's be off the record for a mo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         (Lunch 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JUDGE RENDAHL:  Let's be back on the recor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We will be back on the record after our lunch break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nd while we were off the record during lunch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parties got together, counsel got together with me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we have identified a few additional exhibits to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exhibit list I circulated last Friday, April 19 f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Change Management Process issu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Exhibit 1549 will be either provided tomorrow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or late filed, and that is Qwest Communications' O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Evaluation, Draft Final Report Version 1.0 by KPM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onsulting, dated April 19, 2002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Exhibit 1603 is a subset of that repor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concerning test 23, addressing CMP, Change Manag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Processes, and test 24.6 addressing OSS interfa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esting, and what has been called SATE, or S-A-T-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And I can't remember what it stands for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CHAIRWOMAN SHOWALTER:  Stand Alone Tes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Environ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JUDGE RENDAHL:  Thank you.  Exhibit 1604 is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April 17, 2002 e-mail from Tresa, T-r-e-s-a, Bahne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T&amp;T's comments to Qwest's binding response PC 030802-1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with attachment P, as in Pau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And 1614 is an April 11, 2002 letter from Pen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Bewick, B-e-w-i-c-k, of New Edge Networks to Chairm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Gifford, G-i-f-f-o-r-d, of the Colorado Commiss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And then 1615 is a copy of hardcopy portions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creen shots from Qwest's wholesale CMP websit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And the parties have stipulated that thes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exhibits, as marked, can be admitted without objection;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is that correct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MR. CRAIN:  That is correct, with the on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exception of 1614, which is a letter from New Ed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Networks to the Colorado PUC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JUDGE RENDAHL:  Before you go further,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Mr. Crain, we do have an addition to our group, which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you.  And we probably ought to go through a brief se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appearances, so let's interrupt that and have you 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For the record, I am Ann Rendahl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dministrative Law Judge.  To my right is Chairwom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Marilyn Showalter, Commissioner Richard Hemstad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ommissioner Patrick Oshie, beginning with Qw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MS. ANDERL:  Thank you, Your Honor.  Lis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Anderl, Qw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R. CRAIN:  Andy Crain representing Qwest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SCHULTZ:  Judy Schultz, Qw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S. FRIESEN:  Letty Friesen with AT&amp;T. 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joining me today will be Tim Connolly, C-o-n-n-o-l-l-y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on the phon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JUDGE RENDAHL:  Is Mr. Connolly an attorney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a witness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S. FRIESEN:  No, he will be a witn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JUDGE RENDAHL:  For this purpose we just ne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ttorney identification, but thank you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MS. SINGER NELSON:  Michel Singer Nelson 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behalf of WorldCom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JUDGE RENDAHL:  That's right, you are not 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ttorney now, Ms. Doberneck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Go ahead, Mr. Crai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MR. CRAIN:  Exhibit 1614 is the only exhibi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hich we have any objection to.  This is a letter fro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New Edge Networks to the Colorado PUC.  And it's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understanding it's being offered for the truth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matter set forth therein.  We object to this.  This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something that was available at the time we had 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pretrial conference on this.  We had no idea this w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going to be admitted.  New Edge is not here to discu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ny of the matters involved therein, and to be subj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o cross examina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And as a result of both the surprise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entails, and the fact that there's no one here to cro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examine, we would object to this being admitt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JUDGE RENDAHL:  Ms. Friesen or Ms. Sing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Nelso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MS. SINGER NELSON:  I can do it.  Covad w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like to introduce this exhibit.  It's a response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omething that was filed after the last prehear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conference.  It's in response to the affidavits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were attached to Qwest's April 16 filing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And in those documents it implied that this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at the issue was unique to Covad, that Covad was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only carrier affected by the issue.  And the exhibit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meant to show that, in fact, the effect is broader th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just Covad, that New Edge also has similar concer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JUDGE RENDAHL:  I note that the date o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letter is April 11, and our prehearing was on the 18t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So I guess when you say was available after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MS. SINGER NELSON:  It was in response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pril 16 filing that Qwest made, so it wasn't the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ovad did not feel it was necessary to introduc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exhibit until there was an implication that Covad wasn'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e only party that was affected by the issue.  So i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in response to the affidavit that Qwest filed afte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prehearing conferen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JUDGE RENDAHL:  And the affidavit was by Home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MS. SINGER NELSON:  It was Qwest's affidav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ttached to its April 16 filing.  It was Jeff Hubbard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ffidavi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JUDGE RENDAHL:  And Mr. Hubbard, as we talk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off the record, is not available; is that correc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MR. CRAIN:  That's correct.  If the sole issu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is whether or not New Edge has similar concerns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Covad, we can stipulate to that.  But as to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introduction of the document, and the facts set fort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erein, that's what we're objecting to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JUDGE RENDAHL:  Let's be off the record for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mom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(Brief 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JUDGE RENDAHL:  Back on the recor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Could you restate your offered stipulatio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MR. CRAIN:  Sure.  The stated reason that Cova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wanted to enter this exhibit was to demonstrat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ere were other companies that had similar concern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ovad.  To the extent it's being offered for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purpose, we have no objection to stipulating that t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are other companies, and New Edge is one of them, wh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have concerns similar to Covad's concer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JUDGE RENDAHL:  Ms. Singer Nelson, i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stipulation acceptable to Covad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S. SINGER NELSON:  To the extent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record reflects that the concern was the lack of noti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o New Edge, then that would be acceptabl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JUDGE RENDAHL:  Is that a similar concern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lack of notice to Covad?  We're talking about the sa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concern her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MS. SINGER NELSON:  Yes.  Y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Is that acceptable to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r. Cr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CRAIN:  Yes.  Y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JUDGE RENDAHL:  You were saying the sam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oncern reflecting that the same concern is lack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notice.  Is that acceptable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R. CRAIN:  Yes, that is acceptabl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JUDGE RENDAHL:  Lack of notice to clarify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record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MS. DOBERNECK:  May I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JUDGE RENDAHL:  Maybe we ought to clarify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when you are available to testify, if tha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cceptable, Mr. Crai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MR. CRAIN:  That's acceptabl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JUDGE RENDAHL:  So the exhibit will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withdrawn, and with the exception of Exhibit 1614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parties stipulate to the remainder of the exhibits;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at correc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S. FRIESEN:  That's correct, Your Hono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MS. SINGER NELSON:  That's correc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JUDGE RENDAHL:  Mr. Crai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MR. CRAIN:  We also have one more introducto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point, which is that Jeff Thompson, who did submit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ffidavit, will be available by phone.  He will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joining us within the next half an hour on the bridg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But do you have objections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e exhibits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CRAIN:  No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JUDGE RENDAHL:  Thank you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                  (EXHIBITS 1549, 1603, 1604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         and 1615 ADMITTED.)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R. CRAIN:  Y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JUDGE RENDAHL:  With that, I think we're read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o go ahead with your opening statements, I think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Mr. Crain, we should begin with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       OPENING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MR. CRAIN:  Sure.  The issues we're going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discuss today relate to our change managemen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nd Qwest has done a considerable amount of work ov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e last, almost year now, eight or ten months,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CLECs to address their concerns with regard to 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change managemen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JUDGE RENDAHL:  I am sorry to interrupt you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but can you make sure the microphone is close to you 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at not only we can all hear you, but anyone who call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on the bridge line can hear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MR. CRAIN:  Yes, su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JUDGE RENDAHL:  Thank you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R. CRAIN:  I would first like to address w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change management is, and what it is not.  There seem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o be some misunderstanding that change management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going to resolve all issues and all concerns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eliminate all disputes between us and the CLECs i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futur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Since Qwest took over US West, I think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merged with US West, I think we have demonstrated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willingness to work with CLECs, and have demonstr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at we're able to resolve the vast majority of issu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with CLEC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We have done that over the last two years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workshops where we have hammered out negoti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solutions to the vast majority of issues that we ha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at CLECs brought to the table, on the checklist item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nd another item, 271 issu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We are and will continue our willingnes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work with CLECs.  Change management is on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rocesses that will be used to do that.  It establish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 process for us to communicate changes that we'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making to our systems, our OSS, operational suppor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systems, and also to the manual process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And basically most of the contacts and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methods that we have for working with the CLECs, we wi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be submitting -- or there are processes that have bee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established for us to communicate changes to CLECs f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ll of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There are processes that have been establish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for CLECs and Qwest to request changes.  CLECs subm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hanges to our request for changes to our interfaces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which are called change requests.  There are process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for us to respond to those, and for us to submit ou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hanges to our interfaces as well, and for all of u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LECs and Qwest, to sit down and prioritize all of tho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hange reques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There are processes for CLECs to bring issu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o the table, not only issues with OSS, if they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problems with OSS, there are processes established to 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at.  There are also processes for CLECs to br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ssues to the table if there is an issue they are hav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with some of our manual processes as wel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So change management provides a forum for u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communicate to each other regarding all of these issue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and for us to have discussions.  And sometimes those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done on a very expedited basis to resolve problems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quickly as we ca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What it doesn't do, and what it won't do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future is eliminate all possible problems between u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nd, I think, the CLECs somewhere say in their brie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hat change management must provide a process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essentially ensures perfection, that we will not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ssues or problems when we implement a chang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What it does is provide a process for us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provide notice and work with them to resolve issu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We will continue to work with them, as Judy Schultz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here to testify.  She is the person who's in charge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our change management proc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She has been in charge and has led 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negotiations with the CLECs, on our redesign effor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And her team actually runs the change manag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rocess.  And she's got evidence, and we will cite s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statistics that of all the issues we have brought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able, we have only had a handful of escalated issu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There's an escalation process where issues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quickly escalated to higher levels of both companie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see if they can be resolved one more tim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There's also a dispute resolution process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we are hoping that this process -- and I think it wi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rove, and I think we have proven that it does elimin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most disputes.  And we are able to work up mo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disputes, but there will be times in the future w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e parties are not going to be able to resolve thei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differences and the disputes will be brought before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So putting that in context of what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management actually is, I think, is important. 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doesn't ensure perfection on Qwest's part in terms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mplementing changes.  It also doesn't ensure we will b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ble to solve all disputes without coming before you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But I do hope, and I think we have proven that we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been able to solve a lot more disputes this way than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have in the pas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The FCC, when they look at change management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has referred solely to the systems side of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management.  There are two pieces in our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management process.  The first is a process and a foru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for handling changes and issues relating to our O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nterfaces, the computer interfaces that we provid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LEC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The second piece is what we call the product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process change management process, where our manu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rocesses and our offerings themselves are subjec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notification intervals for changes, and a process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CLECs and Qwest to submit change requests and to de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with those change requests, and to handle issues as the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ome up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The FCC, in the past, in their 271 orders h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reviewed change management.  They looked at the fir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piece, which is the OSS systems change manag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process, as they define it in what is called Appendix 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o their current orders.  They set forth in their order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an appendix which lists the legal standards that the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follow in 271, Appendix Arkansas Missouri Order, 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paragraph 41 of that appendix defines change managem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as "The methods and procedures that the BOC employees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ommunicate with competing carriers -- "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JUDGE RENDAHL:  You need to read slowly whe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you are reading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R. CRAIN:  "The methods and procedure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e BOC employees to communicate with competing carri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regarding the performance of and changes in the BOC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OSS systems."  So the FCC has looked solely 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systems pie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Nevertheless, Qwest has implemented a comple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process to handle the other piece, which is product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process changes.  We implemented that first, at the e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of 1999, and we have been following that sin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We have, in our redesign effort, which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meetings that we have had with the CLECs every two week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since, I think, June or July of last year -- and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ddressed all of the issues that they are bring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forward about change management in those sessio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We first addressed the systems issues, and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have gone through and worked out new processes to hand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systems.  We have more recently gotten to the product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process issues in that redesign effor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The evidence that Judy will be putting forwar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nd talking about how we have implemented thos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processes will have a longer period demonstrat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compliance with the systems piece than the product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process piece.  The product in process piece was final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baselined in the beginning of April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JUDGE RENDAHL:  What do you mean, "baseline"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What do you mea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MR. CRAIN:  That's a good question, and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ill hear a lot today about when is a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implemented, and when is it far enough along the cur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o be evaluated and be considered enoug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The redesign effort -- and I am sorry, but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is going to be an extensive response to your ques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e redesign effort was the result of issues that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brought forward in the workshops, and also brough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forward by the testers in both Arizona and in the RBOC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When the CLECs filed testimony about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management they included a list of -- or included qui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 few suggestions and improvements to our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management process.  They will say they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deficiencies; we would say suggestions and improvemen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Nevertheless, we looked at them, and we decid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at we could meet a lot of their concerns here.  But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also realized that the workshop process we had bee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going through wasn't necessarily appropriate for meet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eir concerns, because we couldn't just reac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greements in those workshops and implement them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What we needed to do was go to the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management process itself, and give all of the CLEC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participating in change management the opportunity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weigh in on those chang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So what we did was implement th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management redesign process.  We first dealt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OSS issues, and have gone through and have -- we fir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started with the OBF language, which is the ordering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billing foru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The standards body for OSS OBF has issued s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draft standards relating to change management, and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started with that document and said, "Okay, these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e standards.  Let's work this document from here.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nd we went through that document section by section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reached agreement with the CLECs on new language, and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new process to handle each sec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The OBF standards relate just to the system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side of change management.  When we reached agreement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e actual language of each section, the parties agre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hat Qwest would take those sections to th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management monthly forums, present those sections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CLECs, and would then implement those sections if a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he CLECs agreed that we could do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As we have gone through each piece of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management, we have taken those revised sections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presented them to the CLECs, and implemented them as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have reached agreem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Those newly implemented processes are sti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defined as interim, mainly because the CLECs insist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at they continue to be called interim.  But w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interim means is that the parties have agreed upo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languag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The parties have said basically that we thin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is is what we ought to be doing here.  But at the e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of the redesign process, we will all go back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everybody will have the opportunity to take a look 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e document again and say, I think we need to twea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is piece or that pie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So they are agreed-upon processes.  They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been implemented.  There is the possibility that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future somebody is going to raise an issue, and throug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greement, they could be changed.  That can happe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Also through the change management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itself, we have actually agreed upon a procedur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hange the change management process in the future i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ll parties look at something and say, "You know,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ink we can improve this proces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Three years from now if somebody comes up wit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n idea of improving the process, there is a se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procedure within change management to get that done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as well as to implement changes to the procedure itself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So we have gone through and actually cover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ll of the OBF document, all of the pieces of it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mplemented those new processes and procedures as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have reached agreement with CLEC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We first did that with the OSS piece. 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just recently included that piece on the product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rocess side.  We're continuing to work with CLECs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some administrative issues and additional issue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dditional details through change management redesig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And we will continue to do that, as I think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said, in Colorado a couple of months ago -- and peop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keep telling me this -- until the end of time. 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sometimes it seems like we're going to be doing it 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e end of tim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But we have reached agreement on all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substantive issues.  We're still working on a lot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details.  So I guess that's a long answer to "what do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interim" mea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JUDGE RENDAHL:  I guess my question was w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does "baseline" mean, and that's what you mean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nterim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R. CRAIN:  Y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JUDGE RENDAHL:  Okay.  Thank you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CRAIN:  Sometimes when I talk too long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forget what the question wa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JUDGE RENDAHL:  I hope I didn't derail you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completely, but thank you for answering my quest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R. CRAIN:  That's okay.  We have, as a resul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of a Colorado proceeding a couple of months ago, s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down with the CLECs, and the CLECs brought forth a li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of issues that they considered substantive enough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ey may possibly lead to impasses.  I am happy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report here that we have gone through all of tho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issues and reached at least preliminary agreement on a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of them.  And the parties have agreed that they are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going to be an impasse, and we will not be presen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ny impasse issues to you to decid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Basically we have gone through and reach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resolution on all of the concerns that the CLECs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brought to the table, that they considered substan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enough to possibly reach impasse.  The vast majority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ose issues have actually been implemented and ha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language baselined and the interim process has be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implement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There are some of those issues that we're sti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working on language.  Mainly the language relates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ome of the more -- some of the procedural issues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change managem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So as Judy will go through, we have work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rough this process with the CLECs and reach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agreement on what the process should be when you look 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he FCC requirement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And once again, this is -- these are all se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forth in Appendix D to their current order.  I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aragraph 40 of Appendix D of the Arkansas Missour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Order -- sets forth the factors the FCC looks at wh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addressing change manage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First of all, they look at whether or no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information relating to the change management process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learly organized and readily accessible to compe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carrier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Judy will set forth how we have done this. 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hange management, the change -- the governing docu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for our change management process is what we have be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working with with CLECs.  To the extent CLECs have ha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oncerns about the clarity of that language, or what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overs, we have worked through that and agreed up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language with them.  That is the document tha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urrently on our website as the governing document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change manage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So to the extent CLECs have any concerns 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questions about what change management is, it's clear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set forth on the website.  And the CLECs themselves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had as much to do with developing that language as Qw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ha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And to the extent that there's any questi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bout the clarity of those documents, that has bee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ddressed in the redesign proc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The second issue that the FCC looks a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whether or not competing carriers have had substanti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input in the design and continued operation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hange managemen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At this point I don't think there should be a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question that CLECs have had substantial input in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design of our change management process.  We have work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with them over the course of the last eight months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so, had many, many long, excruciating meetings on thi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nd have worked out agreements on all of the substan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ssues in change manage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The third issue the FCC looks at is whether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not the change management plan defines a procedure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e time leap resolution of change management disput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is is one of the first issues that we addres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hrough the redesign process, and we have reach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greement on both an escalation process for dispute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and a dispute resolution proc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The escalation process provides for a ver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imely and quick escalation of the issues to a hig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level of both companies so that both companies can sor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of take the last stab at trying to resolve the issu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At any time, before or after the escalati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process is complete, CLECs can use a dispute resoluti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lause, which essentially is -- and we hashed th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rough, and this was really the only way we could 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is.  And it's consistent with the way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management is being handled across the countr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The dispute resolution clause provides that i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ere's a dispute that can't be resolved through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management, the parties can bring them to an appropri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regulatory body for approval -- or not approval, but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resolu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One of the issues that came up with that is 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we implement a change in the interim.  And what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agreed to with CLECs -- and this is one piece that we'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still working on the language for -- is that there wi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be an arbitrator or set of arbitrators available for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quick resolution of a stay if a CLEC wants to stay 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implementation of any particular change in the interi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while the Commission resolves either request for stay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e dispute itself, depending on the situa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So we have defined -- we have implemented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process for the resolution of change managem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disput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The fourth issue that the FCC looks at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whether or not the BOC has demonstrated a pattern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ompliance with the change management plan.  This is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piece that you will probably hear quite a bit about ov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 next day or so, because we have worked with CLEC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for so long, and because we have addressed their issue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nd really worked hard to address their issues.  I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aken quite a while to get this change manag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redesign process don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We have, as I -- I didn't testify -- as I sa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earlier, implemented the new language as we have go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long.  Judy will explain how we have implemented tha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and we will go through each piece and explain how lo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each piece has been implemented for, and demonstrate h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we have been complying with those process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The CLECs, I am sure, will point to the draf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final report that was just issued by KPMG.  At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point, KPMG has attended all of the redesign sess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nd evaluated the change management through the OSS t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rough the ROC.  We have addressed the concerns rai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by KPMG.  As they have identified concerns, they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brought forward observations and exceptions throug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OSS tes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We have addressed the concerns raised by KPM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ith the exception of one exception that was clos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unresolved.  And to explain, even though we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addressed the concerns raised by KPMG, there are tw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exceptions that they closed unable to determine. 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one they closed unresolv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The two unable to determine exceptions, as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an explain later, and as we fully set forth in 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brief, were closed because KPMG said, "You know,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seen the new processes you have implemented.  They loo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like they are going to resolve the issues and they loo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like they address our concerns.  But we haven't had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hance to see those in practice.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And the one closed unresolved issue relat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a product in process change that, as I stated before,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beyond the scope of what the FCC looks at when they loo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t change management.  But we have addressed the issu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at they have had in that change through our new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mplemented process for product in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That actually didn't happen until after KPM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losed this exception unresolved.  We have actu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sked them to take another look at that exception, whi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is 3094, before the final final report comes out. 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have also asked them to take another look at the o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one of the closed unable to determine exceptions befo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he final final report comes out on May 28 as well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JUDGE RENDAHL:  Which exception is that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CRAIN:  The closed unresolved exception w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3094.  That related to product in process.  They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aking another look at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We have also asked them to take another look 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Exception 3110, which was an issue that KPMG brough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forward, quite a few issues they had with 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erformance in terms of notification releases.  And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resolved all of the issues with them related to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Their final look was to look at our inter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methods and procedures to see if we have adequ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methods and procedures to make sure we send out notic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s required.  They have said that those look good,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ey didn't have a chance to see those notifica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going out for major release.  We just had major relea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notifications go out a week and a half ago.  We'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having our next round going out in a week or so.  So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have asked KPMG to take a look at that and see if the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an close 3110 before the fine final report comes ou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JUDGE RENDAHL:  Thank you.  How much m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do you hav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R. CRAIN:  Not a lot longer.  And I a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probably past my 15 minut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JUDGE RENDAHL:  Yes, you ar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R. CRAIN:  The other issues that the FCC look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t are the adequacy of technical assistance provided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LECs.  I think we have established -- and the CLEC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have actually asked that the draft final report 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section 24 be entered.  And we have agreed to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If you look at the draft final report,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echnical assistance provided to CLECs has bee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oroughly evaluated by KPMG, and we have satisfied a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of those requiremen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There are two other issues that the FCC look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at, which is first, the availability of a stable tes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environment, which I will come back to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The final issue is the adequacy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documentation building EDI interface, which is 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computer to computer interface.  That was fu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evaluated by the testers, and the ROC test, and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satisfied all of the requirements for that within our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and the report sets forth that, I think, very clearl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The other issues, the two issues I think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re going to hear today from the CLECs, as I sa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earlier, are demonstrated pattern of compliance,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issue of when is good enough enough.  When are we fa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enough along in implementing these processes to say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yes, these are good enough and Qwest is following the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And the stable testing environment, we wi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probably have to readdress this when we have our nex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hearing on the results of the OSS test.  But we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had, as the affidavit of Jeff Thompson has established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we have had 20 CLECs build to our EDI interface, and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using our EDI interface.  So we have demonstrated we c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proactively work with them and all of our testing,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real life, to build to our EDI interface and use them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JUDGE RENDAHL:  When you say -- i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"build," b-u-i-l-d, or "billed," b-i-l-l-e-d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MR. CRAIN:  B-u-i-l-d.  It's a computer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omputer interface.  We provide what is called our si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of the interface for CLECs to use that they hav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build their side to.  It hooks up with their downstrea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systems.  And the overall hook is can they -- can CLEC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effectively do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And we have established that, I think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onclusively, the testing environment is a ques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of -- there's a testing process in place where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ransfer orders and notification back and forth so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both sides understand that these two interfaces wor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ogeth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We have, in the past, actually used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environment in the production environment.  It's call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e interop testing that we have done with CLECs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pas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The FCC has also asked for us to provide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stand alone testing environment, which is SATE.  We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ctually had nine CLECs use SATE to develop their sid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of the interface, and we have established that they c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effectively do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Four of them did build those on their ow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Five of them worked through a service bureau to do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ompanies like Telcordia and a company called Nightfi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(ph.) have actually gone into the business of work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ith RBOCs to build interfaces like this for CLEC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JUDGE RENDAHL:  When you say RBOC, R-B-O-C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MR. CRAIN:  Yes.  Regional Bell Opera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ompany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JUDGE RENDAHL:  You don't need to go into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 am only spelling it for the court report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MR. CRAIN:  The spin-off from the mother ship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So we have demonstrated in real life that CLEC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can do this.  KPMG has issued a couple of excep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relating to our stand alone testing environment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sked for additional functionalit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We have implemented most of the changes the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have requested.  There are a couple of changes that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happening in the future to address a couple of thei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dditional concer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But as a result of that, two of thos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exceptions were closed unresolved, but in real life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hen you look at the experience of CLECs using ou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system and building to our interfaces, we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established that we -- that CLECs can build to ou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nterfaces, and that our testing environments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dequate for use in doing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Overall, I would say that we have established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and through a result of the redesign process,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implemented and developed a change management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hich is as comprehensive and complete as any o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hange management process in the country.  It handl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not only all of the OSS issues that other RBOCs hav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but has a product in process change management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at is more complete and comprehensive than any o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RBOC ha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What you won't hear from the CLECs ove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next day or so is anything that any other company do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at we don't.  Our change management process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complete.  It's implemented.  It is as complete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omprehensive as any other RBOC's, and we're actu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quite proud of the work we have done over the last yea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or so to redesign tha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And those are my opening remarks, my 1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minut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JUDGE RENDAHL:  Yes, it's an extensive 15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minut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Go ahead, Ms. Singer Nels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OPENING STAT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S. SINGER NELSON:  I am ready.  Thank you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Judg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I am going to go briefly through the leg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standards that apply to the change managemen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en I am going to identify our witnesses and summariz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e subjects that they are going to be addressing. 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en finally I am going to outline for the Commiss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e specific relief that the CLECs are seeking bef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is Commission would give a positive recommendation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e FCC relating to Qwest's 271 application fo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state of Washingt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Now, in the legal standards for section 271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approval Qwest must demonstrate a concrete and specifi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legal obligation to furnish a 271 checklist item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secondly, that it is ready to furnish the items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quantities that CLECs may reasonably demand at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cceptable level of qualit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And the FCC has said that for those func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at Qwest provides to competing carriers that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analogous to the functions that Qwest provides to itsel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in connection with its retail service offerings,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Qwest must provide access to competing carriers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substantially the same time and manner as it provides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o itself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And then for those functions that have n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retail analog, Qwest must demonstrate that the access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provides to competing carriers would offer an effici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arrier a meaningful opportunity to compe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JUDGE RENDAHL:  Where are you citing from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MS. SINGER NELSON:  From the Pennsylvania 271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order, Appendix C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JUDGE RENDAHL: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MS. SINGER NELSON:  Now, the change manag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process, as Andy has said, includes procedure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methods that Qwest uses to communicate with compe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local exchange carriers about changes and operatio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support systems, or the performance of the syste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And the FCC has said that the change manag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rocess is an important factor to evaluate whether Qw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offers competitive local exchange carriers support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OSS, and a meaningful opportunity to compe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So that's really where it fits in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standard of proof for Qwest's 271 applications, whe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Qwest is providing carriers that meaningful opportuni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o compet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And to summarize the elements that Andy w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rough, the FCC has said that Qwest must prove wit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regard to change management that change managem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information is organized and readily accessible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ompeting carriers; that second, that the compet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carriers had substantial input in the design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ontinued operation of the change management process;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ird, that the change management plan defined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rocedure for timely resolution of disputes; fourth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at the availability of a stable testing environment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SATE that mirrors production; fifth, that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management includes useful documentation to enab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ompeting carriers to build electronic gateways;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finally, Qwest must demonstrate a pattern of compli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with its change management pla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Since many of the redesign elements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hange management plan are brand-new or yet to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developed, the CLECs contend that the Commission can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determine Qwest's compliance until Qwest provide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necessary evidence, and the joint CLECs present thei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omments in their areas where they believe -- where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believe Qwest has failed to provide the necessa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eviden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The witnesses that are going to be testify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about those issues include Tom Dixon from WorldCom. 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Mr. Dixon is going to give a background on the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management process as it relates to the 271 docket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hen he will discuss the outstanding observations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exceptions of the third party tester, KPMG, with regar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o change managem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And Mitch Menezes from AT&amp;T is going to discus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 draft change management document, that it's no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omplete, and that Qwest's change management process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not, in fact, reflected in a single docu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And Megan Doberneck from Covad will also bo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discuss circumstances where Qwest has failed to ad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o the redesign process, and then Tim Connolly, fro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T&amp;T, will discuss the failures of the stand alone t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environ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As Andy had said, the stand alone t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environment is a test bed that the CLECs may use to t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eir operational support systems with Qwest IMA witho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risking service provided to real customer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Now, to be in compliance with section 271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FCC has declared that Qwest must support its applic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with actual evidence demonstrating its pres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ompliance with the statutory conditions for entering;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hat is, Qwest must show it has fully implemented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competitive checkli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Therefore, Qwest must plead, with appropriat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upporting evidence, the facts necessary to demonstrat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at it has complied with a particular requirement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he checklist item under considerat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In the course of 271 workshops, Qwest mov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many of the compliance issues to the change managem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process, and included in those issues was wheth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Qwest's internal operating documents and technic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publications were updated to be consistent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erms of the statement of generally available term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onditions, the SG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The CLECs are asking this Commission in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proceeding to confirm that Qwest has updated 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echnical publications to ensure they are consist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with the rights and obligations set forth in the SG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Also, the Commission should ensure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hange management process dispute resolution process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set up to address disputes about whether Qwest actu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modified its technical publications to conform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SG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In sum, the joint CLECs request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ommission withhold any findings of th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management compliance until Qwest provides evide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demonstrating first, that the final draft to th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management redesign document is clearly organized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readily accessible to competing carriers, and that i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not merely an incomplete draft available on a websit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Secondly, that the competing carriers ha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substantial input into the redesign by Qwest's actu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incorporation of all the agreements into its fin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6    change management document. 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          Third, the CLECs ask the Commission to ensu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at the final change management plan defines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procedure for timely resolution of disputes, and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Qwest is actually adhering to that procedu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Fourth, we request that the SATE is -- in fac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we request that the Commission find that there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necessary evidence to show that the SATE is, in fact,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stable testing environment that mirrors produc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Fifth, the usefulness of Qwest's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management documentation is demonstrated by Qw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ctually following the process outlined in it, and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ll third-party observations and exceptions have be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clos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And finally, consistent with Qwest's promis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during the 271 workshops, that Qwest has adequate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updated its technical publication to be consistent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e SGAT.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JUDGE RENDAHL:  Thank you.  Is there anyth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further in terms of opening statement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(No response.)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Let's proceed to our fir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itness, and that would be Judith Schultz; is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right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THE WITNESS:  Righ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JUDGE RENDAHL:  Ms. Schultz, will you stat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your name for the court reporter, and give your address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please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THE WITNESS:  My name is Judith M. Schultz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My work addr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JUDGE RENDAHL:  You need to make sure that mi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is on.  We can't hear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THE WITNESS:  My name is Judith M. Schultz. 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work address is 1005 - 17th Street, Room 1730, Denve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olorado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JUDGE RENDAHL:  Thank you.  Raise your righ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   JUDITH M. SCHULTZ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roduced as a witness in behalf of Qwest, having been fir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duly sworn,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JUDGE RENDAHL:  Please go ahea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S. SCHULTZ:  Today what I would like to do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o describe our change management process, and then sh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how our change management process satisfies four of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factors relied upon by the FCC to evaluate a BOC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compliance with change managem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Qwest has had a change management process sinc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1999.  And in June of 2000 we entered into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ollaborative effort with the CLECs to redesign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improve our change management proc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The redesign effort is open to all CLECs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several have elected to participate on a consist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basis.  We have also had members from KPMG and CA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Gemini Ernst &amp; Young participate in the meetings,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have members from the Colorado Commission Staff. 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eam has been meeting four days a month since July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2001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This next part I am going to touch on because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ink Andy explained a lot of this, but the approa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at the team agreed to use is to follow OBF issue 223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s the basis for our discussio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And that issue has to do with establish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national standards for change management process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CHAIRWOMAN SHOWALTER:  What is OBF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S. SCHULTZ:  Ordering and billing forum. 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greed to work first on systems issues, and then produ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nd documented detail processes, which are contained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what we call the master Redline document.  This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posted on Qwest's wholesale change management websit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Once we reached agreement on a given process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Qwest implemented that improvement as quickly 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possible.  And at this point, all substanti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negotiations regarding systems products and process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have been complet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Our change management process supports the fi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ategories of OSS functionality, and that would includ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preorder, ordering, provisioning, maintenance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repair, and billing.  And it's basically the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at we follow to communicate and manage changes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systems, products and process that affects the CLEC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The change management process provide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LECs with the opportunity to have input into Qwes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proposed changes, and to propose their own changes. 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meet at least two full days a month to discuss the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hanges, and minutes from our meetings are post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at website, as are the actual change requests that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active changes to systems.  Products and processes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communicated to the CLECs in accordance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greed-upon time frames contained in our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managemen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The major components of the CMP includ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hange request initiation process, changes to exis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systems, new or retired systems, prioritization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nterface testing, production support, and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escalation of dispute resolution procedur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I am going to go into a little bit of detai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bout the major components of the process.  First,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change request, or CR, initiation process, either a CLEC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r Qwest can initiate change by filling out a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request form, which is located on the website along wit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nstructions on how to complete that form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Once Qwest receives a completed CR,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cknowledge receipt of that.  We post that to 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ebsite.  We contact the originator of the request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let them know who is assigned to process the reques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nd schedule what is called a clarification meet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We then hold a clarification meeting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originator.  And the purpose of that meeting is to mak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sure that the Qwest subject matter experts who have be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ssigned to work on that change request fully underst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e nature of the request, and the expected deliverabl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from the CLEC's perspectiv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Then we issue our initial response, and po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at response to the website.  We present that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request at the upcoming CMP monthly meeting, and g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LEC input on that.  And if necessary, we revis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response and post the final response to the websi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long the way, the status of the CR is tracked and i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posted on the web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So for example, if you went out to our websit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o look at a given CR, you would see the description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he CR, who is assigned to work on the CR, minutes from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e clarification meeting, and any subsequent meetings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Qwest's responsibility to the CR revisions to Qwes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response, and the current status of the CR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The next major component, then, is changes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an existing interface.  And this process addresses w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happens to a systems CR once it is selected for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release.  And there are six key elements in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rocess, and I am going to talk on the application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pplication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We have similar processes for GUI, graphic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user interface, changes, as well as for new or retir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systems.  But the biggest difference is just the ti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frames involved.  So this process has six key elemen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The first one is Qwest is obligated to provi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our draft technical specifications 73 days prior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mplementation.  And that's the information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LECs use to make the coding changes on their interfa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We then conduct a walk-through.  And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purpose of the walk-through is for Qwest and CLEC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echnical subject matter experts to get together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alk about the proposed change, and for Qwest to answ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any questions that the CLECs might hav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That's followed by a CLEC comment period. 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en Qwest's response to the CLEC comments.  45 day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prior to implementation we issue our final technic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specifications.  There's a joint testing period 30 day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prior to implementation.  And then the last key elem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is the actual deployment dat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The next major section of the change managem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process has to do with prioritization.  So this i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rocess that the CLECs and Qwest follow to prioritiz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hen necessary, the systems change reques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And there are four types of change requ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ere's CLEC originated change requests, Qw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originated change requests, regulatory change request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nd industry guideline change reques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And the CLECs have all prioritized their ow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Rs.  As of August 2001, they have also prioritiz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Qwest originated CRs.  And we have recently approach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CLECs to prioritize the regulatory and indust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guidelines CRs, provided the required implement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dates can be me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The CLECs actually prioritized indust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guidelines CRs, Qwest CRs, and CLEC prioritized the IM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11.0 releas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Production support is another section, and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process basically addresses what the processes are f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orrecting systems or process problems once the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has already been implement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And finally, the last key section is escalati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and dispute resolution procedures.  These procedur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utline the steps to be followed if the CLEC wants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escalate, or these were jointly developed and agreed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by the CLECs and Qwes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And escalation can be initiated by filling o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n escalation form, which is also located out on 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ebsite.  And once Qwest receives a completed escal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form, if the escalation form is related to a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request, we have got seven days to come back to the CLE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with a binding response.  If it's not directly rel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o a CR, we have got 14 days to come back with a bin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respons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Now, I would like to talk a little bit abo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how our change management process satisfies the f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factors I am about to list, relied upon by the FCC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evaluate a BOC's change managemen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The first one is information relating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MP is clearly organized and readily accessibl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ompeting carriers.  Second one is competing carri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had substantial input into the design, and continu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input into the operation of the CMP.  Third, the CM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defines a procedure for the timely resolution of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management disputes.  And the fourth factor is the BOC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has demonstrated a pattern of compliance with the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management proc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So going back to the first one, the informati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relating to the CMP is clearly organized and readi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ccessible.  Qwest maintains a website that the CLEC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helped to design that contains basically all of ou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9    change management information.  </w:t>
      </w:r>
      <w:r>
        <w:rPr>
          <w:rFonts w:eastAsia="MS Mincho;ＭＳ 明朝"/>
        </w:rPr>
        <w:t xml:space="preserve">The website includ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ings like the actual change management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document, forms and instructions for initiating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hange, the product process and systems interac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properties that contain the CR detail that I talk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bout a little earlier, change management mee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schedules, and change management meeting material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ncluding meeting minutes from our monthly sessio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We have a document review site, and that's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LECs to review and provide comments on changes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PCATs and Tech Pub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And then we have also got a sit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demonstrates escalation and dispute information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forms, as well as the status on any outstan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escalations or disput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We have got a redesign site that has a hos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information, but includes things like minutes from 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meetings, action items, current and previous versions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our Master Redline docum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Our website also has links to system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documentation.  We have got a 12-month rolling view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planned systems releases.  And then all of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notifications that go out to the CLEC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The second area is CLEC input into the desig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nd continued operation of CMP.  Our process provid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for substantial CLEC input into both the design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ontinued operation of the CMP with regard to redesig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As I mentioned earlier, a number of CLECs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articipated in the redesign of Qwest's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management procedure process.  And the efforts provid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n opportunity for the CLECs and Qwest to joint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redesign the process by expanding the scope, develop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and documenting more detailed processes, improv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notification intervals, and establishing mee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standard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As a team, we have been able to reach agre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on all issues, with the exception of a single issu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ent to impasse, and has since been resolv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We have even reached agreement with regar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LEC's input into continued operations.  The CLEC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Qwest meet at least two full days per month to man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changes related to systems, products, and process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The key elements of those monthly meetings we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developed by the CLECs and Qwest as part of the redesig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process.  Our change management process provid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opportunity for CLEC input throughout the lifecycle of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given change request for all CR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The CLECs have the ability to provide input 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he clarification meeting.  When we present the CR 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 monthly meeting, the CLECs, again, can provide inpu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about the change, and any change that Qwest propose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response for.  The CLECs at that same meeting c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provide input on Qwest's respons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Then, specifically for systems, the CLECs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n opportunity to prioritize, and most important to the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gets worked first.  They have got an opportunity lat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in the process to select a packaging op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And basically what that is, is we come up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 list of change requests.  And if all of them can't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worked, then Qwest can come back with packaging op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which will basically say, "We can do these two, or the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hree."  We talk about combining different CRs, so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an fit more into a release.  So the CLECs get to sel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packaging optio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We conduct a walk-through with the CLEC, whi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we described earlier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CHAIRWOMAN SHOWALTER:  Ms. Schultz, it's ve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hard to actually comprehend something when you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reading it.  As soon as you start talking to us, you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looking at us.  If you are going to read, you are go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o have to slow down.  But it's simply hard for an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listener to actually comprehend something being read f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a long period of tim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S. SCHULTZ:  I am sorry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Then for product and process, for any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at has even a minimal impact to a CLEC's opera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rocedures, the CLECs have a comment cycle where the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an go to our website and submit comments o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roposed chang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For changes that have a major impact on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LEC's operating procedures, our process allows for w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we call a collaborative effort.  And what that means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at the change management meeting at which that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request is presented, the CLECs and Qwest have to rea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greement on what that collaborative effort entail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So it could be something as simple as the CLEC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submitting written comments, or something as extens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s several meetings where the CLECs and Qwest g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ogether and discuss and develop the proposed chang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Then the change management process define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procedure for the timely resolution of CMP disput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e escalation and dispute resolution procedures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jointly developed by the CLECs and by Qwest.  And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have implemented those procedur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And as I mentioned earlier, we have got tim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frames during which we have to meet or provide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response to the escalat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One of the key improvements in that process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in the past the CLECs would come to Qwest, and then ki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of escalate up the chain of command.  And at the CLECs'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request, we revised the process so now there's a sing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oint of contact.  The CLECs come into Qwest, there'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director assigned to work that escalation, and they tak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are of all the internal calculatio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As I mentioned earlier, the escalation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alls for Qwest to respond with its binding with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7- or 14-day period.  As of March 26th, Qwest ha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received only one systems escalation, and four produ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nd process escalations, and we haven't had a sing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issue going to dispute resolu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The next thing I would like to talk abou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hat Qwest has already established a strong pattern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ompliance with its change management processes, and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have got an exhibit that I provided.  It's Exhibit 1540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nd I will go over some of the highlights with you. 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if you would like to refer to that, that might help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JUDGE RENDAHL:  That's 1540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MS. SCHULTZ:  Y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And it's titled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Management Improvements as of April 15, 2002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S. SCHULTZ:  Yes.  Yes, it i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First section of this has to do with the scope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and we reached agreement on the scope on October 2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2001, and we have complied with that process for ov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six month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And at this time we have processed 154 system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requests, and 43 product and process requests.  And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have only rejected one request on the ground that it w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not within the scope of the change managemen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nd the parties have since agreed with Qwes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ssessment of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Skip over to section 5, and that has to do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CLEC and Qwest's OSS interface change request initi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rocess.  We reached agreement on that originally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September 5, and then we revised that process on Octob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16, and we have complied with that revised process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over five months now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Between November 1 of 2001 and March 26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2002, we have processed 103 new systems requests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ccordance with that process.  There are nine separ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milestones that we're obligated to meet when we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ose systems requests.  Out of a possible 599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milestones that we have reached for those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requests, Qwest is responsible for missing only five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hich equates to a compliance rate of better than 99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perc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The next area has to do with Qwest -- excus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me, CLEC product and process change request initiati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process.  On that one we reached agreement on October 1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We revised it on October 30.  So, again, Qwest h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omplied with this process for over five month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And in that period of time we have proces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36 new CLEC originated product in process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requests.  We're responsible for missing 7 out of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possible 231 milestones, which equates to a compli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rate of 97 perc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Section 7 has to do with the introduction of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new application to application, or the introduction of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new GUI.  And we agreed on that process in November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2001.  And on March 8, 2002 we had an opportunity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ntroduce a new GUI, and to follow the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The name of the GUI is the forecast system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ere are six milestones that Qwest tracks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introduction of a new GUI.  And we're 100 perc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ompliant with meeting those milestones,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exception of the actual implementation date which hasn'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been reached ye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Changes to an existing OSS interface, there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everal components.  One has to do with the fact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Qwest agreed to implement no more than three maj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releases, and no more than three point releases in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year.  We agreed that we would space those maj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releases no closer than three months apart, and we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greed that we would support the previous major IM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releases for six months.  And Qwest is 100 perc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ompliant with all of those process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We're currently in the process of introducing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hange to an existing OSS interface.  That would b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IMA 10.0 release.  And as I mentioned earlier, there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six major deliverables when we introduce a change to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pplication to application interfa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So far we have reached the first tw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milestones.  We're 100 percent compliant with that. 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remaining four milestones will be completed by June 16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We did also have an opportunity to change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ntroduce a change to a graphical user interface, and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ntroduced that change on April 7.  And there are f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milestones that we track for that, and Qwes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ompliant with the first three milestones. 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milestone that is left is deployment, which is schedul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for May 5 of this yea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I would like to talk a little bit abo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production support.  We reached agreement o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production support process in December.  We finalized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nd implemented it in February of 2002.  We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omplied with this process since then.  In that time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have had three planned outages.  And in each instanc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Qwest was 100 percent compliant with the proc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It's been Qwest's practice, even before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redesign effort, to conduct post deployment meetings, s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we have been compliant with that all alo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And there's some data in here about the numb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of production support issues that were handled via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And then finally with regard to the escal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process, I mentioned the number of escalations that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received.  Five in total out of a possible 4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milestones, because we track eight deliverables for ea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escalation.  Qwest is responsible for missing only o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milestone.  We actually posted some updated inform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on our website, so we have a compliance rate of 98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ercent.  And, again, we have had nothing go to dispu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So in closing, I would like to say that I thin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e CLECs and Qwest have worked very hard to develo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is redesign process, and I believe that Qwest mee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he factors required by the FCC, and that we have,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fact, demonstrated compliance with those processes ov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ime.  Thank you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Thank you.  I think this is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good time for a break, so we will be off the recor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until quarter after 3:00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(Brief 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JUDGE RENDAHL:  Let's go back on the record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nd we're beginning with cross examination by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Ms. Friesen of Qwest's official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  CROSS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BY MS. FRIESE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Q   Good afternoon, Ms. Schultz.  I may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misheard your testimony, so I want to ask -- this i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larifying question.  It's true that the kick-of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meeting for the redesign process took place July 11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2001, and not sometime in Ju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A   We actually first proposed the redesign effor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n June, and the kick-off meeting was in July.  But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discussed it and presented it in the June tim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Q   But the actual work on redesign didn't re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begin in earnest, at least from the CLEC's perspectiv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s a joint effort until Ju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A   Correct.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Q   Now, am I also correct that you assumed y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position as the director of change management in Ju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ometime of 20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A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Q   And you have people working for you o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change management process, and I believe those peopl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re called project manager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A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Q   And do these project managers track the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requests or CRs that you have just discussed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A   Yes,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Q   Are they responsible for individual CR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re assigned to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A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Q   So you kind of oversee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A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Q   And they have assistants that work on tho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with them, or 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A   Assistants?  What they do, basically, is when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change request comes in, they serve as the proj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manager to the change request that is assigned to them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but they are not subject matter experts on everyth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So they pull together the appropriate Qwest subj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matter experts who work with the CLECs to resolv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Q   You talked a little bit about mileston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A   Uh-hu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Q   And if you would, could you define for us w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ose milestones 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A   For which process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Q   Well, let's start with the system process. 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if you wouldn't mind, I think you suggested there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nine -- or there are six?  Could you just tell me w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y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A   Sure.  There are a couple of different system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processes, but I think the one you are referring to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e change request initiation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And so our milestones are, upon receipt of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ompleted change request, we acknowledge receipt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hange request.  We post that to the website. 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contact the originator of the change request to schedu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e clarification meeting.  We hold the clarific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meeting.  We draft an initial response.  We post tha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e web.  We present that response and the CR at the CM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monthly meeting.  And if necessary, we revise th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request, and we post the revision to the websi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Q   Okay.  Now, let's take the very first one. 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cknowledge that you have received a CR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A   Correct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Q   So the project manager would say call up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CLEC, or send them an e-mail acknowledging receipt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you check off your milestone, correct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A   It's an e-mail.  And what we do when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cknowledge it is we acknowledge that we received i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We assign it a CLEC number so the project manager c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rack the progress of the CR request.  It's just real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n acknowledgement that we did receive i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JUDGE RENDAHL:  Can I ask both of you not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alk over each other.  Wait until each other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finished.  It's easier to listen, and a lot easier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e court reporter to take down the recor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Q   BY MS. FRIESEN:   But is it the project manag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at is measuring the milestone that would check off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in other words, you just sent the e-mail acknowledg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receipt of this CR, check on the milestone; i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correc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A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Q   With respect to the milestone for clarific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meetings, how does that one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A   How that one works is according to the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e agreed to, within eight business days of receipt of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ompleted CR we hold a clarification meeting.  And w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at entails is if it's a CLEC originated request,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meet with the CLEC and anybody they want to have join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on the cal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And we have a CR project manager on the call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and we bring in the appropriate Qwest subject matt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expert, and we discuss the CR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There are a series of questions that we ask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originator of the change request, but we're trying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get at specifically, what are you trying to accomplish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What's the functionality with the CR, and what are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expected deliverables in order to close out this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reques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Q   So if I am the project manager measuring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milestone for that clarification meeting, as soon as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set up the meeting, do I say chec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A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Q   -- or do I wait until the meeting is held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A   You wait until after the meeting is held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en you check it.  All of that information, if a CLE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wanted to verify if that was occurring, that's a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racked on our website under the status history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mile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Q   And the milestone is that the meeting was he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A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Q   If Qwest comes ill prepared to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larification meeting, in other words, if you are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ready for it, is there a measure or milestone fo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   Well, I would say at that meeting there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really not an opportunity for Qwest to come i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prepared, because the purpose of the meeting is really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fact-finding meeting with the CLEC originator of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Q   Now, are the milestones that you discuss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ssociated with implementing the CR -- let's say you g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up through, you know, you acknowledge receipt, you po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it on your website, which I understand is a mileston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you contact the CLEC, you hold your clarific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meeting, you offer an initial response, is that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milest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A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Q   Then you post your initial response on y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website.  Is that a milest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A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Q   Then what do you do after you have posted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milestone?  If Qwest determines it's going to impl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e CR, are there milestones with respect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implemen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A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Q   Could you define those for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A   Sure.  If it's a systems change request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we're going to implement, what happens is after we issu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our response, that's generally yes, this is technic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feasible, then it kind of goes in a holding tank, if you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will, with the other change requests that we believe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can implement until the next opportunity to prioritiz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hange requests comes up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So let's jump ahead and say that a given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request is prioritized by the CLECs highly enough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it's included in the next releas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Then at that point in time, that's where thos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other milestones come into play, where for a giv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hange, the draft technical specifications that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driven from that change would be provided to the CLEC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73 days in advance of the implementa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We have the walk-through.  We have go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omment cycle.  We have got the 45-day period for fi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echnical specifications, joint testing, all the w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rough deployment and implementation of that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requ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And following the implementation of that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request, we have something that we call CLEC tests.  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hat means after something is in production it goes in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 CLEC test mode where we check with the CLECs follow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e implementation and make sure that the change requ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met their need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Q   Okay.  Great.  Thank you.  Now, the mileston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re measured by the project managers that you overse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re these milestones also PI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A   Well, some of them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Q   Which ones 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A   The PID that applies to change management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e PL16 PID, and that really has to do with releas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notif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JUDGE RENDAHL:  When you say PID, you all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referring to P-I-D for the court reporter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S. FRIESEN:  Correct, y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JUDGE RENDAHL: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Q   BY MS. FRIESEN:  PL16 has to do with relea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notifications; that is, telling the CLEC when Qwes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releasing a new upgrade to an interface, or something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at nature; is that correc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A   It really has to do with the milestones that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just described where we send out the draft technic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specifications and the final specifications.  So i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notification about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Q   I guess I am not really following how PL16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like the milestones that you have just explained to m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I am not following the connec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A   Well, that's what PL16 measures.  They wi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specifically look at did we provide the draft technic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specifications 73 days in advance of implementation,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Q   So how does the acknowledgement of receipt of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hange request milestone fit int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A   That piece doesn't.  Not all of our mileston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fit into PL16.  Just some of them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Q   Does timeliness of posting a CR on the websit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it into that milest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A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Q   I am so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A   I know what you are trying to say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Q   Does it fit into that PID?  Does contacting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originating CLEC fit into that P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A   No.  Actually some of those milestones that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re mentioning, those are not tied into PL16.  But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rack those, because that's the process that Qw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greed to follow.  So we're just monitoring our ow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omp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Q   So those are internal measures by proj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managers, and they really are not associated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ROC PI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A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Q   Now, you testified on February 27, 2002 bef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he Colorado Public Utility Commiss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A   I would assume s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Q   Subject to check on that date.  You d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estif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A   Yes.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Q   In a somewhat similar manner to what you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ing today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A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Q   And at that time, is it fair to say that you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ffered up much of the same information that you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just presented to the Washington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A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Q   And you are aware, I think, that the Colora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ommission in decision R02-425-I concluded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estimony that you are offered, along with the CM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briefs which the parties filed on April 8 was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sufficient evidence to prove that Qwest's CMP compli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with the FCC's requiremen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In fact, the Commission said if the Commiss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were to decide on the current record, it would have, 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best, to remain silent on CMP meeting FCC criteria,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t worst to urge the FCC to deny the Qwest applic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because of CMP deficienci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Are you aware that the Colorado PUC has c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out with tha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A   I was actually at that hearing, and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understanding was that the Commission was looking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more evidence in the record with regard to SATE, no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hange management process that I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Q   You think the Commission was only interested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A  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Q   You do understand that -- do you not, that th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is a Commission decision in writing saying your CMP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cess, not specifically SATE, was insuffici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CRAIN:  I object to this line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questioning in terms of the order.  The order speaks f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itself, and I don't understand.  I think she's be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sked for her interpretation of this order, and I don'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ink that's appropriate he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MS. FRIESEN:  I am not asking for 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nterpretations.  I am asking if she's aware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evidence proffered was insufficient.  That'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foundation for the next question.  And to Andy's poin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f she's not familiar with this order, it is offered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Exhibit 1602, and it does speak for itself.  So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JUDGE RENDAHL:  Why don't we try the nex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question, and see if it needs the foundation you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rying to la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Q   BY MS. FRIESEN:  Are you aware of w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olorado Public Utility Commission has offered Qwes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do -- let's see, the three fixes that it off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A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Q   You are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A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Q   Do you know whether or not Qwest has been give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n opportunity to put more evidence into the record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lorad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A   I understood from the hearing, I heard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ommissioner talk that we were requested to put mo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evidence in the record.  I can't remember the date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was d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Q   Okay.  Oka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A 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Q   Have you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CHAIRWOMAN SHOWALTER:  May I interrupt. 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re speaking of the Colorado Commission, and Exhib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1602 appears to be signed by a hearing commission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nd I don't know which actually happened myself,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would you make your questions precise as to whether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re intending to speak of the Commission or of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ommissioner, a hearing commission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S. FRIESEN:  I will.  Oka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Q   BY MS. FRIESEN:  Let me just say this: 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you offered to this Commission the information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intend to offer in response to Chairman Gifford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request, or opportunity he's given you to provide m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evidence into the record in Colorado?  Have you offer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at evidence here today to this Commissio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   I guess the only thing I can say is my piece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his is the change management process.  So I woul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suspect that we would provide the updates o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greements that we reached at the last redesign sess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But again, it's my understanding that the bul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f the additional information would be more o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systems side.  And so, no, I haven't shared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nformation.  That's not my area of expertis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S. FRIESEN:  In light of that response,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would like to request that this Commission tak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administrative notice of R02-453-I.  It is a decis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from the Colorado Public Utilities Commission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JUDGE RENDAHL:  As a whol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MS. FRIESEN:  -- by Hearings Commissioner R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Gifford requesting -- it's actually outlining the scop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of what Qwest is to provide with respect to additio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information for CMP, not just SA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And it offers three alternatives, and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defined the one that Qwest has chosen.  I can get copi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of that made this afternoon and distribut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JUDGE RENDAHL:  I think that would be helpfu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S. FRIESEN:  Thank you.  That concludes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ross examination.  And thank you, Jud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JUDGE RENDAHL:  Any redirect?  Actually, bef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you have redirect, are there any questions from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bench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CHAIRWOMAN SHOWALTER:  Yes, I have one.  You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ere making a distinction between the change managem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process on the one hand, and I think systems process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on the other, is what I thought I heard you say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MS. SCHULTZ:  Y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CHAIRWOMAN SHOWALTER: I know what the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management process is, I think.  How is it distinguish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from the systems processe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MS. SCHULTZ:  Okay.  I probably didn't st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hat very clearly, but what Andy mentioned earlier abo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e need to have a stable testing environment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SATE, EDI, and then technical assistance, those kind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reas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CHAIRWOMAN SHOWALTER:  As distinct from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change management process whereby a CLEC propose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hange, and there's a process to handle that propo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hang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S. SCHULTZ:  Y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CHAIRWOMAN SHOWALTER: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JUDGE RENDAHL:  Any other ques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t this poin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JUDGE RENDAHL:  I have one clarifying ques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During your run through Exhibit 1540 -- do you have p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30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S. SCHULTZ:  I have one.  I am not sure i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e exact one you hav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JUDGE RENDAHL:  And it discusses the process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Section 8.2, graphical user interface.  And under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record of compliance column, I just wanted to clarif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he dates.  I think the year may be incorrect there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S. SCHULTZ:  I am sorry.  Yes.  That should b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2002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JUDGE RENDAHL:  And also at the bottom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deployment is planned from May 2000 to 2002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MS. SCHULTZ:  Correct.  Correc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JUDGE RENDAHL:  And I don't know if there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other date problems, but that might be something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might want to look throug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MS. SCHULTZ: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JUDGE RENDAHL:  I don't have any o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questions than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So Mr. Crain, any redirec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R. CRAIN:  No further redirec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JUDGE RENDAHL:  Let's be off the record for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few minut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(Brief 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    (Ms. Doberneck was previously sworn.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JUDGE RENDAHL:  Let's be on the recor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We're back on the record after a brie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reorganization break.  We have a panel of witnesses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front of us, and one witness and one potential witnes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on the bridge lin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So starting in order with Mr. Dixon, could you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state your name for the court reporter and your addr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DIXON:  My name is Thomas Fred Dixon. 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live at -- or my office is 707 -- 17th Street, 42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Floor, Denver, Colorado, 80202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JUDGE RENDAHL:  And you are here as a witn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for WorldCom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MR. DIXON:  I am appearing on behalf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WorldCom, y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JUDGE RENDAHL:  Mr. Menez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MR. MENEZES:  Mitchell A. Menezes, 187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Lawrence Street, 15th Floor, Denver, Colorado, 80202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nd I am here on behalf of AT&amp;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JUDGE RENDAHL:  If you haven't already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R. MENEZES:  M-e-n-e-z-e-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JUDGE RENDAHL:  Ms. Doberneck, would you st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your name for the record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S. DOBERNECK:  Megan Doberneck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D-o-b-e-r-n-e-c-k, on behalf of Covad Communica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ompan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JUDGE RENDAHL:  Ms. Doberneck was sworn in a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witness two days ago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S. DOBERNECK:  Y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JUDGE RENDAHL:  On the bridge line,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Mr. Connolly, are you still there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MR. CONNOLLY:  Yes, I am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JUDGE RENDAHL:  State your name, and who you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re representing as a witn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R. CONNOLLY:  Timothy Connolly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-o-n-n-o-l-l-y.  My office address is 2005 Arb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venue, Belmont, California.  And I am appearing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AT&amp;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JUDGE RENDAHL:  I am sorry, appearing for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MR. CONNOLLY:  AT&amp;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JUDGE RENDAHL:  Mr. Thompso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MR. THOMPSON:  I am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COURT REPORTER:  I can't hear you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JUDGE RENDAHL:  Mr. Thompson, the cour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reporter can't hear you.  Would you speak up or turn u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e volume, or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MR. THOMPSON:  I just picked up the handse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My name is Jeffrey L. Thompson, and I am here on behal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of Qw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My office address is 1005 - 17th Street, Roo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1050, Denver, Colorado, 80202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JUDGE RENDAHL:  Will each of you raise y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right hand, realizing, Ms. Doberneck, you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previously been sworn under oath.  Those of you who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not been, raise your right hand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  THOMAS FRED DIXON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 MITCHELL A. MENEZES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TIMOTHY CONNO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JEFFREY THOMPSON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roduced as a witnesses, having been first duly sworn, were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JUDGE RENDAHL:  Let's, again, anticipate we'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beginning with Mr. Dix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MR. DIXON:  Yes, correc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JUDGE RENDAHL:  Go ahea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MR. DIXON:  Good afternoon, Chairwom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Showalter, Commissioner Hemstad, Commissioner Oshie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Judge Rendah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My name is Thomas Dixon, and I am an attorne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with WorldCom.  And I appreciate your, for lack of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better thing, bending the rules for having an attorne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provide factual information relevant to this procedur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nd will stick exclusively to the facts -- or at lea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at's my goa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I will talk a little bit about my background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little bit in general, and the 271 process.  I wan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discuss the background of change management, and how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relates to the 271 process that you have been deal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ith for two, or two and a half years, and very brief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bout the three exceptions that Mr. Crain has alluded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at have relevance to the change management proc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And I say that as opposed to the stand alon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est environment exceptions, which while still part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 change management process, those will be address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by Mr. Connolly.  And finally, in my comments, I hop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respond to, at least to some degree, the comments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both Mr. Crain and Judy Schultz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As I indicated, I have been an attorney and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have worked on these Qwest proceedings.  The docke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arry a date of 1997, but they have been actively go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on for almost three year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My role has been to address legal requiremen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at is what is known as the SGAT, or statemen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generally available terms and conditions.  And I w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lead attorney in Arizona and Colorado in thos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I worked to some degree on what is known a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multi-state group, which addressed the six states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other parts of the Qwest territory, and I actu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ppeared in this case as an attorney on the non-O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portion of those 271 workshop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I appreciate us being able to work a little b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out of the normal procedures.  As I indicated,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tatement of generally available terms proceedings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ddressed legal requirements and how Qwest, through it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ontracts or documents, intends to meet those leg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requirement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I have also been actively involved i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rizona test, and that is the -- I'm the attorney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has handled that test with our then expert Elizabet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Balvin, B-a-l-v-i-n, who has actually filed testimony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is proceeding.  She's on maternity leave, which is wh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she's not he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Both Elizabeth and I worked on the OSS tes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which I have knowledge of, and will relate specific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on a factual basis.  I attended all the workshops that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ould in that process, as well.  I also have be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actively working on the performance assurance plan,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what is known as the anti-back sliding plan. 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ddressed that in Arizona, Colorado, and also fo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nine states that make up the multi-state group that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actually handling that issu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And finally -- and actually last, I have g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roped into the change management process, which is why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m basically he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The reason I bring those other things to y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ttention is they are, in fact, all interrelated. 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example, the change management process has been i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GAT in Section 12.2.6 from the first filing of an SG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you have likely had in this stat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So you will see at least the content w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embodied in the SGAT back at that time in whatev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version of the SGAT as they have come down from Qwes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You will see generally there was something called 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Exhibit G and Exhibit H, that were also a part of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statement of generally available term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Exhibit G, when it was first filed, limi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hat was known as the co-provider industry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management process.  And I would say that is the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o which Judy Schultz referred to was in existence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1999.  It carried the CICMP, C-I-C-M-P.  So you migh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see that in testimony you have received in this cas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For example, Exhibit H at that time addres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what was known as escalation dispute resolu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procedures for the then CICMP process sea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So when you go back to your own record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271 case, the competitive local exchange carriers,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ell as Qwest began addressing change management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Workshop 4, which relates to the general term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onditio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If you were to look in your documents, which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suspect you do not have with you, but I will at lea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give you a road map where to go, you will see Qw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filed testimony through Mr. Allen, A-l-l-e-n, which w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dentified as Exhibit 750T, and attached to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estimony were exhibits I marked for identification 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751 through 753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AT&amp;T filed testimony through Mr. Finnegan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F-i-n-n-e-g-a-n, and his testimony is found as Exhib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845T, and he had attachments that ran from Exhibit 846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rough 862.  And it could be 852.  I am having troub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reading my own writ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WorldCom filed testimony, as I alluded to,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Ms. Elizabeth Balvin, her testimony addressing CICMP w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found at Exhibit 855T, and she had exhibit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ddressed the same subject matter, 856 and 857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Finally, Michael Schneider for WorldCom --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at name is S-c-h-n-e-i-d-e-r -- filed general term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nd conditions testimony.  And in there he also talk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bout matters that related to change management. 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 will allude to those specifically in a few moment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because most of his testimony does not relate to it. 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don't suggest you go read it at length.  I will poin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what I suggest is releva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The test that I have been a part of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rizona test and the ROC test -- and I will focus o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ROC test, but the conclusions were basically the sam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n 1999 when Qwest was operating under the compan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provider change in both of the Arizona tests, Cap Gemin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Ernst &amp; Young, as well as KPMG were evaluating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particular process in the ROC tes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You have heard of the references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observations and exceptions.  And so when there was 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issue that would come up, the ROC tester would issue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nd that could be any one of three testers, KPMG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Hewlett Packard pseudo CLEC, and Liberty Consul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doing the auditing, could issue an observation or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excep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In Arizona they issued something called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ncident work order.  Both testers through either thei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observations or exceptions, in the case of the ROC tes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or in the case of the incident work orders in Arizon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deemed Qwest's CICMP inadequate.  That's what ope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ose particular issu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And the primary criticism at that tim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when they were doing these tests was the fact that CLEC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did not have sufficient input into designing th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management process, or sufficient input in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operations of the change managemen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And to give you an example, I would sugg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hange management is largely -- we have talked abo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what it is in the legal sense, and what it's be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referred to is the businesses interacting with eac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other.  But it's also a number of competing businesses;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n other words, not all CLECs are equal.  We compet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gainst smaller CLECs whose business may have nothing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do with WorldCom'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The neighborhood that just came out, we'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using a UNE platform approach.  Someone else may b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doing resale, Covad might be relaying on the DSL. 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fact that we have all competitive local ex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roviders does not mean we talk with one voice.  When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omes to our business planning to change management,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becomes the ability for the businesses to interact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one anoth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We interact with account teams.  For exampl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WorldCom, a relatively large customer, may have its ow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account representative team that is dedicated solely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WorldCom.  So if we have a problem with something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we would contact the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Change management might also be known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relationship management, the management of 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relationship with our companies.  AT&amp;T likely has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ccount team specialist, or a group of people tha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gain, if they have a problem, they interact wit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So this is change -- part of change manage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It's how these businesses talk to each other fac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face, and then we will also hear about computer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alking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But at least in 1999, and all the way throug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July 2001 when you heard the redesign process went in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effect, over that entire period of time the competiti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local exchange carriers were allowed to what is call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prioritize certain change requests, or you have hear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 references to CR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But these are change requests to, perhap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modify and interface that we may be interacting with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hether it's an EDI -- you have heard references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application to application interface, EDI is also know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s that concept, or GUI, which is using graphical us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interface, like on our computer screens where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e various icons.  It's much more complex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But the point is the whole goal of the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rioritizations is to take these competing interes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between all the CLECs, as well as Qwest, plus what migh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be ordered by a legislator or what is recommended by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ndustry committee -- you heard about the ordering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billing forum.  They might say when you do certa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ings, the goal is to prioritize these four form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input, and determine as a group what gets done fir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And so each CLEC that may be trying to 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something in their own business plan may not actu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need the same modifications or upgrades to the Qw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ystems, because that may not be what they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nterested in.  So it's a true prioritizat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Now, I bring this to your attention becaus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back in '99 I alluded to four methods of making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requests.  Regulatory Commission changes ordered; 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industry change request before the OBF, ordering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billing forum, recommending certain things be don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Qwest initiated change request -- No. 3, CLE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ompetitive local exchange carriers, change request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excuse me.  The third form of change request was wha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alled a Qwest initiated change requ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The fourth change request form wa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ompetitive local exchange carrier, or CLEC,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request.  And that fourth instance is not just one,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t could be up to 106, I think, Qwest sends out notic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o who could be asking for certain things to be done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is change management process, in terms of operatio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support interfac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And we have also alluded through Ms. Schultz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nd Mr. Crain to the product and process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requests, which I will get to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In 1999 and up through July of 2001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ompetitive local exchange providers were only allow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o prioritize the type 4 change request, those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competitive local change providers initiat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ompetitive local exchange providers were not entitl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o prioritize any of the other types of change request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So for the releases that were issued to update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various Qwest interfaces prior to July of 2001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approximately 25 to 26 percent of the change request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hat were implemented were those requested by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ompetitive local exchange carrier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athematics tells me roughly three-fourths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unilaterally decided upon by Qwest, which they did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hat ord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So you can see a competing business opera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n that dynamics -- what the testers found, and what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were highlighting and identifying was that we felt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we should have a bigger voice, because thes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requests that were being done impacted our opportuni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o do business.  It impacted how we did business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Qwest, and it would impact how we would build our OS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operational support system, interface potentially, if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chose to build them.  It also would implement how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ould code for those interfaces, et cetera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In 2001 -- and Mr. Crain alluded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estimony that was filed that I have just identified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hat testimony was filed in July of 2001 by the docke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nd as Mr. Crain said, at that point it became evid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hey had a problem.  I don't think it was just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LEC's complaint.  It didn't hurt that the ROC test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e Arizona testers were saying, "Oh, by the way,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hink your process, your change management process,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inadequate."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So what happened is in August of 2001, Qw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nnounced in the Colorado workshop that I was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participant in that it was their preference to go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is new redesign concept.  The redesign concept said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"We're going to totally look at this whole proces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and," as the term implies, "redesign it.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In the meantime, the normal change manag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processes that had existed since 1999 continued on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so business went as usual while on a contemporaneou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rack there was an effort to start modifying the o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business as usua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At that point the competitive local ex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player as WorldCom -- in fact, as our testimo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reflects -- has concerns about whether this was the w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o go, because we recognized the 271 process cre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leverage.  And by having this leverage, we felt we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in some position to get the various changes we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sking for for several years to be actually implement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So we agreed to go into redesign while we d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it.  We were not abandoning what role it had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section 271 process.  This all came up as I indicated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he general terms and conditions Workshop 4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That's relevant because it really wasn't fir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ddressed there.  All of the CLECs -- going back to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very first workshop this Commission heard on non-OS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ssues challenged, right out of the box, the fact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he Qwest statement of generally available terms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onditions cross referenced the internal Qwest document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in the SGAT.  For example, when you first looked at s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of the non-OSS issues, there would be referenc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echnical publications.  For example, 11934, that may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a fictitious number, but it's close.  That's an inter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Qwest docu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We said, "Wait a minute.  We're writing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ontract here, and the goal of this contract is to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a bilateral agreement that we both agree on.  No o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arty should have the ability to unilaterally modif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is contract.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And it was our concern, as long as the contra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cross referenced the Qwest internal documents,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Qwest unilaterally could -- did not have a bilater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ontract, in fac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So we raised that right from the beginning, "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don't want cross references of internal documents." 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either Workshop 2 or 3 in Washington a stipulation w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ntroduced, and this is what is referred to in Michae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chneider's testimony, Exhibit 860-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And what you will see is Qwest entered into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stipulation that was put into the record that basical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said, "We have heard the CLEC concerns about hav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ross referenced internal documents, and it is no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necessarily our intent to unilaterally modify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greement, at least not now.  So we hereby stipulat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at we will submit agreements, or these technic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documents, for example, the technical publications,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any other documents of that nature, through th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management process.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What wasn't clear was that really meant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would be submitted to change management.  There was s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debate as we got further down the road as to what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meant.  That, in my opinion, was the genesis, from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LEC perspective, of how we got to the inclusion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redesign and the product in process concept that And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has alluded to in the change managemen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The redesign process also had a guidelin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as interesting that had guidelines on what we could do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nd it stated there would be no legal or regulato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personnel involved acting directly as lawyer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regulator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And our concern was since this came out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he 271 process, we were confronted with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ircumstance of, oh, where are we going to address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redesign activity?  But that was it.  So as a lawyer,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started showing up at these meetings, which is why I'm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here as a witness, and began participating i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proc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The process then at this point -- and I thin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ndy and Judy have been accurate in representing that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have made some very good progress.  But what we al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have is Andy directly stating the issue we're confron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ith as the testers, at least the ROC testers, i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issue of whether or not there's a demonstrated issue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compliance marked as exhibits in this proceed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And Andy referenced exception 3094, which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Exhibit 1597, and that very simply -- and I won't g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rough it, but rather will allude to what i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bout -- addresses the product and process concep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hange management, a concept that Andy says is not p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se required by the FCC, and says is not included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FCC ord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I submit, first of all, it's part of the ve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stipulation that Qwest agreed to do this, put the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documents through when the issue of having cro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referenced the documents, internal documents included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references in the SGAT.  That process has essenti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now been formalized in Section 5.4 of what has bee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alled the Master Redline document.  And Exhibit 1597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n fact, is not now the most current version of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observation, because as Andy has said, Qwest is now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after April 16th's last redesign meeting, asked for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exception to have certain retesting for the purpose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determining whether or not the documentation,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language that's been developed is suffici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Now, what will not happen, and what Qwest h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not requested of the KPMG people is that they actu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see how does this process work.  So it will be what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all a documentation review, and confirming that 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least there's a process, a formal process.  But t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will be no, in fact, full adherence to it that will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evaluated for a period of tim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That is not to say that Qwest is not doing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oday, or two weeks ago.  But as of April 16th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process was formulated in writing.  So the point is, h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much time after that should there be a demonstr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attern of complian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Exhibit 1598 is the one that relates to w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ndy called Exception 3110.  In that instance that'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document, and the exception that related to what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known as mailouts.  Mailouts are a process that Qw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created.  I think it became effective on March 1, 2002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which sends out a notice that identifies types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hanges that will impact their wholesale customer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It could be a network change, it could be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hange to an OSS interface.  It could be a change to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product, a new product that's being offered, or it coul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be a change to a process that's being modified from how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we have been doing business as usual, or so to speak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That's not meant to be an attempt of this typ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of activity.  Again, historically we tended to rece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duplicate notice.  I personally receive two to thr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notices over on the same issues, so one of the accur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notices -- and are there any conflicts betwee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various notic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Qwest, again, on March 1 came to a unifi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system.  I know since roughly April 1st, I have be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getting only one notice for each of the various typ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hanges.  So once again, Andy has alluded to the fa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at they have now asked the tester to retest, revie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e documentation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So once again, that one is still out t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being looked at.  And while it was closed unresolved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Qwest has asked them to go ahead and look at i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What's important is in both instances Qwest ha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sked the tester actually close these, and that's w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you will find in these two exhibits that I've cit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hey have actually said, Go ahead and close these. 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will either demonstrate it to the FCC in other fashions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or to the Commiss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And lastly, Exhibit 1599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CHAIRWOMAN SHOWALTER:  Before you go on, of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wo -- I don't know if they were exceptions 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observations that you were alluding to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R. DIXON:  Both are exception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CHAIRWOMAN SHOWALTER:  What are the number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MR. DIXON:  The first one is 3094, and tha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Exhibit 1597.  And the second exception is excep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3110, and that's Exhibit 1598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And then I will move on to the third, which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lso an exception.  And that's exception 3111, and i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marked Exhibit 1599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CHAIRWOMAN SHOWALTER:  So all three of thes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ll three of these are not closed as of this day, or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well, as of the draft final, what is their statu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R. DIXON:  As of the draft final they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closed unresolved, or closed inclusiv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Since the draft final report was issued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where there have been -- let me restate that.  I can'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precisely say since the draft report was issued. 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sometime between April 16th when the last redesig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meeting was held and our hearing, Qwest specific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made a request to KPMG, which is documented in what the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all responses to these various exceptions, Qwest made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request that they do the two forms of retesting, one f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each of these exceptions that I have indicat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CHAIRWOMAN SHOWALTER:  And these are the sam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ings that Mr. Crain raised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DIXON:  Yes.  You have got them.  You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m in writing.  So I won't detail them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The last addresses guidelines for CLE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initiated systems change requests.  Again, this is o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here it was closed inclusive.  It dealt with the issu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of prioritization in general, which I have mentioned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lluding to that was the four types of changes, and h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ey were done prior to about March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There was a significant impasse issue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whether or not what were known as PIDs -- and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used that term, performance indicator definitions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PID, PAP, performance assurance plan changes, wher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regulatory change, a CLEC requested change, or a Qw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requested change, and CLECs said, "We thought these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Qwest requested changes.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Let me explain what those are very quickly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e performance assurance plan, and I don't inten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discuss the merits.  I am going to use it as an exampl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Qwest has certain performance indicator definition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describe conduct that's being measured, for whic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penalties may be assess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Certain of those performance indicat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definitions that are included in the PAP required Qw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o make certain standards.  One of Qwest's concerns was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"Well, we may not be able to make those standards unles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we upgrade our operation in the support system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nterfaces.  And if the CLECs are entitled to vote, the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may not prioritize them high enough to ever get the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done, and we will pay penalties, even though we wan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actually fix these systems.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So that was the crux of the issue, did tho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constitute a regulatory ordered change request.  Witho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going into detail, simply put it this way:  the Colora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ommission essentially ruled against Qwest.  And Qwes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n the meeting held in early April, decided and h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greed in the meeting that they will apply the Colora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resolution across all stat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So it's no longer an impasse issue, which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why Andy raised the point that we have none.  Bu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point of that was those changes -- that type of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unilaterally prioritized by Qwest, if they were,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would take up potentially some chunk of how much of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process would be available for change requests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competitive providers were looking fo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The exception we're dealing with here,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issue that we really came down for is we have reach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greement.  We will agree, and Qwest has agreed,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we will prioritize all of the types, that is, the CLEC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as well as Qwest, that includes that the performanc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ndicator definition, performance assurance plan chang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will be treated as Qwest initiated changes, or a CLEC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ould ask for them; in other words, they will not tak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any higher priority by their status, and the effec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at hasn't been fel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We haven't done this, because all of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occurred after the prioritization of what is call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release 10 and release 11, which were alluded to in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exception.  And these releases, 10.0 and 11.0 wer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various prioritizations, what Qwest said they were go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o be able to do to modify their system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They give us a list, and then we literally,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individually -- each company votes what order we wa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ings done.  And that ultimately is compiled, weighted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and determined what gets done first.  That's not be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done as we have agreed to it ye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In release 10.0 Qwest identified initially ni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regulatory change requests that we were not, from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get-go, allowed to prioritize.  The CLEC communi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specifically challenged that, and after a significa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period of time, approximately two months, we did reac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agreement where Qwest withdrew, I believe, six of thos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nd the other three, for lack of a better term, went i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There was no vote.  There was no taking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list and reprioritizing, reballoting.  But the CLECs le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e three go.  And we did as much as we could do when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got to release 11.0, which was done several months ago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Once again, Qwest identified two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requests that it considered regulatory.  And again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LECs were not permitted to do any voting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prioritiz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The Colorado Commission in its ruling said, "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will not disturb that.  We will let those two g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forward," and that's part of the ruling and part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greement that we have ha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So we have never had the opportunity to,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fact, to vote on all types.  That is, we have nev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prioritized them all, but we have a process that wi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allow for that.  That's in 5.4 of the Master Redli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documen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And that's where, again, we come back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demonstrated pattern of compliance by definition. 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haven't had it at that point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CHAIRWOMAN SHOWALTER:  Mr. Dixon, can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elaborate slightly on what this balloting and weigh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s?  And even if you want to give a simplified versi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of it, if you have seen CLECs and Qwest all with thei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different priorities, how does it get made into a singl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list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MR. DIXON:  I would be happy to.  And m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olleagues, if I get it wrong, can tell m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Effectively the parties, the CLECs and Qw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re submitting the change requests into this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management meeting process that goes on monthly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ey are addressed at some point.  Qwest and its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people -- oh, my goodness, information technolog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eople, sit down and say, "We're going to be abl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build, let's say, 40 modifications to our interfac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are addressed by these 40 change requests, but we can'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build all 40.  We can only do 20.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So they send out a ballot that identifie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40 change requests that have been requested, and tha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sent to -- the last number I heard was 106 competi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local exchange providers throughout the reg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JUDGE RENDAHL:   The whole region, inclu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ashingt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R. DIXON:  Yes.  In any case they will g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at ballot with 40 possible options, and they rank the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one, two, three, four.  Then Qwest, through the mirac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of computers, takes the numbers and they are liter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added up, and you come up with the order based on how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he CLECs and Qwest vot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Qwest has one vote.  They don't have a weight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vote.  The CLECs, each CLEC has one vote.  And of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106, I would speculate -- although I don't see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results, certainly not half of them vote.  And probab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substantially less actually participate i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prioritization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So it's a literal ballot of the ranks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 company wants to rank them.  And then those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ollected, collated by Qwest.  So audit them, I guess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ould.  There's no dangling chads or anything of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nature that goes 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CHAIRWOMAN SHOWALTER:  It's not anonymou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ballots?  It's identified ballot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MR. DIXON:  Yeah.  We send them into Qwest. 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don't know that anybody else sees our ballot, but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don't think there's any effort to be anonymous. 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send them into their people, and they in turn tabul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t.  I think it would be evident in terms of what peop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re advocating in the meeting, however, where they migh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be as wel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So that at least tells you what the excep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re, and what's going on.  I think hopefully it show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you how it relates to the business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Turn to the last exhibit, 1603, and I am on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going to talk about what is known as test 23.  This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e draft report.  I am not suggesting it will be, b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ny chance, the final, but what I am saying is Qwest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and as Mr. Crain and Ms. Schultz alluded will tell you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at this point they believe they have met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requirement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I don't have to ask you to take my word, or an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of our other witnesses' word.  Again, I ask you to tak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 look to the very people you have employed to t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And when I go to the test 23, which focuses on and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entitled The Change Management Test, you will see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pages -- beginning on page 523 you will see an entire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for lack of a better term -- grid for your later rea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pleasure.  If you want to look in detail, you will s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beginning on 528, but more particularly on 529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following opin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At this point in time, when this report w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ssued on April 19, 2002, "In KPMG Consulting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rofessional opinion, the draft CMP document" -- Mast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Redline document we have talked about -- "does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include all of the essential components that constitu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 well-formed and complete change managemen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While Qwest and the CLECs have made significant progr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in the CMP redesign, the parties have not comple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discussions about key elements of CMP, and have no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documented all of the essential activities within CMP."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If you continue on further, there's what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referred to as an unable to determine.  And it relat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o "The change management process has a frame work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evaluate, categorize, and prioritize proposed changes."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gain, I won't read the document, just tell you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 concepts.  The point is, they were, again, unable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determine by the tester on page 536 concern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"Procedures and systems are in place to trac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information such as descriptions of proposed change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key notification dates, and change status.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Again, the tester is unable to determine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page 538 the subject matter being "Criteria are defi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for the prioritization system, and for severity coding.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The determination unable to determine on p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542, whether Qwest complies with notification interval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nd documentation release requirements.  It i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finding, unable to determin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Now, what I have read to you is probably f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at they are unable to determine.  Well, the total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nine, nine requests that were being answered.  And as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indicated in document 1603, behind the second blue p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you will see what unable to determine means.  There'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definition the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And when you look -- or if you saw a no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atisfied -- and when we're talking about SATE and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exceptions that Mr. Connolly will allude to, he wi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alk about exceptions that were not satisfi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So, again, we're pleased with progress, but 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Andy said up front, our argument is, is there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demonstrated pattern of compliance?  The tester say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y were unable to determine.  The burden is on Qw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o determine and demonstrate that they do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It's our position that if the tester is unab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to determine, absent additional information from Qwes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hey haven't met their burden of demonstrating they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doing what is needed to have an adequat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management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I took longer than I was supposed to, but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JUDGE RENDAHL:  Well, it was all usefu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information.  At this point should we continue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panel, and have questions at the end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r. Menezes, you are 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         (Discussion off the record.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JUDGE RENDAHL:  Let's be back on the record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Mr. Menezes, it's your tur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R. MENEZES:  Thank you.  Good afternoon. 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name is Mitchell Menezes, and I am also an attorney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AT&amp;T, and I work on contracts.  Basically I have work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on the interconnection agreements with Qwest, and wit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other carriers for AT&amp;T on negotiating them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supporting the business units who are trying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implement those contract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And I worked in the SGAT process, as well as 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he document, the SGAT.  And as the business folks wh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use CMP were starting in on the redesign effort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om, as he pointed out, joined the process, they ask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for some assistan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So I have been participating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negotiations in the CMT redesign meeting si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September, and I would like to speak about som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ings that are not yet in what we have been calling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Master Redline docu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JUDGE RENDAHL:  Now, I have a question bef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you go on about the Master Redline document.  Do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have your exhibit list in front of you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R. MENEZES:  Y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JUDGE RENDAHL:  We have admitted Exhibit 1536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hich is a Master Redline, and also 1551, which look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like it may be the same thing.  And those are both fil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by Qwest.  And then something under your exhibits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Exhibit D.  I think that's a typo -- Master Redline CM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Redesign Framework Interim Draft.  Is that all the sa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document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R. MENEZES:  I think they should be.  I woul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have to look at each of them together to tell you, bu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I will.  I was going to point out that is the one I am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referring to is the exhibit to our brief.  And i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1590.  And the only difference may be that Qwest h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filed a clean version of this document, and I think 1536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s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JUDGE RENDAHL:  But that was filed with 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March filing, and then there was one filed in April.  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maybe the April filing is a more revised vers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MR. MENEZES:  The one that we filed, which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1590, is -- the date is April 8.  And that resulted fro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our April 2 to April 4 redesign meetings.  There'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more current version we have not filed, and I don't kn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f Qwest did.  But we have had another redesign mee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on April 16, which may not be in the record.  But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purposes of my discussion, I would like to rely on 1590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JUDGE RENDAHL:  Please go ahead.  Sorry fo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nterruption, but I thought it needed to be clarifi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MR. MENEZES:  And to further explain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document I am referring to is the document that w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spoken about earlier by Mr. Crain and Ms. Schultz,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hink, starting with the OBF document, the ordering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billing form for change management, and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maintained it in a Redline form to reflect all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hanges that have been made over time.  And that's w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s 1590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JUDGE RENDAHL:  Thank you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MR. MENEZES:  Ms. Schultz went through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explained much of what is contained in the Mast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Redline document, and I don't have any corrections 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hanges to what she said.  I think it was a fair summar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of what is the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One of the things that we have done as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gone through this process is we have maintained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issues and action item log.  And that has been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ongoing log of issues that we identified in the redesig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meet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And I want to make sure that it's clear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ere are redesign meetings, which is where we c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ogether roughly four days in each month to redesig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MP process.  And then there are the CMP meetings,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might call them the CMP forum, that generally occ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during the middle of the month, and one day devot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MP and one day devoted to product and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There's that ongoing conducting business at CM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at happens at that point, and the redesign has been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bstract activity to reshape the processes that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e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So we have maintained an issue and action item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log.  And in January all the CLECs and Qwest worked 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hat we referred to as the Gap Analysis.  And that w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n effort by all of the parties to look through all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e reference material that we have been using up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at point to identify gaps, things that were miss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from the document, things that we considered importa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at still needed to be address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So we have had both of those lists.  I thin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e issue and action item log is up to number -- it's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excess of 275 items.  Many of those have been closed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some of them duplicate what is in the Gap Analysis. 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it's been a large list of thing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And I think it's important to point out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is is in our written comments, that in March we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asked by the Arizona Commission to help to narrow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down for them to understand what was really importa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for 271 purposes to complete CMP, because the issues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man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And they wanted to know if there was a way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bring that down to a list that we could agree need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be completed before the end -- before 271 approval w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be obtained.  So we developed what has been referr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o -- I will refer to as the priority list of issue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nd that is described in Ms. Schultz's affidavit whi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s Exhibit 1538.  And the list itself is attached to h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affidavi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And that list is Exhibit 1539, and the issu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were broken into two areas.  We have labeled them as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No. 1 issues, which is to indicate that they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difficult issues, issues that may result in impass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nd we would want to tackle them first to see if we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ny impass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And then we were to file those impasse issu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in Colorado and Arizona on April 8.  That's when we al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did our filing here, but it was a request from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olorado Commission specifically that we identify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file impasse issues by that dat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The other grouping of issues is called the Zer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list, and I don't know why we came up with tho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convexes, but it's the Zero list.  And it was a belie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on either party that those were issues that were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likely to lead to impasse, but they were, nonetheles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mportant and needed to be resolv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So we have been working on those lists si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e early part of March, and that's been the focu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our effort to get through those.  And if there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impasse issues, identify them, and if there were not,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make that known, which I think we have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Commissions where we have made filing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But then to complete the work on those issues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in going to the point of deciding whether they a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mpasse or not, we came to agreement on a conceptu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basis on the issu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And in Exhibit 1539, the priority list, there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several columns across the top.  The first column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Concept Agreed To with a question mark.  The seco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column is Language Agreed To, with a question mark. 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e third column is the Issue Number, and the fourth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a description of the issu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The remaining columns are -- they represen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ranking that the CLECs did with those issues as a matt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of approaching them in what order they would do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As we go down the list, the second colum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where -- well, let me start with the first, Concep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Agreed To, and I think both AT&amp;T, the joint CLECs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Qwest identified that we did reach agreement o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concepts on all of these issu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As to the language, there are various inputs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hese columns.  There are -- in the item one list, t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re four that are identified as, Yes, that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reached agreement on language, and one which indicat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Pending Qwest Modification.  And that is one -- i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ctually issue Roman Numeral III, part H.  I could s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on April 16, we did conclude that, and there is langu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for tha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Where do you find Roman Numer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H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MENEZES:  Do you want to know where it cam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from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JUDGE RENDAHL:  No, where is it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MENEZES:  It's the first issue on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page.  If you look to the third column over, as to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other four that are identified as yes, there's re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only one of them that we agreed at this point where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language is really concluded.  And that's the seco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issue on the first page, Roman Numeral 1, Capital I.A.9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And this was to add the concept after, late ad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e systems change request in order to see if it can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prioritized and included in the next releas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On the next one down, where "yes" is indicated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I.A.2 states the criteria for deny.  I think there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still something missing there.  There's -- this i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category where there were statements in the body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Master Redline that really allowed Qwest to deny CR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nd we had no clear explanation on what basis that c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happe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So Qwest came with a proposal on som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reas that would -- or the areas where that would apply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nd one was Qwest's policy.  And the CLECs were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agreeable to that notion that Qwest's policy alone woul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be the basis to reject a CLEC's CR, change request. 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so there's an agreement that that needs to change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it hasn't quite happened ye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So I want to be clear that on this one, we'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not quite there with the language.  I think we're clos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CHAIRWOMAN SHOWALTER:  Why does it say "yes,"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nd who decided to put "yes"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R. MENEZES:  I am not sure.  When we gener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worked on these statuses in the redesign meeting, as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ere going through and doing things, I will admit that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didn't review everything that came out of those meeting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because we get these massive e-mails at the end of ea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meeting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So as I was going through the testimony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checking everything, I picked up that.  And I think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frankly, I think Qwest would agree that is one el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at we still need to shore up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R. HEMSTAD:  But is it, yes, ultimately, you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evaluation of the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MR. MENEZES:  "Your evaluation"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R. HEMSTAD:  AT&amp;T's evaluation of the issu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MR. MENEZES:  No.  I'm sorry.  It's no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CHAIRWOMAN SHOWALTER:  Who keeps this documen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MR. MENEZES:  This has been gener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maintained by Julie Lee (ph.), who's the facilitator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he's an outside person that Qwest engaged to facilitat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e redesign meeting, and we generally went through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ried to work on these in the meetings.  And I honest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don't remember when we did the yes, if we did them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e meeting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HEMSTAD:  If I can ask one other question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under the columns with the companies, what do thos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numbers repres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MR. MENEZES:  Tom was speaking earlier abo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prioritization, and I don't want to confuse things. 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rioritization that he was talking about were system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requests come in, and they are ranked in order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determine the rank order that Qwest will use on tho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changes.  We used the same principle in these issu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Everyone was given an opportunity to rank them to deci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what order we would address the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JUDGE RENDAHL:  So in a sense the lowest tot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s the higher priority?  If you look in the tot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column, 18 is less than 27, so it gets a hig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priority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R. MENEZES:  Yes.  Yes.  That's how we did i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JUDGE RENDAHL: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R. MENEZES:  And then going down to the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over to the next page, it's the second to last issu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here, I.A.3, determine whether a process is necessar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to address noncoding changes.  And I think what we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done is we have combined this with another issue, whic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is Roman Numeral V, capital V, lower case c, o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preceding page.  And that issue is not closed, so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would say we don't have language for it yet.  I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captured.  We need to work on it, and I am going to b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speaking about this issue, capital V, c, a few times a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I speak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And it has to do with CLECs impacting chang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I think we have acknowledged that when there are chang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to Qwest systems, or products and processes, we try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have notification and discussion and be clear about h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at change will be implemented.  But it doesn't alway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work that everyone anticipates the impacts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change will have.  Or depending on the implementation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e change, there may be impac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So what we have sought here is a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whereby there's quick resolution of those impacts wh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CLECs are -- their ability to submit orders is impair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nd they can't get customer provisions because of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hange in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We don't want to go back and have to subm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nother change request, because that's a length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process.  We want a process that will allow us to g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quickly to the right people at Qwest, to problem solve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and get the issues resolved so orders are flowing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customers are being satisfied.  So this is a ver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important issu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And then back to the second page, the other y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ere has to do with whether rates it sets -- what 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CMP's role in rate changes or rate validation.  And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did have an earlier meeting where rates didn't belong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CMP.  But on April 16, we addressed the topic again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ere was a concern that if rate validation, which i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process whereby Qwest goes into its data bases and look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at the rates that it's charging the CLEC, and may chec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em for various reasons.  And there have been s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problems with the communication being clear about w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is changed, and why they have chang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If we don't do something in th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management process to capture at least the process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how that's going to be done, there really is no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out there for it.  And we expect we will continu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have difficulty with it.  So it came up again, and 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as captured as an issue we really do still need to wor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There's more to that list, and I am not go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o go through each of those, where we still may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disagreement.  But the point is simply to state that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have these priority issues.  They are a much narrowe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set of issues than we have been carrying on the book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for a while.  And these are, in the CLECs' view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critical to be included in the change management proces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for purposes of reviewing it for being complete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en evaluating Qwest's adherence to the process that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ultimately agree to and include in the docum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So right now the language for these process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where it indicates it's not written, which is in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olumn, and then for those I have indicated yes, w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we don't quite agree, we still need to write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languag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Let me restate that there are drafts of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language, and we have looked at some of them, and work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on some of them.  But it is not completed, and it is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n the Master Redline document.  But in term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ompleting the document for purposes of 271, we belie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at all of these need to be captured in the Redline 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hat Qwest can take that process as written, impl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it, and adhere to it over time as the FCC requir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MR. HEMSTAD:  Can you project -- first, do you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ink this list of items will, in fact, by consensus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resolved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R. MENEZES:  I do think they will be, y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MR. HEMSTAD:  Do you have an estimate of ti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for that?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MR. MENEZES:  I believe that by June -- I thin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we have got two meetings scheduled in June.  We have go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wo meetings scheduled in May, and that will be a tota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of eight days by the time you get to the second meet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n June.  I believe we should be able to get through i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ll by then.  I think it's possible to get through a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of the language by then, but I think it's a fai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estimate that we will be through the language in Jun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So I wanted to just have that discussion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point to the completion or the lack of completion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docu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The next step would be once these items are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e CMP document and Qwest is in a position to impl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em, to review Qwest's compliance with the langu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over time.  I think Qwest has stated that in 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response, which I don't think we have as an exhibit,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it was filed on April 16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The brief that Qwest filed that the c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rovisions of Qwest's CMP have been implemented for m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han five months, during which Qwest has complied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exceeds 98 percent.  And as I pointed out, we would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agree that the core provisions have been implemen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over that time, because the core provisions ne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include these priority issues that we have identified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the filing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And as for the compliance rate, I think we ne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o understand better how Qwest is tabulating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information, and who have more data on it that support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ose calculation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I think we have gotten an indication from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Colorado Commission in the exhibit that is number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1616.  We have also gotten an indication from the ROC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at they are unable to determine compliance on sever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issues in CMP in closing exceptions inclusive,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unresolv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So the burden of proof, as Tom pointed out,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upon Qwest to bring appropriate evidence to suppor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ose argumen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Now, what I would like to do is speak to tw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examples that were in the filing that the CLEC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submitted in April 8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JUDGE RENDAHL:  Do you have an exhibit number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MR. MENEZES:  The CLEC filing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JUDGE RENDAHL:  The documents you are going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be looking a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MR. MENEZES:  I am looking at some notes,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I will refer to our filing as soon as I find the numb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MS. SINGER NELSON:  1586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MR. MENEZES:  Correct, 1586, the Joint CLE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brief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The first issue, or one of the issues that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raised is Qwest's compliance with the production suppor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process.  And just to point out, we included some issue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in this brief where we have noticed what we woul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consider noncompliance or deficiencies in the proces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It was by no means an effort to point out exhaustively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where there's been noncompliance.  We just identifi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some exampl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By the way of background, the produc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support processes, and it is now written, addres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ITO systems problems.  And the process is set up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when a trouble is identified, either a CLEC or Qwest S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at identified the trouble, calls it into the wholesa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systems help desk.  That trouble is logged.  A tick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number is issued.  It's assigned a priority level. 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depending on the priority level, that depends on ho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quickly it gets worked.  And depending on the number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CLECs that are impacted by the trouble, notifications g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out to CLEC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So if a single adjustment goes to that o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CLEC, and the status -- if multiple CLECs are impacted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hen an event notification goes out, and that goe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ll of the CLEC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In the example we provided, there was tes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being done in Arizona, and the tester determined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certain access records and call records were be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dropped from a feed that was provided to CLECs.  And s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his impacted CLECs in that they did not have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information to bill interexchange carriers for access;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not all of them, but the records that were dropp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And during sort of the processing of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ncident work order in Arizona, AT&amp;T asked the question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How were CLECs notified when Qwest went in and mad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change to its systems to address these problem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Qwest had said that it had done systems fix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so you wouldn't have these omissions of records anymo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nd Qwest responded that it's not required, the way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MP was written, that -- because there wasn't an impa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on CLECs, or it didn't require CLECs to code, that CLEC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were not to get notifica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And that is not how the process is writte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e process is written to indicate that when a troub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is identified, it gets called in.  Qwest SME should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called that trouble in to the help desk.  And sinc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number of CLECs were impacted by the fact that the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weren't getting these records an event notific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should have gone out and been distributed to all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CLECs.  So that's one example the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The next example is on the preferred carri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freeze, the local service preferred carrier freeze. 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I will point you -- it's also in our brief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JUDGE RENDAHL:  Page 12, I believ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MENEZES:  1586, thank you.  Right.  And w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have addressed it starting on page 12, and it goes for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few pages.  In addition, there's an exhibit to ou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brief, and that is -- that has been assigned 1591-C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Exhibit E to our brief.  That's a chronology at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beginning ther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And then attached to that chronology is s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orrespondence.  And the latest addition to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orrespondence that we included in the record is Exhib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1604, which is a letter that went from AT&amp;T on April 17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o Qwest.  And that's a fair status of where we are,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think, on that issu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And I realize a complaint has been filed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Washington, and I am not here to speak to the merit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the complaint.  I would like to point out som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problems we have been dealing with that speak to issu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that still need to be worked and redesigned to help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process work and function in a better wa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CHAIRWOMAN SHOWALTER:  I suddenly found mysel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confused, and I think it arises out of the fact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his Exhibit 1586 is a brief, and you are a witn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But I am unclear at this moment what I am looking at,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what you are testifying to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Are these facts that you are alleging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establish a violation, or is this a -- I don't know w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o call it, like a double hearsay, or something i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nature of briefs that typically are not evidenc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emselves?  I am just a little confus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Normally if there were facts being alleg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re would be affidavits, or witnesses, or someth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at really deals with the underlying -- the grou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facts.  And are you testifying to tha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MR. MENEZES:  I am testifying to the fact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y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CHAIRWOMAN SHOWALTER:  OKA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JUDGE RENDAHL:  To the extent that the fac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re set forth in the brief, but you are not making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argument that is in the brief?  Are you making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distinction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MR. MENEZES:  Correct.  I am really trying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lay out the examples that I am aware of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CHAIRWOMAN SHOWALTER:  Well, I will have to as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you, then, how are you aware of this?  In other word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what is your -- what is the degree of your perso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knowledge of that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MR. MENEZES:  I will be happy to explain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im Connolly, who is also on the phone as a witnes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brought to my attention -- I saw the incident wor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orders that came out in Arizona, and they are attache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ey are also attached to our brief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And I read the statement that I have claim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at Qwest made, which is essentially the fix did not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e Qwest statement was that the fix did not requir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CLECs to change their systems or process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And I went back and reviewed our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management process, the Master Redline document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production support.  I then sent an e-mail to Qwe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asking for an explanation of why the process wasn'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followed -- excuse me.  I didn't get an e-mail respons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but we spoke at the redesign meeting.  I think it w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March 18 and 19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And I raised the question to Jeff Thompson, wh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I think is on the call as well, and I asked Jef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Thompson in that meeting directly, what do you think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Why didn't Qwest follow this process?  Do you agree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not that this should have been put throug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roduction support proces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And his response was, yes, it should have bee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And that's my personal knowledge about i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CHAIRWOMAN SHOWALTER:  Thank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JUDGE RENDAHL:  How much more do you have, M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Meneze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MR. MENEZES:  Ten minute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RENDAHL:  Let's be off the record for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momen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JUDGE RENDAHL:  Let's be back on the record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Sorry to interrupt Mr. Menezes, but we're going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o finish with your presentation, and then finish f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the day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R. MENEZES:  Thank you.  I will be brief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the rest of my commen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As I pointed out, Exhibit 1591-C i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chronology that we attached to our brief.  And follow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at are pieces of correspondence that outline in m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detail some of the concerns and issues we have had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Qwest on this issu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But at a high level here are som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roblems:  one is that we were receiving conflic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information from Qwest when the problem surfaced, and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were having impact to our customer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We went to the PCATs, P-C-A-T, Qwest produ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catalog.  And it wasn't quite working to use what w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written there.  And we sought assistance from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service managers.  And at Qwest these are peop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assigned to help AT&amp;T, or in this case, they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assigned to AT&amp;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But all wholesale callers have servic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management folks that work with them on issues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arise in implementing business with Qwest, also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account team at Qwes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And we were getting different answers.  So as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result of that, what we wanted ultimately, and sti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want, is to have the clear and working process reflect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in the PCAT so it's there for us to use, and it'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followed by Qwest, and we stop having the bumps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road that we continue to have with lifting the loc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service freeze to get the customers' services tur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over to AT&amp;T, transferred to AT&amp;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So we submitted a CR, change request.  And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change request should not be needed in this situation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and I will explain that kind of at the en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But we submitted a change request.  Short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after that we requested that it be processed unde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exception process, and that is a process where you see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to have the processing of your change request managed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a way that deviates from the standard process with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hope that it goes faster, and you will have a reason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wanting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And our reason was that, customers were be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impacted -- well, that process hasn't worked timely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well, and there's been agreement that it needs to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improved and written and actually included in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Redline, because it's not in the Master Redline as of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ye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The other thing that happened, I think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Ms. Schultz explained that once a change request goes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there's a clarification call.  And then you can discus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your change at the CMP process, or systems meeting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depending on the nature of your change request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Well, we did have that clarification call. 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did our exception request.  And then we had a mee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scheduled with Qwest on March 26 where we thought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would be solving the problem with appropriate folks fro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Qwest who could talk about how to solve the problem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at was another clarification, and that's not call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for in the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That was when we sought their sponsor 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operational meeting be present to work on the problem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and that didn't happen.  So we have had some troubl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and maybe it was the fact that it's the excep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process, and it hasn't really been used and it's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ell document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But that speaks to the fact that we need to g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to a point so it can be followed, and it can be usefu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for participants in the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The next thing that occurred was th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service manager, who is one of the people that we wor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with on these day-to-day issues, came to us and told u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at, well -- and I have a quote from the e-mail, an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hat's included in our filing as well.  "Qwest is 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litigation regarding the local service freeze," and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Ms. Schultz, as a result, she was no longer going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assist us.  We would have to do everything in the chang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management process, the CR process -- the change reques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process within change management and the CR pro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Since we have these meetings once a month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hange management meetings, you can go for quite a whi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before you actually resolve a change request and get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change that gets implement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And when you have service impacts, it doesn'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work to have to go through that process to try to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something that is not working at Qwest so that the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impacts are reduced or eliminated.  We have had sever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meetings with Qwest SMEs to try to, really, proble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solve.  That was the goal of these meetings, and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asked for operational meetings.  We have asked for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in the redesign meetings.  And they were asked for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e context of these discussio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And again, those people were not brought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table for discussion.  And this is an important part,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think, of the discussions we still need to have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redesign, that we need the right people on the calls, or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in the meetings to help solve the problem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We have what I think are called proces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specialists that come to these calls, and they documen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the process, and they work with several groups withi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Qwest to sort of explain the process to CLEC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But when you want to go anywhere beyond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process, or what Qwest is proposing, they are not in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position to really help you problem solve.  And tha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been a significant issue with this problem, and I thin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it has been an issue with other problem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And we're trying to get greater -- or g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participation of these kinds of individuals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discussions where we have problem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And then the other thing is there have been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number of times when our people who are trying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provision the customer service, and are hav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difficulty, they call the numbers at Qwes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There's a number at a help desk to call to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an escalation ticket; for example, when you hav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trouble, and you are not getting it resolved,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there's another number to call referred to as the du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pager, and that's the next level of escalation to g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sort of more prompt assistan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Once you open the trouble ticket, and we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had the experience that these people don't know how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resolve the trouble with how to lift the freeze -- now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I think through persistence we're getting closer to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resolution of this particular problem, and there's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meeting, I think, scheduled for Monday to work throug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it some more.  And we are hopeful that we will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operational people present who can really help solve th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problems and make sure the processes are working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But all of these lend examples for us that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really need to work on in the redesign, a very importa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part of what happens when changes happen to Qwes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roducts and processes or systems when you can't qui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anticipate all of the impacts.  Or when the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that's implemented, the change impacts CLECs adversely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you need a prompt way to go in and fix the problems 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that things can move along agai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And I will bring you back to Exhibit 1539.  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mentioned earlier that the issue, capital V, lower ca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C, what changes are CLEC impacts and what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governs them.  It falls squarely there.  I also spok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about the production support section of the Mast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Redline, and that right now deals with the ITO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systems side of thing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And when you have a systems issue, what you do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what we have proposed with this issue -- and we'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really trying to work on, and I am hopeful that we will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accomplish -- what we need is interaction, one betwee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e systems help desk, and the other help desk referred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to as the ISC help desk at Qwest where you call wit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process issues or problems with your LSRs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We need that kind of coordination.  So whe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these changes happen and there are impacts, you ca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assess the product and systems implications and have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these groups work togeth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And in addition, if it's a purely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change that's impacted, you need -- we need a way,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process that is like the production support process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the IT side.  It's one that recognizes that the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has occurred, there are impacts to CLECs, calls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received, and there they are worked on a priority bas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with the appropriate operational folks to addres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concer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And I think with that, I will close with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commen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JUDGE RENDAHL:  Thank you, Mr. Menezes.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With that, I think we will be done for the day.  We wi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be off the record until 9:30 tomorrow morning.  Than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you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ENDING TIME:  5:15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3:56:00Z</dcterms:created>
  <dc:creator>Information Services</dc:creator>
  <dc:description/>
  <dc:language>en-US</dc:language>
  <cp:lastModifiedBy>Information Services</cp:lastModifiedBy>
  <cp:lastPrinted>2002-04-29T16:56:00Z</cp:lastPrinted>
  <dcterms:modified xsi:type="dcterms:W3CDTF">2002-04-29T23:56:00Z</dcterms:modified>
  <cp:revision>2</cp:revision>
  <dc:subject/>
  <dc:title>72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0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