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8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10858 - Staff Investigation to Establish a State Universal Service Fund - Hood Canal Telephone Co., Inc., d/b/a Hood Canal Communica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response to the information requests from the Commission dated October 6, 2011, attached is the information for Hood Canal Telephone Co., Inc., d/b/a Hood Canal Communications.  Please note that certain portions of this information is confidential pursuant to WAC 480-07-160.</w:t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you have any questions concerning this information, please contact the undersign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Rick Buechel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Wasnoc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Doug Neff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m Ward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ebruary 2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9:00Z</dcterms:created>
  <dc:creator>Nerissa A. Raymond</dc:creator>
  <dc:description/>
  <cp:keywords/>
  <dc:language>en-US</dc:language>
  <cp:lastModifiedBy>Kathy McCrary</cp:lastModifiedBy>
  <cp:lastPrinted>2011-11-08T08:06:00Z</cp:lastPrinted>
  <dcterms:modified xsi:type="dcterms:W3CDTF">2011-11-08T1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