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November 14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304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Enclosed for filing are the original and 6 copies of Qwest’s Response to Motion for Anonymous Disclosure of CLEC Data.  Also enclosed is a diskette with the document in MS Word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06:00Z</dcterms:created>
  <dc:creator>LAW/Public Policy</dc:creator>
  <dc:description/>
  <dc:language>en-US</dc:language>
  <cp:lastModifiedBy>Qwest</cp:lastModifiedBy>
  <cp:lastPrinted>2003-11-14T10:30:00Z</cp:lastPrinted>
  <dcterms:modified xsi:type="dcterms:W3CDTF">2003-11-14T18:3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7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