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.S. Bowen ( rcl) safety guidelines  .      I have been a locamotive engineer at BNSF,s Stacy st. yard  for a good number of years and have seen many people  over the years walk into stacy yard proper from SODO center , Home Depot and other local retailers  sometimes bringing their children in hand .without a designated engineer at the controls of locomotives. the citizens of Seattle will be in great danger        thank you    Scott Bowen  feb 27 2003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8:57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7-09T18:57:00Z</dcterms:modified>
  <cp:revision>1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6-30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