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Sheet No. 300-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GES AS DEFINED BY THE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ERVICE CHARGES</w:t>
            </w:r>
            <w:r>
              <w:rPr>
                <w:rFonts w:cs="Courier New" w:ascii="Courier New" w:hAnsi="Courier New"/>
              </w:rPr>
              <w:t>:  (Continued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le</w:t>
              <w:tab/>
              <w:t>Sheet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  <w:tab w:val="left" w:pos="900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No.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 xml:space="preserve"> No.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Description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 xml:space="preserve">        Charge</w:t>
              <w:tab/>
              <w:t xml:space="preserve">         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4</w:t>
              <w:tab/>
              <w:t>P.2</w:t>
              <w:tab/>
            </w:r>
            <w:r>
              <w:rPr>
                <w:rFonts w:cs="Courier New" w:ascii="Courier New" w:hAnsi="Courier New"/>
                <w:u w:val="single"/>
              </w:rPr>
              <w:t>Facilities Charges: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For Facilities installed at Customer’s</w:t>
              <w:tab/>
              <w:t>0.67% of installed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expense</w:t>
              <w:tab/>
              <w:t>cost per month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For facilities installed at Company’s</w:t>
              <w:tab/>
              <w:t>1.67% of installed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expense</w:t>
              <w:tab/>
              <w:t>cost per month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14</w:t>
              <w:tab/>
              <w:t>P.11</w:t>
              <w:tab/>
            </w:r>
            <w:r>
              <w:rPr>
                <w:rFonts w:cs="Courier New" w:ascii="Courier New" w:hAnsi="Courier New"/>
                <w:u w:val="single"/>
              </w:rPr>
              <w:t>Temporary Service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Service Drop and Meter only</w:t>
              <w:tab/>
              <w:t>Single phase   $85.00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>Three Phase  $115.00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14</w:t>
              <w:tab/>
              <w:tab/>
              <w:t>P.13</w:t>
              <w:tab/>
            </w:r>
            <w:r>
              <w:rPr>
                <w:rFonts w:cs="Courier New" w:ascii="Courier New" w:hAnsi="Courier New"/>
                <w:u w:val="single"/>
              </w:rPr>
              <w:t>Contract Administration Credit</w:t>
            </w:r>
            <w:r>
              <w:rPr>
                <w:rFonts w:cs="Courier New" w:ascii="Courier New" w:hAnsi="Courier New"/>
              </w:rPr>
              <w:tab/>
              <w:t>$250.00</w:t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300-2-PCF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49:00Z</dcterms:created>
  <dc:creator>Regulation</dc:creator>
  <dc:description/>
  <dc:language>en-US</dc:language>
  <cp:lastModifiedBy>PacifiCorp</cp:lastModifiedBy>
  <cp:lastPrinted>1999-11-16T13:29:00Z</cp:lastPrinted>
  <dcterms:modified xsi:type="dcterms:W3CDTF">1999-11-19T22:38:00Z</dcterms:modified>
  <cp:revision>13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