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EFORE THE WASHINGTON UTILITIES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           COMMISS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In the Matter of the Petition   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urlington Northern     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Santa Fe Railway (BNSF) to     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Passenger and Freight  ) Docket No. TR-99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rain Speeds to BNSF's Railroad ) Volum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Southern Most       ) Pages 1 -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oundary of Seattle's City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to the Northern Most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oundary of the City of Tacoma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ehearing conference in the abov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held on October 19, 2000, at 9:43 a.m., at 1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th Evergreen Park Drive Southwest, Olymp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hington, before Administrative Law Judge DENNIS 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ties were pres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ITY OF PUYALLUP, by W. SCOTT SNY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ttorney at Law, Ogden Murphy Wallace, 1601 Fif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nue, Suite 2100, Seattle, Washington  98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UND TRANSIT, by JOHN L. GROH,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ounsel, 401 South Jackson Street, Seattle, Washingt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104-28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SHINGTON STATE DEPA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RANSPORTATION, by JEFFREY D. STIER, Assistant Atto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l, 905 Plum Street, Building 3, Post Offic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40113, Olympia, Washington  98504-01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BURLINGTON NORTHERN SANTA FE RAILWAY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ERT E. WALKLEY, Attorney at Law, 20349 North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34th Court, Sammamish, Washington  98074-4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WASHINGTON UTILITIES AND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ISSION, by JONATHAN THOMPSON, Assistant Atto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General, 1400 South Evergreen Park Drive Southw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Office Box 40128, Olympia, Washington  98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Kathryn T. Wilson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ourt Reporter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JUDGE MOSS:  Good morning, everyone.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Dennis Moss.  I'm an administrative law judg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ashington Utilities and Transportation Commission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re convened this morning In the Matter of the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of the Burlington Northern Santa Fe Railro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Increase Passenger and Freight Train Sp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Burlington Northern Santa Fe's Railroad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Southern Most Boundary of Seattle's City Limi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Northern Most Boundary of the City of Tacoma, in D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No. TR-99065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Our basic agenda today will be to firs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ppearances.  We'll take up the pending peti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ntervene, and I have several of those.  We'll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f there are any preliminary matters or motion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want to have some discussion of the issues.  We'll 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bout process, procedural schedule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ubject of discovery that's been raised, an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business the parties may think is appropriate to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before the Commission today.  So let's beg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ppearances, and since this proceeding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Railroad's proceeding in terms of their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'll take that appearanc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MR. WALKLEY:  My name is Robert E. Walkl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I represent the Burlington Northern and Santa F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ailway Company, the petitioner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JUDGE MOSS:  I'll need to have your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your telephone, your fax, and your e-mail,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MR. WALKLEY:  My address is Robert 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alkley, attorney at law, 20349 Northeast 34th Cou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ammamish, Washington, 98074-4319.  Telephone and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number are (425) 868-4846.  E-mail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walkley@ms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JUDGE MOSS:  Thank you.  Let's 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ity of Puyall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MR. SNYDER:  Good morning.  My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W. Scott Snyder.  I'm with Ogden Murphy Wallace.  Lei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Mills, the city's attorney is present with me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Ogden Murphy Wallace, 1601 Fifth Avenue, Seat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Washington, Suite 2100, 98101; telephone number, (20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447-7000; fax number, (206) 447-0215; e-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snyder@omwlaw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JUDGE MOSS:  You are the primary couns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purposes of this proceed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R. SNYD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JUDGE MOSS:  I have Mr. Lel (phonetic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lead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SNYDER:  He's an associate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JUDGE MOSS:  And we have Leila Mills, c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ttorney, City Hall, 218 West Pioneer, Puyallup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want to make sure we have that correct.  I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yone present for the City of Aubur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R. THOMPSON:  Your Honor, I thi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request for adjudication was only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ity of Puyallup, if I'm not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JUDGE MOSS:  That's true, but the C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uburn had previously participated in some fash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nother in this proceeding, so that's why I inqui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o whether or not they would have someon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MR. WALKLEY:  Your Honor, I believe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of Auburn petitioned to intervene in this so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go, but I believe their case was split off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nother dock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JUDGE MOSS:  I actually don't have a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o intervene from the City of Auburn.  I'm just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o cover the bases, because as I review my file, I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at in connection with the matter that's before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which is the docket that I have indicated, Aub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participated in some fashion or another at som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 time.  How about Sound Tran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MR. GROH:  I'm John L. Groh, in-house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ounsel for Sound Transit.  The address is 401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Jackson Street, Seattle, Washington, 98104-2826. 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elephone number is (206) 689-3371.  Fax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(206) 398-5222.  My e-mail is grohj@soundtransit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JUDGE MOSS:  I have a petition to interv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from the Washington State Department of Transpor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Is someone present for that entit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MR. STIER:  Yes, I am.  My name is J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tier.  I'm an assistant attorney general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e Department of Transportation, transpor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rail division.  My address is P.O. Box 40113, Olymp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ashington, 98504-0113, and that's the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nd Public Construction Division, and by the way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last name is S-t-i-e-r.  My telephone number is (36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753-1623.  My fax number is (360) 586-6847, an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-mail address is jeffreys@atg.wa.g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JUDGE MOSS:  For the record, your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ddress is 905 Plum Street, Building 3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STI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JUDGE MOSS:  For Sta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MR. THOMPSON:  I'm Jonathan Thompson, als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ssistant attorney general, representing th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staff.  My address is 1400 South Evergreen Par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outhwest, P.O. Box 40128, and it's Olympia, 98504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phone number is (360) 664-1225.  E-mai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jthompso@wutc.wa.gov.  Fax number is also (36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586-55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JUDGE MOSS:  I do have petitions to interv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by the City of Puyallup, Sound Transi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ashington State Department of Transportation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ere are no objections, we can dispense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fairly quickly, so I'll ask the applicant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MR. WALKLEY:  There are no objections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JUDGE MOSS:  Then those peti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ntervene, they do appear to me to be in good or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o state an interest in the proceed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ccordingly, they will be gr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Before we get to the discus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ssues, are there any preliminary matter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parties wish to bring forward, any motion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matters?  All right, then let's talk a little bi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e issues in the case, and I will star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discussion off by saying this proceeding, I think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in somewhat of an unusual posture in that we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pplication by the Railroad to increase the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speeds, and then within the context of that, we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request for an adjudication.  I've been revie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rules on that because it's a novel circumstan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ypically, a proceeding does not come to me unle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is, in fact, a determination by the Commis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re should be a hearing.  So that's my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The Railroad has raised the argumen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decision to hold this prehearing conferenc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premature in that they had not had an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respond prior to the application for an adjudic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proceeding prior to the setting of that pre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nference in which we are presently convened.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know if anyone is going to want to argue tha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is morning because it strikes me as I consid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matter that the practical result will be the same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matter how we handle the matter procedur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Railroad has asserted that there is a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preemption involved here, and that is a matter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going to need to take up and discuss.  They hav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at the proceeding be dismi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That in turn leaves me a little puzzl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e will need to talk about that because this is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ll, the Railroad's application, and the ques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pops into my mind as someone who has not done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railroad cases -- indeed, this is the very first on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have ever done.  I have read the statutes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familiarized myself with the rules.  I even printe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 various authorities cited.  Although, I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onfess I did not have time to read the U.S. Supre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ourt's opinion this morning before coming in he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 CSX Transportation versus Easterwood case. 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ave question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So that's basically where we stand from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I sit.  We've got a proceeding under way.  We are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Let's talk about where we go from here, and we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ity's application for adjudication, but here we 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So I don't know that we need to go there.  Does any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ink we need to back up a step and argue that poin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 think we are proper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R. WALKLEY:  Your Honor, in thin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is situation, I think it certainly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cceptable to the Railroad if we proceed at tod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prehearing conference to talk about the iss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formulate plans for discovery, to possibly set a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for a hearing provided that somewhere in that sched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e Railroad be given an opportunity at some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file or to argue what amounts to a summary ju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motion on the question of whether or not th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wishes to exercise or attempt to exercise jurisd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over the train speed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It seems to me it may become clearer onc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go through a little bit of discovery and a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discussion with the City, which is ongoing, and t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ill be in a position either to request th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o hear the matter as a preliminary or summary ju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ing prior to actually holding a formal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JUDGE MOSS:  Mr. Walkley, I appreci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omments, which your thinking is entirely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ith my own, which is an unusual thing between coun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nd the Bench at the first prehearing conference. 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me ask if anybody else wants to be heard on thi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t this time.  I think that Mr. Walkley is sugg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e should go forward with setting some schedu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t also occurred to me that probably the bes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proceed would be by motion for summary determinati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 preemption issue is going to be brought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at way, and then everyone will have an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rgue that point fully, and we'll see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nything left after affidavits and usual accompani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 a motion for summary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MR. SNYDER:  Your Honor, if I might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one of those chicken and egg questions that you al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o earlier.  There is certainly a preemption doct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at although the CSX case is a torte case, we d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some direction from the Court.  It's clear that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preemption doctrine with an expectation.  An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certain extent, the case that the City would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nd it's going to be its obligation in that procee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is to establish a unique, unusual, special loc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ircumstance as a safety haz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We think we have the testimony for tha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Railroad has consistently raised the pre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doctrine in a number of other matters.  Sooner 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at's going to work its way through the court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I'm not sure summary judgment will do justice to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everal reasons.  To do what the City needs to d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nvince you and potentially an appellate court,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going to need to present extensive testimony,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just citizens who don't want the train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backyard or who don't like the whistles the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requires, but to establish a true local safety haz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So we have engaged traffic experts, done so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nalysis, acoustical information.  I assum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Railroad has done much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Going through a two-step process, whil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ffidavit certainly lays the issue out, to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extent, the preemption doctrine is going to requi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full analysis of the record to do justice to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it's the ongoing discussions that Mr. Walkley al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o, I think it's best that we understand each ot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positions.  Many of my client's concerns ma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be satisfied during a discovery process by tr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understanding the nature of the Railroad'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I guess what I'm saying is summary judgmen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while it will address the base legal issue,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necessarily create the record that the Commi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going to need, you are going to need for your dec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or would we want on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JUDGE MOSS:  I appreciate your com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at is essentially the argument against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determination, and we'll have an opportunity for t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Of course, if the Railroad wanted to file a mo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summary determination, me setting a date for th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not would be beside the point.  They have a righ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at, and I think what Mr. Walkley was suggest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 think it is a good idea, we will set a date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nd try to keep the proceeding moving along, and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alk about schedule in a few minutes, some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ill work for everyone, and it may very well b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e Railroad will choose to file such a mo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support it by affidavits, and then you'll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opportunity to present your cross affidav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response and then decide whether it is suscepti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summary determination because of the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ere is no particular fact a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If not, as you will certainly argu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we'll go forward from there.  So that's the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ourse of events that I think that's what we will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o provide for, and I don't mean to cut other couns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off.  I don't expect anybody to be shy about jump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nd telling me they have something to s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ubjec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R. STIER:  I have something to say as wel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I guess I understand the position that you just st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nd I just want to register my concern with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heard Mr. Snyder arguing in that he wants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full-blown discovery before the adjudi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preemption issue is involved, and I don't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at's required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y understanding of summary judgment la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basically, the assumptions are that he's going to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in and assume the facts in his favor and the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at this is the right body to be hearing thi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don't need discovery to do that, and my pos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at if this is an issue that's going to be argu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before we all go into this thing and spend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oney on discovery that we dispose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JUDGE MOSS:  I appreciate your comme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 motion for summary determination can be filed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ime unless we set a date for it.  I think we will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a date for it, however, and I'm rely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Mr. Walkley's comments that he feels that'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ppropriate way to proceed.  I also think it'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appropriate way to proceed in a hearing proces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t along quickly.  We need to get things started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we'll open the discovery process as has been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by written pleading, so I don't think we need to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here.  We'll go ahead and get that started.  I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at there is an interest in having whatever m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re appropriate to be considered brought fort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ommission for me in the first instance to conside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I appreciate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I'm also thinking of Mr. Snyder's sugg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at perhaps through the efforts of the par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rough the informal and formal process of discov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at there may be some possibility for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narrowing the issues and even eliminating them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s something that the Commission encourages par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ry to do, either through the stipulation of fac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an then form the basis of the record up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determination will be made, or even a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greement which the Commission can then consider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ppropriate resolution or not of whatever issue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e proceeding.  I think that's a good way to proc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nd I think that's what I want to do, so I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I'm not sure that we need to have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deal more of the issues.  The pleadings are quit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done and articulate, so I think I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essential factual issue here, and that is what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move forward to develop.  I notice tha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neglected to bring my calendar here, so I'm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ake a brief recess and go fetch my calendar.  Whil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do that, I'm going to ask that the parties get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nd see if they can set out some dates and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nd maybe even arrive at an agreed schedule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forward, and then when I get back on the Bench,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alk about that off the record briefly and then g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e record and set such process and procedural dat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re appropriate to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JUDGE MOSS:  We're back on the reco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e've had some discussion off the record concerning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process and the procedural schedule, and I'm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memorialize that for the record now and cou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parties to jump in and tell me anything I leave ou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suggest anything we need to ad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We've discussed the discovery proc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determined that the most appropriate way to proc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o go ahead and invoke WAC 480-09-480, the dis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rule, now.  Parties can begin preparing and ex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ir data requests, and that process open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possibility of depositions of identified witnesses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with that in mind, we've discussed and determin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 best date for the exchange of witness lis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December the 15th of 2000.  There is some though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ere may be motions for summary determination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have set a date for the filing of such motions,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e 16th.  Responses to any such motions will be du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January the 26th, and the Commission will endeav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ecide any such motions by February the 9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We'll set February 26th as the date fo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final prehearing conference, which will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exchange exhibit lists and exhibi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nticipated to be used during the hearing.  The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itself will commence on February the 28th at 9:3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e morning in Puyallup in a location to be determ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at will be announced by written order or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notice.  We will continue our hearing on March 1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on that day as well provide one or more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for public witnesses to come forward and be hear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e record, and then we will reserve March 2n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date that may be required if we have som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material to get 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In the interim during this proced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schedule, we may set additional dates for a dis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onference or another prehearing conference 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is required under the circumstances.  I've tol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parties, and the parties, I will say, I complimen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on exhibiting a high interest in and deg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ooperation and cooperative spirit, and I'm glad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at.  To the extent that that should break dow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some point and there needs to be a discovery dispu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other dispute resolved, you all contact me and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et up a mechanism to do that, and I encourage you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ere is a need for a change in the procedural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o contact all counsel involved in the procee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ry to work that out among yourselves and pres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s an agreed matter, which certainly makes it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for all conce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I think I've put all the dates on th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Did I miss anything?  I will, of course,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prehearing conference order that will memorializ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of this and various other points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Commission's rules on settlement and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dispute resolution and various other matters, sort o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ink of as the standard prehearing conference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I should ask as a matter of course whether any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nticipates the need for a protective ord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proceeding.  Is it likely that there will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confidential data sought that someone would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eek protec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MR. WALKLEY:  Your Honor, it's possibl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f there is such an eventuality, it's most likel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 Railroad's request.  In the event that happen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ould anticipate working with Mr. Snyder and get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greement on that, and if more than an agre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necessary, then I would anticipate coming to Your Ho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d asking for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JUDGE MOSS:  I think that works well. 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do that then.  If you need a protective order, you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or it, and that can be handle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MR. STIER:  My file is incomplete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notice since there is a focus on the two partie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ould just like to make sure that discovery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nd pretty much all formal correspondence and so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e distributed to all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JUDGE MOSS:  Service is not requi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discovery requests, but I think it probably help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counsel will serve each with that so everybody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hat's going on, and of course as to any f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document, all parties must be served under that r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so you should get that.  If there is something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from your file now, if you stop by our records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downstairs, they can provide you anything that'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fficial fi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MR. SNYDER:  Mr. Stier points an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one.  What is the status currently of the other c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who were originally parties?  Obviously, all coun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esent would be more than happy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JUDGE MOSS:  Let's clear that up because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 little uncertain on that as well.  The proceeding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have before us is docket TR-990656.  If ther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ome earlier interventions, I need to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MR. WALKLEY:  Your Honor, the first thin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ried to do in this proceeding is appear, and I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n apparent notice of association, actually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nother firm, and in my file, I did notice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as something filed by Mr. Reynolds upon be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ity of Auburn, and I'm trying to find that right 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So I redid my notice of association and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Mr. Reynolds.  I don't seem to have that. 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believe, however, and Mr. Rowswell is sitting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here -- I was not involved in the other proceed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but I do believe that the Auburn speed proceed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isposed of and has had a final order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THOMP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MR. WALKLEY:  So it's not surprising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Mr. Reynolds is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R. THOMPSON:  Actually, at the Commiss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open public meetings, orders were entered as to K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umner, and Auburn granting speed increases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onditions, so they were separate dockets fo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JUDGE MOSS:  So they aren't formally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proceeding, and apparently, their interest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ddressed in other proceedings, so they are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party.  I haven't granted a motion fo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intervene.  I want to make sure they haven't slip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rough some other mechanism, and we don't want t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em off of this proceeding if the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articipate.  It doesn't appear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I think that covers it then.  I think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got the parties assembled here who a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participate in this proceeding, and that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service list.  There is always the possibilit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late-filed petition to intervene, but 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Mr. Rowswell is fairly frequently in contact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sorts of folks who are interested in this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ing, and they will no doubt bring it to his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if there is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So Mr. Stier, to answer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directly, this is the group of parties you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oncerned about, and I have indicated that discov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although it is not filed with the Commiss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erefore, no service is required, will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mong counsel present so that you will be able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breast of everything t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MR. WALKLEY:  Your Honor, I just fou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in my file finally.  There was a notice of app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filed by Mr. Reynolds on September 22, 1999,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matter, and that's the reason that he was copied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pleadings, at least, but it is a notice of appear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 do not find any petition to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JUDGE MOSS:  That's consistent with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have in my file, and that's why I wa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onfused.  This will be part of the prehearing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but I'll just remind the parties now that on fi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at you do make with the Commission, we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original plus 14 for internal distribution.  Fi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need to be made through the Commission secret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either by mail to the secretary at the Wash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Utilities and Transportation Commission, P.O.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47250, 1300 South Evergreen Park Drive Southw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Olympia, Washington, 98504-7520, or by other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delivery to the Commission's offices at our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ddress.  We ask whenever possible that fil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substance -- and we are not going to have pref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estimony in this case, but we will probably ver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have briefs -- motions, answers, what have you, we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at those filings of substance be provided not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paper copy but also an electronic version, eithe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ree-and-a-half-inch diskette, or you can e-mail it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n attachment.  I suppose the preferred format today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we are in a transition between Word Perfect and 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If you can furnish it in MS Word, I suppose that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ay to go.  I think we can still handle it if it'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ord Perfect 5 or later, or if you a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sophisticated than I, you can file it in ASCII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or PDF format, and we recently had a letter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private citizen expressing consternation ove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ese computer filing requirements, but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everybody here is probably familiar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Service on all parties must be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with filing.  Ordinarily, the Commission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ccept filings by fax.  Don't rely on that as a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filing without prior permission from me, and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granted if the circumstances warrant.  Usually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hen there is a shortage of time.  I will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prehearing conference order, and that will includ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e requirements we've discussed in terms of w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list, exhibit list, and so forth.  The ord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remind parties that the Commission encour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tipulations, either as to fact or in the form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settlement, of issues or all the issues. 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lso encourages alternative dispute resolution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available to assist you in setting that up if you wi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We do have people who are qualified to assi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mediators, facilitators, or what have you, and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ertainly aid you in that process, or we coul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suggest a private mediation, if that's your pre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ommission should be advised of any progress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in terms of stipulation, settlement, and what have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re there any questions or any further business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eed to conduct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MR. WALKLEY:  Just one question, Your Hon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You said an original and 14.  The rules say 19. 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need less for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JUDGE MOSS:  I've cut that back in l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 internal service list, and it may change as we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long.  Anything else?  With that then, I thank you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very much for being here today and look forw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working with you as we make our way thr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(Prehearing conference concluded at 11:0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