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December 30,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90352</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s to the Interconnection Agreement between Qwest Corporation and HighSpeed.com of Washington, LL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Collocation Transfer of Responsibility Amendment to the Interconnection Agreement between Qwest Corporation (“Qwest”) and HighSpeed.com of Washington,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The enclosed Amendments do not discriminate against non-party carriers.  They are consistent with the public interest, convenience, and necessity.  They are also consistent with applicable state law requirements, including Commission orders regarding interconnection issues.  Qwest respectfully requests that the Commission approve these Amendments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Mary Sullivan (without enclosure)</w:t>
      </w:r>
    </w:p>
    <w:p>
      <w:pPr>
        <w:pStyle w:val="Normal"/>
        <w:ind w:firstLine="720"/>
        <w:rPr/>
      </w:pPr>
      <w:r>
        <w:rPr>
          <w:rFonts w:cs="Times New Roman" w:ascii="Times New Roman" w:hAnsi="Times New Roman"/>
          <w:b w:val="false"/>
          <w:sz w:val="23"/>
        </w:rPr>
        <w:t>Kristian Hedine at HighSpeed.com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06:00Z</dcterms:created>
  <dc:creator>LAW/Public Policy</dc:creator>
  <dc:description/>
  <dc:language>en-US</dc:language>
  <cp:lastModifiedBy>Qwest</cp:lastModifiedBy>
  <cp:lastPrinted>2003-12-30T12:07:00Z</cp:lastPrinted>
  <dcterms:modified xsi:type="dcterms:W3CDTF">2003-12-30T20: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ighSpeed.Com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31T00:00:00Z</vt:lpwstr>
  </property>
  <property fmtid="{D5CDD505-2E9C-101B-9397-08002B2CF9AE}" pid="6" name="DocketNumber">
    <vt:lpwstr>99035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6-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6797381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90352: Amendment to the Interconnection Agreement between Qwest Corporation and HighSpeed.com of Washington, LLC</vt:lpwstr>
  </property>
  <property fmtid="{D5CDD505-2E9C-101B-9397-08002B2CF9AE}" pid="21" name="_docset_NoMedatataSyncRequired">
    <vt:lpwstr>False</vt:lpwstr>
  </property>
</Properties>
</file>