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BEFORE 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 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UTILITIES AND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RANSPORTATION COMMISSION,   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titioner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s.                     )  Docket No. TR-9808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LICKITAT COUNTY AND         )  SETTLEMENT 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URLINGTON NORTHERN    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FE RAILROAD,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ents.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_____________________________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TRANSCRIPT OF PROCEE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     June 5,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   Ly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PORTER:  Susan G. Wal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 IT REMEMBERED that a hearing before Lawrence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rg, Administrative Law Judge for the Washington Util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ransportation Commission, was held on Wednesday, Ju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5, 2002, at the Lyle Lions Club Community Center, Ly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, commencing at the hour of 6:00 p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ANC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y:  Jonathan Thomps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ssistant Attorney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Klickitat County, Wash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:  Keith Grunde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Klickitat County 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Burlington Northern Santa Fe Railroa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:  Mike Cow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anager of Public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LSO PRES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Commissioner Joan Frye, on behalf of Klickitat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Commissioner Ray Thayer, on behalf of Klickitat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hmer Nizam, on behalf of WUT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Ray Gardner, on behalf of WUT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Steve Mills, on behalf of BNS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2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Exhibit                             Page Ident'd   Page Rec'd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1   Stipulated Statement of Facts       21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2   Settlement Agreement                21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3   Three letters from interested       21           2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s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P R O C E E D I N G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THE REVIEW JUDGE:  This is a hearing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hington Utilities and Transportation Commission i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umber TR-980897.  This case is captioned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tilities and Transportation Commission, Petitioner, ver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lickitat County and Burlington Northern Santa Fe Railroa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d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Today's date is June 5, 2002.  This hear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ing conducted in Lyle, Washington, pursuant to a not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as served on all parties dated April 30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y name is Larry Berg.  I'm an administrative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judge with the Washington Utilities and Transpor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, and I've been appointed to preside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At the start of every hearing, in addi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roduction that I've just made, we take time to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es to state their appearances for the record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urpose of this hearing is to take presentation of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for me to ask questions regarding a proposed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greement between the WUTC Commission staff, Klickit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nty, and the Burlington Northern Santa Fe Railroad. 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just note that the Commission may be referred to as the WUT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 as the Commission; likewise, at points in this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ailroad may be referred to as BNS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At this point in time I will take appearance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arties, and I'll just ask that parties 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earances, the representative who will be speak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half of the party, please state your full name, your jo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itle, your address, your phone number, your fax numb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 e-mail address for the record.  Also, I will ask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ead representatives to introduce anyone else who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ing with them here this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We'll start with Mr. Thompson, who represent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sta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THOMPSON:  I'm Jonathan Thompson.  I'm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sistant attorney general, and I'm representing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the Commission, as distinct from Mr. Berg, who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judge.  And my address is 1400 S. Evergreen Park Dr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.W., Olympia, 98504.  My telephone number is 360-664-122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y fax is 360-586-5522.  And my e-mail is jthompso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And also appearing as witnesses on behalf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ff are Mr. Ahmer Nizam and Mr. Ray Gardner, who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vide their particul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R. NIZAM:  My name is Ahmer Nizam.  My job ti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rail engineer with the Washington Utilit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nsportation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Would you like my address and phone numb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THE REVIEW JUDGE:  That won't be necessa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Nizam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GARDNER:  My name is Ray Gardner.  I'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ransportation specialist for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ansportation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REVIEW JUDGE:  Thank you, Mr. Gard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Next we'll take Klickitat Coun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GRUNDEI:  I'm Keith Grundei, office engine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Klickitat County Public Works Department.  My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228 West Main, Goldendale, Washington, 98620.  Phone numb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509-773-4616.  Fax number, 509-773-5713.  E-mai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eithg@co.klickitat.wa.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THE REVIEW JUDGE:  And Mr. Grundei,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so here on behalf of the County this evening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ers Thayer and Frye, and Commissioner bo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nager --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MR. GORLEY:  Clerk of the bo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THE REVIEW JUDGE:  Clerk of the board, Mr. Gorl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All right.  And, just for purposes of introduc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those people here who have not met either Commissio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rye or Commissioner Thayer, I'll let them introdu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mselves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OMMISSIONER FRYE:  I'm Commissioner Joan Fry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Do you want my addr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THE ARBITRATOR:  No.  That's not necessary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COMMISSIONER THAYER:  And I'm Commissioner R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y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THE REVIEW JUDGE:  And for the Burlington Northe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Santa Fe Railroad Compa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COWLES:  My name is Mike Cowles, C-O-W-L-E-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'm manager of public projects for the Burlington Northe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anta Fe Railway Company.  My address is 2454 Occident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-C-C-I-D-E-N-T-A-L, Avenue S., Suite 1-A, Seatt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hington, 98134.  My phone number is 206-625-6146.  F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is 206-625-61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And along with me tonight is Steve Mills, wh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 Burlington Northern Santa Fe Railroad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REVIEW JUDGE:  Is it Ni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MILLS:  Steven Mills, manager of grade cro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afety for the Burlington Northern Santa Fe Railro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THE REVIEW JUDGE:  Thank you, Mr. Mill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The purpose of this hearing, as I stated,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ake testimony regarding a settlement agreem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ipulated statement of facts.  I'll indicate that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ddition to having some questions about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self, I will want to take some testimony regar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losing, as the case has developed, from staff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ailroad and from the County.  This may require some in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m both yourself, Mr. Grundei, and you, Mr. Cowl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r. Nizam and Mr. Gardner.  So I think, for the sak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pediency, I'd like each of you to take an oath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If you'd all please stand and raise your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nd, do you affirm under penalty of perjury tha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tements or testimony you give here this evening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ru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(All potential witnesses responded affirmatively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E REVIEW JUDGE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Nizam, I understand that this case origi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rted with the petition from Commission staff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losure of the Depot Road crossing. 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NIZAM: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THE REVIEW JUDGE:  In looking at the peti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 filed at the time, the Commission stated that the rea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seeking closure was because of a dangerous cond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used by the downgrade of the road approach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rossing, which was especially dangerous in icy condi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 well as the safety facilities at the cross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R. NIZAM:  I was not the staff representati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led the petition, but in reading the memorandum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fferent products of investigations from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presentatives prior to the filing of that petitio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nk that the main reasons that the Commission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iginally wanted to file a petition to close the cro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re a little bit different than as stated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rticular paragraph.  And I can explain, if you would lik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THE REVIEW JUDGE:  Yes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NIZAM:  As a general matter,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iew towards highway rail grade crossings is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present a potential hazard to the motoring public d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possibility of conflict between vehicles and train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lso the frequency of those conflicts on a national leve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is about once every two hours there's a coll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ween a vehicle and a tr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Now, because of that it's been a long-sta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policy to consolidate crossings whenever multi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ossings prove to be redundant.  For example, if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wo crossings that serve the same area and one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rossings can be closed with the other crossing tak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ll of the traffic that that crossing once accommoda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n the Commission's policy would be to go ahea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solidate the two crossings into one, provided that d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 would be in the interest of safety and efficiency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toring publ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And in this case the Commission staff origi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ducted an investigation in 1996, and that investig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cluded that, if the Depot Road grade crossing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osed, that traffic could be safely and effici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verted to the Seventh Street overpass, which is lo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roximately one-half mile east of that crossing,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y adverse impact to the transportation roadway system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cess to property served by both crossing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THE REVIEW JUDGE:  And Mr. Grundei, I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initially the County had some oppositio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posed closing. 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GRUNDEI:  That i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THE REVIEW JUDGE:  Were you actively involv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ase at that ti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GRUNDEI:  Not at that time, I was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THE REVIEW JUDGE:  And I would like, if you woul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have you explain how the County's position with regar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closing has changed over time and to explain to m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rms of the settlement condition that have made you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agreement is something that is going to b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nty's benef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R. GRUNDEI:  Okay.  Initially there was a pl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was being developed on the other side of the rail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acks, and our policy is that plats have two poin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cess.  There is actually a third point of access fa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ast, but it's very substandard and it crosses undernea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railroad tracks.  So the two points of acces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vailable were the Seventh Street crossing over the trac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 grade crossing at the west end of Depot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This has been going on, looking back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les, sometime prior to 1995.  At that time or nea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ime the Seventh Street over-crossing was a timb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ructured bridge.  It was reconstructed to a mode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ndard that could handle the current loads for truck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roximately 1994 or '95.  So one of the concern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ridge being upgraded was alleviated, that that bridge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ndle the loads and we wouldn't need to use the 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ing as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en we applied for signalization funds to in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safety factor, and those funds were in the proces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ing granted when, I believe, the Commission requeste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titioned for the closure of the grade.  Since tha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afety issue and the remaining portion of Depot Roa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venth Street leading to Cove Road is roughly a 16-foot w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ravel road, it was allowed that the fund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riginally dedicated for the signalization crossing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ansferred to improve the road to a safe two-lane pa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oad.  And that's where we are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THE REVIEW JUDGE:  All right.  Mr. Cowles,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so take note from the settlement agreemen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ailroad is transferring certain rights of way to the Cou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its road improvement. 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R. COWLES:  Yes.  And it's my understan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oadway right now itself is within the rail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s-of-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Is that right, Keit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GRUNDEI:  I think there's infringement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y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COWLES:  And basically it's to make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ight and to provide that right-of-way for the Coun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ke their road improve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THE REVIEW JUDGE:  So this is a situation wh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ailroad possesses a right-of-way from the Count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COWLES:  The County road is probably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ilroad right-of-way, probably without proper tit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asements or whichever.  But I think this action t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out to endeavor and to make those road improvement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k, will make things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THE REVIEW JUDGE:  So what we're dealing with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a situation where the existing road, in addition to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malized in a right-of-way where the road exists now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 expanded to allow the County to build a road to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ndards. 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MR. COWLES:  That's correct.  I have yet to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plans that the County has prepared as far as how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ight-of-way we are talking about here for the improv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don't know where the County is with their pla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R. GRUNDEI:  I'm still preparing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R. COWLES:  Still preparing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THE REVIEW JUDGE:  All right.  And I also no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there is some provision for the termination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iding. 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COWLES:  Yes.  We have, I guess you'd call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team track, and we have what you'd call a camp car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sitting on the end of it.  And the plan is to remo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mp car on site because the track cannot move that camp c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wn the rail because the rail is so badly in pieces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n also to remove the track up at the switch, provid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oom and the access for the roadway improvement the Coun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ll be do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THE REVIEW JUDGE:  Where is the switch locat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COWLES:  Basically between the Depot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ossing and where the team track crosses the stree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y will be improv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THE REVIEW JUDGE:  So that branches off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ding track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R. COWLES:  Right.  There's a main lin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's a siding, and there's a team track which comes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si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HE REVIEW JUDG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r. Grundei, I'll ask you because I think you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 the person that knows this information, but certainly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ither Mr. Nizam on Mr. Cowles knows, please feel fre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a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I notice where the average daily traffic acro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pot Road at-grade crossing is estimated at less than 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ips a day.  Do you know how that number was develop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GRUNDEI:  No, I don't.  I would have to ass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someone took that number out of our files.  We d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nters that we put out and count the traffic on our roa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did not verify that number, but it's been thrown a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the last couple of years, and I have to assume it c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ut of our volumes of traffic cou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E REVIEW JUDGE:  Do you have any knowledge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the volume of traffic over the Seventh Street overpa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on a daily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GRUNDEI:  Not offhand,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THE REVIEW JUDGE:  And my understandi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are the only two roads that access the frontage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UNIDENTIFIED VOICE FROM PUBLIC OBSERVERS: 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 tunnel down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THE REVIEW JUDGE:  Is there another way to ac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frontage area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MR. GRUNDEI:  There is, but it would be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ivate road.  The County road -- I referred to an underpa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arlier on the east side of the peninsula.  That is a Cou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oad, but then it dead-ends and becomes a private road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can use the private road to get back to Depot Ro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REVIEW JUDG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Mr. Cowles, is it the railroad's intent to re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ll of the structure for that T-spur, the rail, and --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ying to think of it -- the ties that go underneath it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those remain in pla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COWLES:  It is our position to remo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ntire track from where the camp car sits, all the wa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switch that ties into the si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THE REVIEW JUDGE:  All right.  Then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s I have relate to the specific improveme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be made to various sections of the road as well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gnage that, whether there's any signage or other par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settlement that may not be spelled out in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uments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So the areas that I'm concerned with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venth Street overpass to Depot Road.  That section.  Dep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oad to Cove Road.  And then there's Cove Road to the wa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ing back up Depot Road there's the area from Depot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the crossing.  And then there's the area that's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ighway 14 and the crossing.  And I want to just get a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derstanding of exactly what the parties understan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ow those various sections will be changed or improved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sult of the agreement.  And we'll just take them one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We'll start with the Seventh Street overpa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pot Ro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MR. GRUNDEI:  The portion of Seventh Stree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main just like it is right now.  It meets all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ndards for a local access road, which is what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lking ab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THE REVIEW JUDGE:  Is that paved right to Dep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oa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GRUNDEI:  Yes, it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THE REVIEW JUDGE:  And then the dirt or gra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oadway begins on Depot Road heading towards Cove Roa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GRUNDEI: 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THE REVIEW JUDGE:  All right.  What improv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ll be made in that stretch from Depot Road to Cove Roa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GRUNDEI:  We'll reconstruct the existing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widen it to 24 feet, and at the junction with Cove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'll put in a radius curve that allows the truck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boats to make the corner, which is a problem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When we get around the corner and on to Cove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heading down towards the water, the project will sto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no further improvements will be made to Cove Ro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THE REVIEW JUDGE:  All right.  Will there b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mprovements made to Depot Road between Cove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rossing that's proposed to be closed?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GRUNDEI:  No.  There would be no improv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fact, we anticipate beyond the portion that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acating, we would probably scarify the road to giv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turn it to a more natural look and put up some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ign or barricade that denotes the end of the County ro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that would prevent people from going forth toward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rack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THE REVIEW JUDGE: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And what I'm looking for is certainly w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ready know, and I don't want you to necessarily specul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ut it's important to see what's planned and h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posed closing would affect the public.  What abo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ction of road that comes off of Highway 14 and hea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wards the crossing?  What will that be lik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MR. GRUNDEI:  I anticipate leaving it just a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.  The adjacent owners have already expressed a des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e not tear it up.  They have some plan for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THE REVIEW JUDGE:  So they could use that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gress and egress off their proper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MR. GRUNDEI:  I assume to access their property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THE REVIEW JUDGE:  So that would remain Cou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oad and remain in the condition it's currently 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R. GRUNDEI:  No.  It would be vacated and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turned to the two owners on either side of the ro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THE REVIEW JUDGE:  And then what would it look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the highway?  What would happen there?  I did drive 1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m the west, heading east, but I don't recall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ample, whether that's a curbed stretch of road or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lineated that --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GRUNDEI:  There's no curb there.  There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op sign which is put up by the State Highway Depart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I believe there is a road sign denoting it as Dep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oad.  So the only change is to remove the Depot Road sig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'm assuming the State will then remove their stop sig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cause it's no longer a public roa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THE REVIEW JUDGE:  All right.  Then from that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, after the road would be vacated, it would be up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perty owners to otherwise mark that road or to infor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blic who may be used to gaining access that the statu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hang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GRUNDEI: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THE REVIEW JUDGE:  Mr. Nizam, I understand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ipulated statement of facts that there was a train/vehi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ccident at this crossing in 1975. 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R. NIZAM:  That i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THE REVIEW JUDGE:  And that resulted in a fatali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MR. NIZAM:  According to the Federal Rail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dministration accident database,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THE REVIEW JUDGE:  And are there any records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ther accidents occurring at that crossing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ware of, other than that fatali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NIZAM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I would like to add one thing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haracteristics of the crossing, and when one is approac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rossing from State Route 14.  Sight distanc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sidered inadequate due to railroad curves and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pography.  In other words, if you were approach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rossing you don't have adequate sight distance of tr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ing from either direction, but especially from the w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THE REVIEW JUDGE:  Is that based on a fed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afety standar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NIZAM:  That's based on a site investig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THE REVIEW JUDGE:  Let me ask Mr. Grundei, i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 other private property that needs to be acquir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der for these improvements to be made?  In particular,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king of that one point where Depot turns on to Cov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notice from a map that that finger of property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wned by the Corps of Engineers, Lot 17.  Is it necessa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cquire any other property other than property that's ow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r controlled by the railroa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R. GRUNDEI:  I have not got the plans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int, to say positively yes or no.  I have gone d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ooked at the site and looked where the property corn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e, and I feel fairly comfortable that I can accompl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, staying within the Cove Road existing 60-fo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ight-of-way and the right-of-way that we obtained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ailroad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THE REVIEW JUDGE:  Is there any additional sign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lanned by the County that would notify the public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hange or of the Seventh Street overpass acc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GRUNDEI:  Probably the only signage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, other than the typical stop sign, yield sign,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the junction of Cove Road and Depot Road there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ign erected saying dead end, so people knew that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yond, past Cove Road, they would have to stop and 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ou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E REVIEW JUDGE:  Mr. Grundei, I'll just confi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the record that you've read the stipulated stat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ac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GRUNDEI:  Yes,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THE REVIEW JUDGE:  And I know that was signed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cently.  To the best of your knowledge, do all those fa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main true and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MR. GRUNDEI:  To the best of my knowledge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THE REVIEW JUDGE:  Would you change or add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ose statements of fact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R. GRUNDEI:  Not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THE REVIEW JUDGE:  All right.  Mr. Cowles, le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k the same questions of you.  Have you had an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review that stipulated statement of fac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R. COWLES:  Yes, I have.  And I faxed ov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igned copy of that stipulation of facts to Mr. Niz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esterday eve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E REVIEW JUDGE:  Could you tell me who sign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ipulated facts on behalf of Burlington Northern Santa F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ailro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COWLES:  I di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THE REVIEW JUDGE:  All right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And are there any changes or corrections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make to that stipulated statement at this ti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COWLES:  No, I would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REVIEW JUDGE:  That concludes m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Let me indicate that the stipulated stat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acts will be marked and admitted as Exhibit 1. 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cludes the two maps, Exhibit A, page 1 and page 2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attached to the stipulated statement of f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Exhibit 2 will be the settlement agreement sig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the parties, and that exhibit is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r. Nizam, I understand that, as a result of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ublic hearings, there are three letters in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le from interested persons.  Is that correct?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R. NIZAM: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THE REVIEW JUDGE:  All right.  Those three let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are currently part of the Commission's fil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rked as Exhibit 3, and they are also admitt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And if there are any other documents that com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uring the course of the public hearing, we'll assig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separate exhibi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All right.  That concludes all my questions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anything further from the parties before this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hearing adjour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COWLES:  Yes.  I have a few statement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ndition of the crossing as it's closed.  The railro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also be, besides removing the track and the switch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also be removing the planks within the rails.  An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 of the approach, as the County had made a stat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would obliterate much of the approach to bring it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natural 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I also would like to make an additional stat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the barriers, class 1 and class 3 barrier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laced on the Highway 14 approach to the crossing,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laced at the railway right-of-way line.  I don't have a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plans with me, but I think that's probably about 50 f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rom the railroad cross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THE REVIEW JUDGE:  Would you explain w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lass of barricade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R. COWLES:  It's a reflectorized barricade,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 four boards across.  Class 3 barricade on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pproaches.  And they would be placed on the Highway 1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proach, probably about 50 feet from the railroad trac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pending on where our right-of-way line is. 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ere the end of the roadway would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E REVIEW JUDGE:  If somebody were to come d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vacated section of the roadway to where the barric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be off of Highway 14, will there be some area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ehicles to turn around and go back the same way they ca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COWLES:  I really couldn't answ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.  Maybe Keith has an answer to that.  But I ass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's going to be a private road as soon as it's vac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GRUNDEI:  That's my understanding.  It's up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m to control access to their property at that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THE REVIEW JUDGE:  All right.  And are eith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owners of those properties here this even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GRUNDEI:  One of them is,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THE REVIEW JUDGE:  And your name, si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MR. COLT:  Greg Col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THE REVIEW JUDGE:  All right.  I do see, Mr. Col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ere you've signed the listing that you will mak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ents here this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All right.  Thank you, si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Anything further from the parti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R. COWLES:  No, si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THE REVIEW JUDGE:  All right, then.  At this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hearing on the settlement agreement is adjourn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  (Proceedings Conclud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(As a matter of firm policy, the stenographic notes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puterized backup of this transcript will be destroy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ve years from the date appearing on the follow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rtificate unless notice is received otherwise from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y or counsel hereto on or before said date of June 1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7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 OF OREGON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) 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ty of Clackamas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I, SUSAN G. WALKER, a Certified Shorthand Repo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Oregon, hereby certify that at said time and place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reported in stenotype all testimony adduced and other o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roceedings had in the foregoing settlement hearing;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reafter my notes were reduced to typewriting by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ersonally; and that the foregoing transcript contain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full, true and correct record of such testimony adduc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ther oral proceedings had and of the whole there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WITNESS my hand at Beavercreek, Oregon, this 10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ay of June,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           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SUSAN G. WALKER, C.S.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           Certificate No. 90-0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3:00:00Z</dcterms:created>
  <dc:creator>Information Services</dc:creator>
  <dc:description/>
  <dc:language>en-US</dc:language>
  <cp:lastModifiedBy>Information Services</cp:lastModifiedBy>
  <dcterms:modified xsi:type="dcterms:W3CDTF">2002-06-11T23:00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6-11T00:00:00Z</vt:lpwstr>
  </property>
  <property fmtid="{D5CDD505-2E9C-101B-9397-08002B2CF9AE}" pid="6" name="DocketNumber">
    <vt:lpwstr>9808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8-06-26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