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U.P.S.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June 6, 2002</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970314</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 to the Interconnection Agreement between Qwest Corporation and Cellco Partnership dba Verizon Wireless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Amendment to Type 2 Wireless Interconnection Agreement, Addition of Single Point of Presence (SPOP) between Qwest Corporation (“Qwest”) and Cellco Partnership dba Verizon Wireless.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John Love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Mary Bacigalupi at Cellco Partnership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49:00Z</dcterms:created>
  <dc:creator>LAW/Public Policy</dc:creator>
  <dc:description/>
  <dc:language>en-US</dc:language>
  <cp:lastModifiedBy>Information Services</cp:lastModifiedBy>
  <cp:lastPrinted>2002-06-06T11:33:00Z</cp:lastPrinted>
  <dcterms:modified xsi:type="dcterms:W3CDTF">2002-06-07T15:4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6-06T00:00:00Z</vt:lpwstr>
  </property>
  <property fmtid="{D5CDD505-2E9C-101B-9397-08002B2CF9AE}" pid="6" name="DocketNumber">
    <vt:lpwstr>97031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