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8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EFORE THE WASHINGTON UTILITIES AND TRANSPORTATION COMMISS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RANSPORTATION COMMISSION,     )   DOCKET NO. UG</w:t>
        <w:noBreakHyphen/>
        <w:t>941408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  <w:lang w:val="fr-FR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4                 Complainant,    )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</w:t>
      </w:r>
      <w:r>
        <w:rPr>
          <w:spacing w:val="-3"/>
          <w:lang w:val="fr-FR"/>
        </w:rPr>
        <w:t xml:space="preserve">vs.                       )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5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CASCADE NATURAL GAS CORPORATION)      VOLUME 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6                Respondent.      )      PAGES 87 </w:t>
        <w:noBreakHyphen/>
        <w:t xml:space="preserve"> 157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ugust 25, 1995, at 9:30 a.m.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Park Drive Southwest before Administrative Law Judg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C. ROBERT WALL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           CASCADE NATURAL GAS CORPORATION, by JOH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L. WEST, Attorney at Law, 4400 Two Union Square, 60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Union Street, Seattle, Washington 98101</w:t>
        <w:noBreakHyphen/>
        <w:t>235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ROBERT CEDARBAUM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outhwest, 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Lynda M. Filkins, RPR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8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ES:     D       C       RD       RC 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P. POPOFF     93      96      142      14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J. STOLTZ     147     149  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S:  MARKED   ADMITTED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</w:t>
        <w:noBreakHyphen/>
        <w:t>21         92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22           92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3           92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</w:t>
        <w:noBreakHyphen/>
        <w:t>24         92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5           92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26           92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7           92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28           92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9           92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30           92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1           92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T</w:t>
        <w:noBreakHyphen/>
        <w:t>32         92     14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</w:t>
        <w:noBreakHyphen/>
        <w:t>32C        92     14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33           92     14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4           92     14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C</w:t>
        <w:noBreakHyphen/>
        <w:t>34         92     14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5           92     14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C</w:t>
        <w:noBreakHyphen/>
        <w:t>36         92     1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7           92     1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38           92     1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9           92     1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40           92     1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1           92     1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42           92     1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3           92     1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44           92     1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5           92     1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46           92     1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7           92     1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48           92     1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9           92     1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  50           92     1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1           92     1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  52           92     1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3           92     1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  54           92     14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55           153    153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    P R O C E E D I N G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Today is Friday, August 2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1995, session in the matter of the Commission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UG</w:t>
        <w:noBreakHyphen/>
        <w:t xml:space="preserve">941408.  I'm review judge C. Robert Wallis pres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 this proceeding on behalf of the Commissioner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ies have waived participation of the Commissio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e entry of the initial order for purpose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ceeding,and upon conclusion of the proceeding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ll be presented to the Commissioners fo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deci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I will note we're proceeding in the abs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a court reporter with a mechanical transcrip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we will ask the reporting firm to transcrib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 the same schedule and terms as on the same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terms as it would had the reporter been phy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esent in the ro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Prior to beginning the session this morn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 have identified a number of document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rties intend to introduce into the record of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ssion.   The documents are relatively numerou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ey are identified as follows:  Exhibit T</w:t>
        <w:noBreakHyphen/>
        <w:t xml:space="preserve">21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cument consisting of the testimony of </w:t>
        <w:noBreakHyphen/>
        <w:noBreakHyphen/>
        <w:t xml:space="preserve">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 of Mr. Popoff.  Exhibit 22 is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scribed as PJP 1; Exhibit 23,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described as PJP 2.  Exhibit T</w:t>
        <w:noBreakHyphen/>
        <w:t xml:space="preserve">24 is a docum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scribed as PJP 3.  Exhibit 25 is a document de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 PJP 4.  Exhibit 26 for identification is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scribed as PJP 5.  Exhibit 27 is a document de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as PJP 26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Exhibit T</w:t>
        <w:noBreakHyphen/>
        <w:t xml:space="preserve">28 is a document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pplemental Testimony of Philip G. Popoff.  Exhibit 2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identification is a document designated PJP 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 30 for identification is a document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PJP 8.  Exhibit 31 is a document designated PJP 9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Exhibit T</w:t>
        <w:noBreakHyphen/>
        <w:t xml:space="preserve">32 is a prepared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estimony of Mr. Stoltz.  Exhibit T</w:t>
        <w:noBreakHyphen/>
        <w:t xml:space="preserve">32C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fidential document consisting of page 18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Exhibit T</w:t>
        <w:noBreakHyphen/>
        <w:t>32, with a complete text.  Exhibit T</w:t>
        <w:noBreakHyphen/>
        <w:t xml:space="preserve">32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ortion of the text deleted as confidential,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ge 18.  The complete text is designated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</w:t>
        <w:noBreakHyphen/>
        <w:t xml:space="preserve">32C.  33 for identification is a document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JTS 7.  Exhibit 34 is a document designated JTS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Exhibit C</w:t>
        <w:noBreakHyphen/>
        <w:t xml:space="preserve">36 is the complete text of Exhibit 3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On JTS 8, certain portions are designa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fidential and they are deleted from the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exhibit.  The nonconfidential exhibit Exhibit C</w:t>
        <w:noBreakHyphen/>
        <w:t xml:space="preserve">34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omplete, including the confidential inform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hibit 35 for identification is a document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JTS 9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Exhibit 36 for identifica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cuments following are those which the parties int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o present and offer on cross</w:t>
        <w:noBreakHyphen/>
        <w:t xml:space="preserve">examin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nesses. Exhibit 36 is a document is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signated Response to Date Request No. 4 and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quests that I'm referring to regarding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r. Popoff are those Data Requests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directed to the Commission staf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Exhibit 37 for identification i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ata Request No. 5.  Exhibit 38 is a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quest No. 6.  Exhibit 39 for identific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ponse to Data Request No. 7 and the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ponse to Data Request No. 7.  Exhibit No. 4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dentification is a response to Data Request No.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 41 will be the response to Data Request No. 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hibit 42 for identification is the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quest No. 23.  Exhibit 43 will be the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ata Request No. 25.  Exhibit 44 is the respon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pplemental response to Data Request No. 27. 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45 would be the response and supplemental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Data Request No. 28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Exhibit 46 for identification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ponse to Data Request No. 30.  Exhibit 47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dentification is a response to exhibit </w:t>
        <w:noBreakHyphen/>
        <w:noBreakHyphen/>
        <w:t xml:space="preserve">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. 31.  Exhibit 48 for identification, and a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hibits 48, 49, and 50, 51 and 52 for identif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respondent has presented only the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ponse to designated Data Requests.  The respo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s agreed to submit at a later time the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ponse to these data requests so that the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hibit will be the response and the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ponse to the data reque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Exhibit 48 for identification, thus,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ponse and supplemental response to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. 15.  Exhibit 49 for identification is the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supplemental response to Data Request 16. 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50 is a response to and supplemental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quest No. 20.  Exhibit 51 for identification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ponse and supplemental response to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21, and Exhibit 52 for identification is the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supplemental response to Data Request No. 2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 53 for identification is the respon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pplemental response to Data Request No. 32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s been provided in full.  Exhibit 5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identification is the response to Data Request No. 1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(Marked Exhibits T</w:t>
        <w:noBreakHyphen/>
        <w:t>21 through 54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I wonder if I might have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identify themselves this morning for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WEST:  Your Honor, my name is John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I represent Cascade Natural Gas Corpora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y address 4400 Two Union Square, Seattle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98101 and at counsel table today is Lance Bas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same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For purposes o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ow does Mr. Bass spell his last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MR. WEST:  B</w:t>
        <w:noBreakHyphen/>
        <w:t>A</w:t>
        <w:noBreakHyphen/>
        <w:t>S</w:t>
        <w:noBreakHyphen/>
        <w:t xml:space="preserve">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CEDARBAUM:  My name is Rob Cedarba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I'm an assistant Attorney General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 staff.  My business address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eviously noted only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Donald Trott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torney General for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Thank you very much. 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first order of business is the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Mr. Popoff, whose exhibits have been iden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Exhibit T</w:t>
        <w:noBreakHyphen/>
        <w:t xml:space="preserve">21 through Exhibit 35.  I'm going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r. Popoff to stand and be swo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        PHILIP POPO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witness herein, being first duly sworn on oath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    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BY MR. CEDARBAUM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f you could, please state your full na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spell your last n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My name is Philip Popoff.  The last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spelled P</w:t>
        <w:noBreakHyphen/>
        <w:t>O</w:t>
        <w:noBreakHyphen/>
        <w:t>P</w:t>
        <w:noBreakHyphen/>
        <w:t>O</w:t>
        <w:noBreakHyphen/>
        <w:t>F</w:t>
        <w:noBreakHyphen/>
        <w:t xml:space="preserve">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Q.    Mr. Popoff, by whom are you employed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'm employed by the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ansportation Commission as a utility rate rese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speciali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do you have before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marked for identification as Exhibit T</w:t>
        <w:noBreakHyphen/>
        <w:t xml:space="preserve">2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ich is your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does that document constitu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rect testimony in this procee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 also have before you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for identification and T</w:t>
        <w:noBreakHyphen/>
        <w:t xml:space="preserve">22 through </w:t>
        <w:noBreakHyphen/>
        <w:noBreakHyphen/>
        <w:t xml:space="preserve"> Exhibits 2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rough 2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are those exhibits the exhibi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you reference in your direct testimony in Exhibit T</w:t>
        <w:noBreakHyphen/>
        <w:t xml:space="preserve">2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Q.    And were Exhibits T</w:t>
        <w:noBreakHyphen/>
        <w:t xml:space="preserve">21 through 27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you are or under your supervision and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re they true and correct tot he bes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r knowledge and b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 also have before you identif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Exhibit T</w:t>
        <w:noBreakHyphen/>
        <w:t xml:space="preserve">2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es that exhibit constitu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pplemental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also have before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rked for identification as Exhibits 29 through 3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are those the exhibi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ferenced through the course of your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estimony, T</w:t>
        <w:noBreakHyphen/>
        <w:t xml:space="preserve">2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Q.    And were Exhibits T</w:t>
        <w:noBreakHyphen/>
        <w:t xml:space="preserve">28 through 31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you or under your supervision and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re they true and correct to the bes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knowledge and b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Q.    Exhibit T</w:t>
        <w:noBreakHyphen/>
        <w:t xml:space="preserve">28 is your supplemental testimony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A.    Yes,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o the extent that that testimony modifi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r updates the testimony you gave in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estimony, T</w:t>
        <w:noBreakHyphen/>
        <w:t>21, Exhibit T</w:t>
        <w:noBreakHyphen/>
        <w:t xml:space="preserve">29 would control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esentation in this cas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CEDARBAUM:  Thank you.  With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I would offer, Your Honor, Exhibits T</w:t>
        <w:noBreakHyphen/>
        <w:t xml:space="preserve">21 through 3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and tender Mr. Popoff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Is there an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Being no objection, Exhibits T</w:t>
        <w:noBreakHyphen/>
        <w:t xml:space="preserve">21 through 3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 received in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(Received T</w:t>
        <w:noBreakHyphen/>
        <w:t>21 through 3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Mr.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CROSS</w:t>
        <w:noBreakHyphen/>
        <w:t xml:space="preserve">EXAMINATION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BY MR. WEST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Q.    Mr. Popoff, referring to the da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eparation of your supplemental and written testimony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 correct that your supplemental testimo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epared and submitted this August and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 for this docket was filed in Apri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you stated your intention tha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tent the supplemental testimony is in conflic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original testimony the supplemntal testimon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over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here there is specific conflict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hat I would like to do next, Mr. Popoff,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view your supplemental </w:t>
        <w:noBreakHyphen/>
        <w:noBreakHyphen/>
        <w:t xml:space="preserve"> original testimony and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me specifics of that to clarify what has been superse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nd what perhaps remains at issue in the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I would like to refer you first to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6 of your initial testimony.  Referring now to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6 through 17 on page 6, is this the portion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 which had been superse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believe parts of it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ould you please describe which part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supersed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Beginning on page 6, line 11, end of line 1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ere it (inaudible)...  shown that four acre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rrently used to.... supply contract (inaudible)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e rest of that paragraph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 Mr. Popoff, with respect to lines 7 and 8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rect that the staff has changed its recommendation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 recovery of costs that (inaudible) Tenaska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 Yes,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 So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A.     Line 7, 7 and 8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 Refer now to page 17.  Line 3 on that pag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ne 5 on page 18 (inaudible)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 I believe that whole section has b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supersed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 We're on page 18, line 16.  Following on to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19 following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On page 19, lines (inaudible) to the last 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ne 2 where it starts a new sentence through page 19,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10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upply contract (inaudible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A.    That's still correct.  So through line 4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Q.    You're testifying that would be superseded with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page 19, line 2 through line 4 (inaudible) sentenc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Q.     (Inaudible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 (Inaudible) Mr. Stoltz explained..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(inaudible)...  The fact that I don't </w:t>
        <w:noBreakHyphen/>
        <w:noBreakHyphen/>
        <w:t xml:space="preserve"> that staff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ommending cost disallowance because of the issue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nk that I can </w:t>
        <w:noBreakHyphen/>
        <w:noBreakHyphen/>
        <w:t xml:space="preserve"> I hadn't initially recommend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 be disallowed because (inaudible) any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 Your answer to the question on page 18, line 1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respect to the (inaudible) or the lack of (inaudible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of (inaudible) supply contracts, that still stand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 (Inaudible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 Then on page 19 line 8 through 19 still sta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(inaudible) concerns about the size of the Tenaska contract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 The Tenaska contract, it is a large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se are things that Mr. Stoltz explained in 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cross</w:t>
        <w:noBreakHyphen/>
        <w:t xml:space="preserve">examination for the reasons why Cascade pref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urchase multiple smaller supply contracts.  So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tent that it's not as much a concern, it's not a conc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nough for staff to recommend a disallowance (inaudible)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 Supplemental testimony stated that you did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the Tenaska contract was (inaudible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 Would you turn to page 23 now, bottom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23, page 23 testimony to page 26, line 20.  Starting 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23 on page 23 you make </w:t>
        <w:noBreakHyphen/>
        <w:noBreakHyphen/>
        <w:t xml:space="preserve"> you indicate (inaudible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CEDARBAUM:  I guess if the question is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part of your testimony still hold true today?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guess I'm going to object to any line of questions along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line.  Mr. Popoff (inaudible) line by line, inch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h analysis of his testimony  waste of time (inaudible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re general questions about what's still at iss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at's not at issue.  But Mr. West sent me a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esterday indicated that he had problems with some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poff's testimony for the first time. (Inaudible) ...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testimony in its entirety or consid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in its entirety (inaudible)... page by page (inaudible)...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pplemental (inaudible) so I will object on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(inaudible)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MR. WEST:  Your Honor, I believ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should be entitled to cross</w:t>
        <w:noBreakHyphen/>
        <w:t xml:space="preserve">examine the witness on 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imony.  I think that going into the testimony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ord (inaudible) testified what testimony is tr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rrect as of today, what testimony is not correc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cause of the administrative burden of trying to rewr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testimony in a correct form,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ross</w:t>
        <w:noBreakHyphen/>
        <w:t xml:space="preserve">examing him as to details as to what is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rrect is appropriate (inaudible) administrative burd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(inaudible) saving of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CEDARBAUM:  I don't think anybody agre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supplemental testimony (inaudible)..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I do think it is clear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ord that the testimony, the supplemen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ue and correct, (inaudible) and I believe, a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edarbaum suggests, the supplemental testimony does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lear what the staff position is.  What is the basi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osition?  I would suggest rather than go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cument line by line that it may be more effici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ffective to receive that much as it wer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pplemental testimony and if it is necessary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guments to specify if there's any ambiguity in ligh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supplemental testimony as to what the staff's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is then you certainly may inqui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CEDARBAUM:  I think we're entitled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im (inaudible)... basically three reasons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(inaudible)... you want to ask the question (inaudible) f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items (inaudible) but I don't think (inaudible)...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JUDGE WALLIS:  Mr. Wes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MR. WEST:  Your Honor, I'm willing to ..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(inaudible)... supplemental testimony which may or may not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JUDGE WALLIS:  Certainly you're entitled to ask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 to those matters on which the supplemental testimo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ilent whether the original testimony continues to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ff position, but I do agree with Mr. Cedarbaum i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fact more effective for record purposes not to do i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line by line bas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 Mr. Popoff, refering to the overall eff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vered by your counsel (inaudible) in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(inaudible) contract costs (inaudible)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 I think the </w:t>
        <w:noBreakHyphen/>
        <w:noBreakHyphen/>
        <w:t xml:space="preserve"> my supplemental testimony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plain that the size, need and cost items are no longe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sue for staff.  The analysis section is an issu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y position on what the analysis didn't include is sti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s remained unchanged, but as the supplemen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explains we're not recommending disallowance of cos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 In your supplemental testimony also,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ference to reliability or a question of reliability.  Am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rrect in my understanding that that's also no longe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 Yes, that's correct.  I think that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me responses to data requests where I had indicated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aff never included the risk as a reason for disallow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intent of why I explained that through my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 through my direct testimony was that I could have mad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asier by just saying Tenaska is a 520,000 </w:t>
        <w:noBreakHyphen/>
        <w:noBreakHyphen/>
        <w:t xml:space="preserve"> rough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520,000</w:t>
        <w:noBreakHyphen/>
        <w:t>therm</w:t>
        <w:noBreakHyphen/>
        <w:t>a</w:t>
        <w:noBreakHyphen/>
        <w:t xml:space="preserve">day contract, but, you know,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actly what the contract says.  And so I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make sure, you know, that I wasn't being overly general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say that the way the contract reads it i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amount the Defense had nominated, which as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dicated in my testimony staff would expect tha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igh, up to where </w:t>
        <w:noBreakHyphen/>
        <w:noBreakHyphen/>
        <w:t xml:space="preserve"> to that 2,000 MMBTU level woul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en Cascade would need it, which is certainly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asons why.  It's just that I didn't want to writ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estimony that it was a 520,000 therm</w:t>
        <w:noBreakHyphen/>
        <w:t>a</w:t>
        <w:noBreakHyphen/>
        <w:t>day contract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if it's something close to that.  That was the reason wh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One of the items in your testimony (inaudible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lated to Cascade (inaudible) contract Tenaska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still an issue for staff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believe that, yes, I think that I'm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concerned about that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s there a general area that referred to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 ....(inaudible)...volume...(inaudible)...conc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t is a concern to the extent that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d not know how much of the gas would be provided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rom Bellingham before signing the contract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at's certainly a concer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y longer a concern to the staff that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es not have at the present transportation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of 320,000 therms per day (inaudible)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think as I had explained in my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, through displacement effect, I think that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uld actually deliver more than 300 or more than 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200,000 therms a day, so to that extent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One other item in your original testimo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me possible effect there may have been other compa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ources available to Cascade (inaudible).  Does staff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at would be a concer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t's a concern in that I think there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have been other supply contracts available at work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have knowledge of an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ontract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don't have any knowledge specific one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repsonse to data request 11, I'm not sure which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re's a section that does discuss a peaking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tract, and it says in there the most attractiv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rrently before Cascade.  So I don't know what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ones before Cascade at that time w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In your original testimony you stated that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oth contracts, the Tenaska contract and Columbi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ject contract, were obtained as a result of by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reats.  With respect to Tenaska PGSS contract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acknowledge that Tenaska still below it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(inaudible)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t was the lowest cost option availabl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time, but I don't know if the company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gotten it for less than what it pai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have evidence that it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gotten it for less than it paid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just have no evidence that Cascad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at sort of analys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n your initial testimony you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Cascade might have incentive to reserve pro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(inaudible)...now agree, don't you, that Tenaska can get ..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(inaudible) contracts (inaudible) necessary resour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agree that it was a contract fo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 was a need not that Tenaska specificall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required to fill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ou have testified Tenaska was the lowe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alternative available (inaudible)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I object to the questio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previous answer was quite clear there's no evide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ascade did any analysis to (inaudible)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WEST:  I don't think the question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ether Cascade had conducted any such investigation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question was not answered whether the witness ha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knowledge of any such (inaudible)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JUDGE WALLIS:  Witness may answer the ques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A.    Would you ask the question one more tim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e question was whether you have knowled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any other alternatives Tenaska contract (inaudible)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 But coupled with the bypass th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n there's no </w:t>
        <w:noBreakHyphen/>
        <w:noBreakHyphen/>
        <w:t xml:space="preserve"> there's a very difficult 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blem because Cascade without a bypass threa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have been able to get that contract for cheap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'd like to turn back to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(inaudible).  You indicate on page 1 of your testimon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ackground.  What year did you obtain your master'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University of Wyoming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A.    In 1992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hat years did you work for the Virginia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commiss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TROTTER:  I guess I would object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point.  This testimony has been allowed into eviden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(inaudible) question his qualific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I will allow some of thi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'll ask to limit it in light of the evidenc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lready admitt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worked at the Virginia commission from May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1992 until April of 1994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Q.    You worked there in (inaudible) capacit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A.    Part of my responsibilities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escribe that (inaudible) as it related to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(inaudible)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I assisted in developing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gramming some gas cost of service studies, revie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PGA filings there, reviewing 5</w:t>
        <w:noBreakHyphen/>
        <w:t xml:space="preserve">year forecasts.  They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 a least cost planning rule there but they d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5</w:t>
        <w:noBreakHyphen/>
        <w:t xml:space="preserve">year forecast in place and then general tariff fil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general gas industr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Q.    For what time period were these studie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made?  What were these studies for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ll, some, you know, dealing with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e history of how the gas industry got to where it's 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Five</w:t>
        <w:noBreakHyphen/>
        <w:t>year forecasts forwa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Q.    Do you recall the years in which Tenaska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(inaudible)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A.    Roughly 1990 through 1991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(Inaudible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alking to a lot of the senior staff he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mmission and having read various publica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formation from back then.  I worked </w:t>
        <w:noBreakHyphen/>
        <w:noBreakHyphen/>
        <w:t xml:space="preserve"> I assis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Puget prudence review in terms of the gas industry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the decisions that were going on in that ti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frame around 1989.  I had some exposure in that sen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Mr. Popoff, you have had distributed to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umber of exhibits or items that have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s 36 through 53, all of which are responses by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ata requests from Cascade....(inaudible)...respons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ata requests prepared by you or under your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Q.    Are these exhibits all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though there is </w:t>
        <w:noBreakHyphen/>
        <w:noBreakHyphen/>
        <w:t xml:space="preserve"> I think that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ata requests probably needs some clarification. 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Request No. 9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JUDGE WALLIS:  Exhibit No. 41 for hi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n my direct testimony I had said on page 23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'm sorry, page 29, on lines 10 through 12, I expla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S service is a needle peaking resource similar to propa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ak shaving and the Tenaska peaking supply contrac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n this data request says that Tenaska is not compa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LS service.  The difference being that LS </w:t>
        <w:noBreakHyphen/>
        <w:noBreakHyphen/>
        <w:t xml:space="preserve"> LS service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ich is liquified storage service by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ipeline, is a needle peaking resource as u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scade.  They fill the same resource need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derlying cost structures and technology struc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how those are delivered to Cascade ar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fferent.  I just wanted to clarify why in one plac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d said that they are similar because they fill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imilar need, but they are very different how they ge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 bur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Q.    Are Exhibits 36 through 53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WEST:  Your Honor, I move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Exhibits 36 through 53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JUDGE WALLIS:  Is there an objec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CEDARBAUM:  No objections su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dition of the original responses for certain 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e supplemental responses that had initiial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predistributed.  No objection beyond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JUDGE WALLIS:  Yes.  The responden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eviously agreed to provide the original in addi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pplemental responses for exhibits for identification 4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rough 52.  Subject to that being receiv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, Exhibits 36 through 53 are received.  Let'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off the record for just a moment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(Received Exhibits 36 through 53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JUDGE WALLIS:  Back on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MR. WEST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Mr. Popoff, would you please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hibit 53, which is last of the exhibits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submit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s it one of the data request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es, it's Data Request No. 32.  T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irst paragraph of that response you'll see a referenc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4.9 percent annual gas supply inflator sta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hington Water Power 1995 Integrated Resource Plan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see that re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know on what informa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hington Water Power 1995 Integrated Resource Plan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's gas supply inflator of 4.9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know when this inflato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lculated or construc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re you familiar with the method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agree that this infl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representative of a reasonable approach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rease in gas costs to be expected in the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Like I said, I haven't look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ackground behind how they calculated it. 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f staff has.  It is in line, does seem to be i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h several of the other forecasts, as far as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 escalating at tremendous rates and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ertainly being gas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is was the reference given by staff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response to Cascade's Data Request as to long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ecasts indicating the availability and price of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he futur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You would expect that if it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vailable and Water Power doesn't expect the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be stable and gas to be available that it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probably chosen something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know if this inflator appl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aking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believe it was applied across the bo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ir gas suppl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know what would be the cumu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s of the PGS contract if we assumed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4.9 percent inflator were applied to the annu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639,88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haven't done that calculation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r. Popoff, I'm sorry.  I was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pricing of the PGS contract if equival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ter Power price, the 639,887, to which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ferred to is the equivalent Water Power sto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ice.  I'm sorry if I confused you with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CEDARBAUM:  I guess I don't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at question was, then.  Maybe you can restat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WEST:  The question was whethe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sumed a 4.9 percent inflator and one looked over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20</w:t>
        <w:noBreakHyphen/>
        <w:t xml:space="preserve">year term, what effect would that hav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639,887 cost of the Water Power storage contrac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lieve the answer was the witness did not know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e had not done that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CEDARBAUM:  I'll object.  If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estion, I object to it as being irrelevant.  The P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ngview Fiber contract is an annually adju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tract based on similar alternatives that are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iced.  So what happens 20 years from now,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inflator that may or may not apply, is not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looking at the cost of the Longview Fiber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WEST:  Your Honor, the witn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ommending that the Longview Fiber contract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 20</w:t>
        <w:noBreakHyphen/>
        <w:t xml:space="preserve">year contract, be priced in accorda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Water Power contract.  For that reason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witness has incorporated this sum of 639,887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ing a relevant inqui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CEDARBAUM:  That doesn't mean that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ears from now or 15 years from now or 20 year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w that's what staff would think this contrac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ow this contact ought to be priced.  I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asonably available alternative now.  That's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the recommendation.  What happens 20 years from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entirely irrelev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WEST:  I don't believe it's irreleva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 all.  The issue here is whether the pric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GS peaking service is a reasonable one. 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s testified that a 4.9 annual inflator is anticip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gas supplies over the last 20 years,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'm seeking to do by this line of testimony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ow that when one looks over a period of 20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 that 4.9 percent inflator, assuming today's ga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639,887, which is subject to inflation, is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act, larger than than $817,381, which is the pr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PGS contract, if that price does not inflat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next 20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Is it your assump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e inflator would remain constant over the period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WEST:  My assumption is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swering the question that was put, what would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sume would happen in the gas market over the next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ny years, that their reference was to a 4.9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fla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CEDARBAUM:  I still object on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relevance.  If in five years from now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ill has its contract with Longview Fiber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e in for recovery of those costs, the staff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alyze that based on a force in the contrac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ays that the contract will be renegotiat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asis of reasonably available lower co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ternatives.  There may or may not be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ower release.  So to ask what the Water Power re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justment would be worth in price 20 years from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ased on this inflator is just not relev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WEST:  Your Honor, the relevancy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today is what staff says is the lowest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vailable alternative.  One could expect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ext 20 years not that the Water Power contrac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ecessarily be available, but that there would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other lowest price available contract alternativ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e best we can do today on compa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isting PGS contract is to compare it to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pect might happen on a reasonable basis, that i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4.9 percent inflator that applied to the curren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 alternatives.  It may or may not be 4.9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point I'm making is that when looked at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long</w:t>
        <w:noBreakHyphen/>
        <w:t xml:space="preserve">term, having a rate that does not chan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mportant.  Particularly when comparing to a 4.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cent inflation rate or any other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flation rate, it may be an advantage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fluctuating lease cost year</w:t>
        <w:noBreakHyphen/>
        <w:t>by</w:t>
        <w:noBreakHyphen/>
        <w:t xml:space="preserve">year compari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I'm going to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ness to answ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think that, first of all, the 4.9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flator that Water Power is using for its g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pplies, I don't know if that's applic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asonably expect that's what the inflator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rt of contract would be or not.  But I do </w:t>
        <w:noBreakHyphen/>
        <w:noBreakHyphen/>
        <w:t xml:space="preserve">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 specifically says that staff does not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the Water Power is the least cost option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it's a lower cost option that we wer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identif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re were much cheaper options offe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unsolicited bids which came in, I believe, in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cember or January.  So to say that that may b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e would expect the Water Power storage relea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suming all else equal </w:t>
        <w:noBreakHyphen/>
        <w:noBreakHyphen/>
        <w:t xml:space="preserve"> to be, to inflate a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 least cost peaking alternatives, I've no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cept that Water Power is the least cost 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ternative.  Cascade hasn't loo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Q.    If one were to compare cost of fixed 2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ontract against the contract which had a market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 subject to an inflator such as 4.9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nually, how would one make a compari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ou would have to make assump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availability of gas suppl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ssuming there is available gas supp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at price is available over 20 years, is 4.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cent higher than it was </w:t>
        <w:noBreakHyphen/>
        <w:noBreakHyphen/>
        <w:t xml:space="preserve"> than it is availabl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on a year</w:t>
        <w:noBreakHyphen/>
        <w:t>by</w:t>
        <w:noBreakHyphen/>
        <w:t xml:space="preserve">year basis, that's a reasonab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sumption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 could be, but I think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sumption that you're  </w:t>
        <w:noBreakHyphen/>
        <w:noBreakHyphen/>
        <w:t xml:space="preserve"> that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orporating it is the </w:t>
        <w:noBreakHyphen/>
        <w:noBreakHyphen/>
        <w:t xml:space="preserve"> is when the FERC order 63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 implemented, what the PGS contract is based on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is a pre</w:t>
        <w:noBreakHyphen/>
        <w:t xml:space="preserve">636 price.  It would be peculiar not to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as supply prices to go down as a result of 63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specially in the long run, because that's why FER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mplemented order 63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 Are you familiar with the date whic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  <w:noBreakHyphen/>
        <w:noBreakHyphen/>
        <w:t xml:space="preserve"> order 636 was entered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believe it was implemented on </w:t>
        <w:noBreakHyphen/>
        <w:noBreakHyphen/>
        <w:t xml:space="preserve">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 was like May of 19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t would not have been known in Nove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1991, at which time the PTS Longview Fiber 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 was off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, and I don't believ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posed to decrease the rate at that time,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ou indicated a familiarity with the FER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rder 636.  Do you have an opinion as to </w:t>
        <w:noBreakHyphen/>
        <w:noBreakHyphen/>
        <w:t xml:space="preserve">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order's effect, as to what will happen to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prices over the long</w:t>
        <w:noBreakHyphen/>
        <w:t xml:space="preserve">term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As I said, the reason for FERC implem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636, they specifically stated, to allow buy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llers to come together and to increase the efficienc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the market and allow competition to flourish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would expect prices in that environment to go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 would like to refer you back to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53.  Is it correct that the Washington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ource Plan that's referred to was a 1995 compa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ource plan and that used the 4.9 percent infla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I'm sorry.  Perhaps I should cla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say that in the competitive market, price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ower without the competition.  That doesn't me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y won't go up due to other inflationary pressur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ell, all things being equal, 636 or no 63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4.9 percent, apparently, is a reasonable way of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t price inflation for gas over the long</w:t>
        <w:noBreakHyphen/>
        <w:t xml:space="preserve">te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MR. TROTTER:  Objection... (inaudible)..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CEDARBAUM:  I will join the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also add a further objection that this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questioning goes beyond the scope of this witnes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 and what the staff investigation has to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burden of proof in this case is o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demonstrate that these were the relea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supply contracts and that analysis was don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pport that conclusion.  Mr. Popoff is testify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what he had to do to try to fill in the gap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, based on his analysis of the company'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's the flavor of what all this is.  I think i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oes well beyond the legal burden that staff h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WEST:  Your Honor, I'm just as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ness to respond to questions relating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ponses that staff had given.  If these are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scope of the inquiry, so b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I do think that Mr.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ntitled to inquire of information tha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s provided and the basis of staff recommend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understand the Commission staff's position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lieve the inquiry so far was within the sco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missible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r. Popoff, what I would like to do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ry to construct a hypothetical that would comp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cost of a flat rate, 20</w:t>
        <w:noBreakHyphen/>
        <w:t xml:space="preserve">year contract with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 inflating contract over that same period of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Are we still talking about the F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tr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hich is not a flat rate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ell, if </w:t>
        <w:noBreakHyphen/>
        <w:noBreakHyphen/>
        <w:t xml:space="preserve"> I think we'll come to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ittle later in the discussion.  I think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ing was when I started was to discuss wit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ow one would construct such a hypothetical;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how would one go about comparing the costs of a 20</w:t>
        <w:noBreakHyphen/>
        <w:t xml:space="preserve">yea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fixed contract with a 20</w:t>
        <w:noBreakHyphen/>
        <w:t xml:space="preserve">year variable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rting at an assumed number.  Can you describ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s how that would be d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CEDARBAUM:  I object on the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levance.  As Mr. Popoff just indicated, n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tracts in this hypothetical that we might g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 fixed rate contracts.  The Fiber contract isn'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ontract that isn't, isn't.  The Fiber contrac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nually renegotiated based on reasonably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wer cost alternatives.  It is not a flat fixed 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 the comparison has no relevance to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Mr. West, would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at you believe the relevancy might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WEST:  I believe I can, through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witness another question, indicat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levanc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CEDARBAUM:  There is no releva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cussing a fixed rate contract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WEST:  The relevance is that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sonnel offered to negotiate a PGS contract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ixed rate and in discussion with staff,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dicated that they did not think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CEDARBAUM:  Before you even continu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ll object as being highly inappropriate to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egotiations settlements on this record.  I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rprising to me that counsel would even get int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I would ask that the beginning portion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st's testimony </w:t>
        <w:noBreakHyphen/>
        <w:noBreakHyphen/>
        <w:t xml:space="preserve"> which it was </w:t>
        <w:noBreakHyphen/>
        <w:noBreakHyphen/>
        <w:t xml:space="preserve"> be strick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light of the Commission's initiative to hav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ngage ADR type of initiatives, it amazes me that ..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(inaudible)...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WEST:  Your Honor, if Mr. Cedarba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lieves that I have breached confidence or a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appropriately with respect to this reference,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apologize.  That was not my inten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CEDARBAUM:  I don't know how el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ould have been take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I am concerned that as th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scribed, the relevance to this proceeding </w:t>
        <w:noBreakHyphen/>
        <w:noBreakHyphen/>
        <w:t xml:space="preserve">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quiry that the Commission must make at this poin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 think, limited and I'm going to sus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CEDARBAUM:  I would also as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unsel's statement be stricken.  I would like a ru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Mr. West, do you objec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WEST:  I do not have an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Very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MR. WEST: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Mr. Popoff, are you familiar with the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he PGS Longview Fiber contr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I believe that's Exhibit 15.  You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nt to refer to that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MR. TROTTER:  C</w:t>
        <w:noBreakHyphen/>
        <w:t xml:space="preserve">1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E WITNESS:  I don't have a copy of i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Does the responden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py of the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Mr. Popoff, I would like you to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ntract, and you might want to look at page 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ragraph 4, with respect to the question, and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es this contract contain an inflator or esca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ting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t's a floating contract based on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</w:t>
        <w:noBreakHyphen/>
        <w:noBreakHyphen/>
        <w:t xml:space="preserve"> it says, based on </w:t>
        <w:noBreakHyphen/>
        <w:noBreakHyphen/>
        <w:t xml:space="preserve"> it's comparable to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st alternative sources of peaking services reason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vailable to Casc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TROTTER:  This documen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rked confidential and ... (inaudible)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WEST:  I believe the particula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not part of a confidentiality concern. 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e of the... (inaudible)..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r. Popoff, there is no inflation fact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ilt into this contract.  It must be su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utual agreements of the part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 contract does not specifically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vision that raises the </w:t>
        <w:noBreakHyphen/>
        <w:noBreakHyphen/>
        <w:t xml:space="preserve"> doesn't have an infl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ate.  If you were to use LS service as the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rison and Northwest Pipeline would raise its 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es, it would seem to indicate that if that wa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be your concept of what least cost is, t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have a right to increase the pri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tract, according to this contract, in my economi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pinion, and after having discussed it extensive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have an opinion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kelihood of that happe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Likelihood of Northwest Pipeline raising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have an opinion or understand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the likelihood of Longview Fiber initiating a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the rate of this contract absent Cascade's approv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n't see that ratepayers are prot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rom anything in this contract.  They </w:t>
        <w:noBreakHyphen/>
        <w:noBreakHyphen/>
        <w:t xml:space="preserve">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n't have any such protection under this contrac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 far as I know, Cascade hadn't hedged that ris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y way, if that was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WEST:  I don't believe that wa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ponse to the question and I would ask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o perhaps rephrase his answer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Would you repe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 in light of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WEST:  The question was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ness had an opinion as to the likelihoo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ngview Fiber would have approached Cascade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justment in the price of this contract, if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d not do so fir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have not talked to </w:t>
        <w:noBreakHyphen/>
        <w:noBreakHyphen/>
        <w:t xml:space="preserve"> not only have I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alked to Longview Fiber, I have no way to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likelihood.  They </w:t>
        <w:noBreakHyphen/>
        <w:noBreakHyphen/>
        <w:t xml:space="preserve"> seems to me they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egal ability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n order to do that, would they hav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formation from Cascade as to what it's least pric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east cost alternative might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Um, if </w:t>
        <w:noBreakHyphen/>
        <w:noBreakHyphen/>
        <w:t xml:space="preserve"> Cascade used </w:t>
        <w:noBreakHyphen/>
        <w:noBreakHyphen/>
        <w:t xml:space="preserve"> they negot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sed on the price of LS service and Cascade acce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as the least cost alternative, then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 don't know if there might be </w:t>
        <w:noBreakHyphen/>
        <w:noBreakHyphen/>
        <w:t xml:space="preserve"> they might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et at it through your least cost plan.  I'm not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s there anything in this contrac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dicates that it is priced based on L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r. Popoff, referring again to Exhibit 53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answer to B refers to the Energy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ministration.  Would you describe what or wh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gency might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Pard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you describe </w:t>
        <w:noBreakHyphen/>
        <w:noBreakHyphen/>
        <w:t xml:space="preserve"> tell us who the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Information Administration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believe that that is a federal gover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gency that's funded perhaps by the DOE or at time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DOE.  It provides several energy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publications and on</w:t>
        <w:noBreakHyphen/>
        <w:t xml:space="preserve">line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re you familiar, Mr. Popoff, with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"gas bubble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Can you describe, please, your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e meaning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what the gas industry has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call an over supply of gas.  There are rumo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e was one in the late '80s and it went awa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's back again.  Some analysts don't believ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ver there; some believe it never went a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Q.    Are you familiar with the term "fly</w:t>
        <w:noBreakHyphen/>
        <w:t xml:space="preserve">up"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 applies to gas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n't know that I've specifically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e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re you aware that some of Cascade's co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stomers are industrial gas users and that the 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rket is not strictly residential and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s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s Cascade defines cor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re you aware that some members of the 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rket as defined by Cascade have alternative fu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pab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Makes it seem peculiar to call them 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n, but, yes, under Cascade's defin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that there are, perhaps, some </w:t>
        <w:noBreakHyphen/>
        <w:noBreakHyphen/>
        <w:t xml:space="preserve">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 are some large enough users of gas in Cascad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re market that they could purchase their own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pply rather than purchase a bundled gas supp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stribution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 could be the cas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n your analysis of the PGS peaking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Cascade obtained from Longview Fiber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sider the cost or the value of the pipeline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ich is part of the PGS contr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believe I clearly explained in my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mony that the Water Power storage release 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livered equally, as well as in the unsolicited bi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Cascade had obtained also came delivered.  So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hat value did you ascribe to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scad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Bundled to the city gate, it'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pensive than the Water Power storage releas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ole contract </w:t>
        <w:noBreakHyphen/>
        <w:noBreakHyphen/>
        <w:t xml:space="preserve"> I'm sorry </w:t>
        <w:noBreakHyphen/>
        <w:noBreakHyphen/>
        <w:t xml:space="preserve"> not 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ansportation.  I don't see much point in brea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wo apart.  You should be comparing to</w:t>
        <w:noBreakHyphen/>
        <w:t>the</w:t>
        <w:noBreakHyphen/>
        <w:t>city</w:t>
        <w:noBreakHyphen/>
        <w:t xml:space="preserve">g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live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Q.    Did you consider the value over the 2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iod of the PGS contract of physical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re is </w:t>
        <w:noBreakHyphen/>
        <w:noBreakHyphen/>
        <w:t xml:space="preserve"> that's quite difficult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specially now with 636, there is a wide varie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ngs that you can do to get that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, either bundled or unbundled 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re you aware of what the avail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ch capacity might have been in 1991, at the tim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tract was negotiated and sig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don't believe that there were those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ame types of things </w:t>
        <w:noBreakHyphen/>
        <w:noBreakHyphen/>
        <w:t xml:space="preserve"> like I said, the post</w:t>
        <w:noBreakHyphen/>
        <w:t xml:space="preserve">636 s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opportunities.  Those weren't available then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y are now.  Perhaps that's part of the reason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ff didn't recommend to price the Water Power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tract lower then.  I'm not sure.  So it doesn't se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rticularly relevant if it was then but it's no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cause now those opportunities are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 it true, to your knowledge, or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cept, subject to check, that at the tariff rates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rthwest Pipeline, the annual cost of 150,000 th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r day of pipeline capacity in the amount of the P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tract, would be about $1.5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CEDARBAUM:  Can you rest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ques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WEST:  The question was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ness could testify or whether he would accep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bject to check, that the annual cost at th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s of pipeline of 150,000 therms per day of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be about $1.5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CEDARBAUM:  At what point in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would be willing to accept that,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eck, but as I had mentioned, there is a lot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ptions rather than just buying capacity.  So tha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come very difficul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re you aware of any such op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re available in a 20</w:t>
        <w:noBreakHyphen/>
        <w:t xml:space="preserve">year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don't know what the time horizon on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be, and I have no information from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y whether they are or they aren't or why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levant to the PGS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 would like to refer you now, Mr. Popo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your supplemental testimony on page 2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CEDARBAUM:  Counsel, what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WEST:  Page 2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'm referring to lines 11 through 15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dicate that the prepayment of oil charge, a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rmed, must be paid whether Cascade dispatch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pplier or not.  The amount that Cascade pay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naska, which you term the prepayment of oil char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used by Tenaska to buy oi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believe that </w:t>
        <w:noBreakHyphen/>
        <w:noBreakHyphen/>
        <w:t xml:space="preserve"> I'm not sure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ther Cascade would give the money to Tenaska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y had already purchased </w:t>
        <w:noBreakHyphen/>
        <w:noBreakHyphen/>
        <w:t xml:space="preserve"> Tenaska had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urchased the oil, then I would imagine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t If Cascade were to arrange for other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e oil there, I don't know who would p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pplier of the oil, whether it </w:t>
        <w:noBreakHyphen/>
        <w:noBreakHyphen/>
        <w:t xml:space="preserve"> whether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hand the monies to Tenaska and they would h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the suppl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However those mechanics would go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rpose of the payment is it not, is to </w:t>
        <w:noBreakHyphen/>
        <w:noBreakHyphen/>
        <w:t xml:space="preserve">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naska may buy oil as ultimate fu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So that there would be oil in the tank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t sure if Tenaska is going to buy it or you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buy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Putting aside that the purpo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yment is to furnish alternative fuel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naska's generator can run even though Cascad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sing the gas; is that righ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s is it true that Cascade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cretion to nominate PDSS gas service at any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der this contr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think there are some hourly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enotification.  I'm not sure exactly off the to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y head what those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Right, but subject to the mechanic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umber of days or hours that are appropriate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ype of payment, the nomination of the servi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irst instance is under Cascade's control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Again, Tenaska can't force Cascade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.  Cascade decides whether or if they tak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Cascade chooses whether or not to nom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l or any of the servic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if in a particular winter,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cides not to nominate, then this payment does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be m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Payment has already been mad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pa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n't it correct that it's prepaid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en Cascade decides to prepay it?  It must be pre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fore it's used, but the decision to prepay an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iming of the prepayment under this contrac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scade's decision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'm referring you now, please, to page 4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r supplemental testimony.  Beginning on line 1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ere is a discussion of a two</w:t>
        <w:noBreakHyphen/>
        <w:t xml:space="preserve">step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cess.  Can you tell me what the origi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wo</w:t>
        <w:noBreakHyphen/>
        <w:t xml:space="preserve">step process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As I mentioned, I had assisted somew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Puget Prudence Order </w:t>
        <w:noBreakHyphen/>
        <w:noBreakHyphen/>
        <w:t xml:space="preserve"> sorry, not the order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staff analysis.  And that is the same approac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ff took in that case, to first determine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udent level of activity had been done and th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termine if ratepayers had been harmed and by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uch, if they had be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s this process spelled out in a statut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C regulation anyw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CEDARBAUM:  Your Honor, I'll objec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lling for a legal conclusion, and Cascade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volved in the prudence case, but I was, as we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ople in this room.  I think it's well establish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only by that case but by prior Commission orde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what prudence and review is.  To retrea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round now is </w:t>
        <w:noBreakHyphen/>
        <w:noBreakHyphen/>
        <w:t xml:space="preserve"> brings </w:t>
        <w:noBreakHyphen/>
        <w:noBreakHyphen/>
        <w:t xml:space="preserve"> not only brings up bad memo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t I think it's just not probative in this record 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l.  The Commission order in this case is a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cument.  We can all read it and cite it f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 want.  It's a waste of our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WEST:  Your Honor, what I'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termine is whether there was something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vailable in 1991 and 1990 and when Cascade was enga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is process which Cascade should have been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o but wa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CEDARBAUM:  Your Honor, if Mr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nts to ask Mr. Popoff what analysi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ould have done but didn't, that's fine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tutes in this State have been on the book for a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ime as to who's got the burden of proof to demonst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asonableness and prudence of their cos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ceeding to recover.  I don't think anybody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derstand that.  So I don't know at what poin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getting to in this line of question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I share Mr. Cedarbaum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cern that a prudence evaluation not be relitig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ertainly, you may inquire into the areas of analys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uided the witness' preparation of the information. 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statutes and timing of the prudence order or cont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prudence order are matters that may be cited for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nalys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WEST:  Your Honor, I believe the witne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ified that these were the staff processes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sed and I would like to know if these are in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ff processes of if they were are available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from outside sourc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CEDARBAUM:  I don't know what the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is.  If Mr. West is saying that the company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ware of its responsibility to demonstrate pru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've got a major problem.  The question about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t the requirement demonstrates prudence of cos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rnal document or an outside document, I just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at the point of all that is.  If you want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r. Popoff about what analysis does he think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hould have taken to demonstrate prudence and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dn't do or even if they weren't prudent, that's fin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uess I thought the company knew what its burde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(inaudible)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JUDGE WALLIS:  What is the purpos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WEST:  The purpose is to familiar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company with this two</w:t>
        <w:noBreakHyphen/>
        <w:t xml:space="preserve">step process.  I'm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uget order but I wasn't aware that the Puget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contained a reference to the two</w:t>
        <w:noBreakHyphen/>
        <w:t>step proc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WALLIS:  I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CEDARBAUM:  Again, I've read the ord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udence orders, a bunch of times.  They set out in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lear terms and refer to prior orders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ission (inaudible)... Mr. West can provid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 a copy of the order they can find </w:t>
        <w:noBreakHyphen/>
        <w:noBreakHyphen/>
        <w:t xml:space="preserve"> they can rea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o figure out what the Commission says.  To ques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(inaudible) on that process is to relitigate the issue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he Commission tried to put behind them a few months ag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 I don't know the company needs to be edu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 that.  Again, they can do that outside this ro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is doesn't add anything 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I do believe that the witness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be asked why he engaged in a two</w:t>
        <w:noBreakHyphen/>
        <w:t xml:space="preserve">step process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satisfy your inquiry, Mr.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WEST:  Yes, Your Honor, it would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 what I was intending to do.  I was not inten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litigate the prudence question from the beginn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 just trying to understand the witness' app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this process to this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Does the witness have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 WITNESS:  I can get i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e question is, can you please d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e two</w:t>
        <w:noBreakHyphen/>
        <w:t xml:space="preserve">step examination that you applied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pplied to this docket and the basis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looking Tenaska and having </w:t>
        <w:noBreakHyphen/>
        <w:noBreakHyphen/>
        <w:t xml:space="preserve">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 when I first received the company's initial fi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hich was UG</w:t>
        <w:noBreakHyphen/>
        <w:t xml:space="preserve">941213, you know, the huge oil co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naska as well as Tenaska being a new item in the PG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nt up a flag for me to say, well, that makes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spect something right there.  So I started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o what it was and why it was there.  So to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ut if the company needed that resource, if i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st </w:t>
        <w:noBreakHyphen/>
        <w:noBreakHyphen/>
        <w:t xml:space="preserve"> if it did need that resource, was that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ource available and was it priced as low as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been.  That's to decide if it was a pru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tion.  And then if I don't think it was, the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 the appropriate adjustment.  That's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ep.  If I've decided that, as far as I'm concern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 doesn't look </w:t>
        <w:noBreakHyphen/>
        <w:noBreakHyphen/>
        <w:t xml:space="preserve"> doesn't look like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mount of analysis was done, that the contract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gotiated as aggressively as it should have bee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ok to see how were ratepayers harmed b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We need to go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Let's go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BY MR. WEST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Mr. Popoff, again referring to the Long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ber service, have you investigated or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formation as to the present book valu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acilities that serve the Longview Fiber m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guess I'm not following.  Per book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of your pipes in the ground that serve the mill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Correct, all of Cascade's facilitie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e the mill, are you familiar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haven't, at least especially recent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n't looked at that, and I don't know wh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tters.   In a supply contract delivere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ity gate, if it's something that's beyond your 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ate, I'm not sure that that's particularly relev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price of the supply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t has been a subject of the compa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iece.  I just was wondering if you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formation.  Would you accept, subject to chec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value is less than $500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CEDARBAUM:  Objection on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relevance, and the witness already indicated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sn't looked at that.  I don't think it's fai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ept something subject check at this st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ceeding.  Mostly, it's not relevant to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alysis that was done of the supply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TROTTER:  (Inaudible)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What is the relevance, Mr.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WEST:  The relevance is that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s testified that Cascade's reason for grant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tract to this customer had to do with a bypas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s is a question is designed to discuss the by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ortion of this pie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The witness ma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CEDARBAUM:  Still I </w:t>
        <w:noBreakHyphen/>
        <w:noBreakHyphen/>
        <w:t xml:space="preserve"> as to relev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relevance of Longview Fiber's cost to by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be relevant to </w:t>
        <w:noBreakHyphen/>
        <w:noBreakHyphen/>
        <w:t xml:space="preserve"> the subject would be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the bypass issue... (inaudible).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WEST:  The other </w:t>
        <w:noBreakHyphen/>
        <w:noBreakHyphen/>
        <w:t xml:space="preserve"> one of the item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ase is that view of Cascade's incentiv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eserve its margins and a comparison of the marg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ing compared to facilities is a relevant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 question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he question is whether you would accep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bject to check, that the value of all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ng the Longview Fiber plant are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$500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don't have any way to check that. 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 I know, I have not </w:t>
        <w:noBreakHyphen/>
        <w:noBreakHyphen/>
        <w:t xml:space="preserve"> I don't have tha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itially was thinking that perhaps it had some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 with the Longview Fiber bypass contrac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, which I might have access to tha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adily, but since there was </w:t>
        <w:noBreakHyphen/>
        <w:noBreakHyphen/>
        <w:t xml:space="preserve"> this is basic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irst time that there was ever </w:t>
        <w:noBreakHyphen/>
        <w:noBreakHyphen/>
        <w:t xml:space="preserve"> that we were in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here had been a bypass started at Fiber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know how I would check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And also, I think that my testimony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his is a reason why staff is concerned, n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ether or not there was actually a bypass thre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 not.  Whether or not there was one, if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al one, then that is a pretty good reason for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  <w:noBreakHyphen/>
        <w:noBreakHyphen/>
        <w:t xml:space="preserve"> that highlights or supports my concern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as an incentive to perhaps overprice the contra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So if there was one, if that's </w:t>
        <w:noBreakHyphen/>
        <w:noBreakHyphen/>
        <w:t xml:space="preserve">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ompany has established that there may indee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en a bypass threat at Fiber, but that doesn't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at should be addressed by charging more tha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cessary on a gas supply contract to make up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fference.  There is a lot of problems with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r. Popoff, you believe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hould negotiate with its customers for thing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aking services without considering the total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the system?  In other words, if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oth peaking service and bypass issues involved,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ne only look to one or only look to the or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ook to bo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think it's fine if the company w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ok at both.  It would be nice if they would in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ff sometime sooner than four years afterwards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so, that doesn't mean that I don't </w:t>
        <w:noBreakHyphen/>
        <w:noBreakHyphen/>
        <w:t xml:space="preserve"> I just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esee a situation where staff would agree to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re costs in the PGS than is necessary, especial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ccording to the terms of the contract.  So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 a bypass threat, I don't think there is still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pass threat, as long as the PGS contract i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effect.  So whether now you renegotiate the pr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ether there was a bypass threat back then,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's why it was initially priced at LS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rhaps that is true.  That could be the case. 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 was priced that high to begin with.  But now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 the company has explained that the bypass th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esn't exist, as long as the PGS contrac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ffect </w:t>
        <w:noBreakHyphen/>
        <w:noBreakHyphen/>
        <w:t xml:space="preserve"> so if there was bypass threat, the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y be not.  There is a whole separate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for a bypa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WEST  Your Honor,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s of this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ou were asked questions regard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ackground and your understanding of the gas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en these contracts were negotiated. 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id you gain any information on that top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rough the discovery proces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believe that in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quest 11 they had indicated </w:t>
        <w:noBreakHyphen/>
        <w:noBreakHyphen/>
        <w:t xml:space="preserve"> which, I'm sorr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n't remember what exhibit that is </w:t>
        <w:noBreakHyphen/>
        <w:noBreakHyphen/>
        <w:t xml:space="preserve"> that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dicated that several options were not available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 they did indicate that additional SGS storage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vailable then.  So that line of response </w:t>
        <w:noBreakHyphen/>
        <w:noBreakHyphen/>
        <w:t xml:space="preserve">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's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Could Cascade have gotten the Tenask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tr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on't know if they could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they couldn'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then how come </w:t>
        <w:noBreakHyphen/>
        <w:noBreakHyphen/>
        <w:t xml:space="preserve"> how can you conclud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... (inaudible) ..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Based on the prices of other contrac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specially right now, in the analysis of look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s of those contracts, I had used som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trictive assumptions, especially based o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low</w:t>
        <w:noBreakHyphen/>
        <w:t xml:space="preserve">priced contracts, and then I made even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sumptions, and Tenaska still appeared to be chea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 that doesn't mean that I had no </w:t>
        <w:noBreakHyphen/>
        <w:noBreakHyphen/>
        <w:t xml:space="preserve"> I had no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develop cost adjustment to say what exac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pecifically how much less it should have be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n your analysis of comparable contract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said "especially now."  Do you recall that?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(Inaubible)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A.    Somewhat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 it correct that the staff expres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d not look at conditions after the contracts ..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(Inaudible)...; i.e., lower gas pr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Um, I could give I my thinking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ppened but I wasn't involved in that por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Q.    Referring to Exhibit C</w:t>
        <w:noBreakHyphen/>
        <w:t xml:space="preserve">32 if you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ge 3, paragraph 4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A.    I'm sorry, C</w:t>
        <w:noBreakHyphen/>
        <w:t xml:space="preserve">15 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t's the Longview Fiber contrac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question was on this paragraph.  I don't know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 characterized as open escalating, but isn'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rrect that the price could go down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tr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It should, according to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s your understanding from there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 economist that only one change can be made to in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the fee is comparable to least cost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sources... or that change could be (inaudible)..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t says that it's an annually renegot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onent, so that would lead me to believe that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nu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epending on what at alternative source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aking service was available, the peaking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uld decrease or incr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And I would also expect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be different ways to look at it to say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if there was a three</w:t>
        <w:noBreakHyphen/>
        <w:t xml:space="preserve">year alternative availab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ontract could be negotiated down that three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's a little vague in that sense, but that'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pect, but that's what I would exp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n your supplemental testimony, page 5,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based your analysis of Tenaska based on a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ay criteria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s part of your analysis you didn't con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 independent investig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 were asked questions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ngview Fiber bypass issue.  In your opinion,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bypass issue a factor comparable to reflect the PGA..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(inaudible)..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, that's not the appropriate wa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 to deal with that.  There is several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h that.  One is that it doesn't allow the staff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ther parties to thoroughly examine the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 to now try and do that in the context of a PG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h other complex issues, you know, there is </w:t>
        <w:noBreakHyphen/>
        <w:noBreakHyphen/>
        <w:t xml:space="preserve"> tha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why there is a separate proceeding for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Secondly, I think that it creates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n necessary gas costs, which can be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blem.  I think that in the future there is no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ll, especially now.  But even then, there was no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tell what </w:t>
        <w:noBreakHyphen/>
        <w:noBreakHyphen/>
        <w:t xml:space="preserve"> that the LDC would be the sole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gas to core markets for the rest of tim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would make the LDCs merging naturally have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ices is they are forced to compete. 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problem.  And then if you do go to som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bundling in the future, there could be gas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alignment costs in that.  That's going to mak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high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I don't know if those will be or not,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y are, there is no reason to start inflating i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works for both ratepayers and stockholder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cause stockholders might have to bear a por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nk that's not an appropriate way to be handling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's not why the PGA was invented or created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low the company 100 percent recovery of its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Exhibit 54 is the staff'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 Data Request No. 1.  Do you have that in fro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s that a true and correct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quest as you understood it in your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Request that Exhibit 54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eived in evidence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Exhibit 54 is receiv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(Received Exhibit 54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TROTTER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Any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    RE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R. CEDARBAUM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Mr. Popoff, you were asked some question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r. West about how your supplemental testimony mod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r direct testimony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s it correct that the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was prompted by data that you receiv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mpany after your direct testimony was submit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s it your opinion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ould have provided that information soon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d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Might have been easier, I think so,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as that the type of information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hould have provided to you in order to demonst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reasonableness of the Tenaska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thought it was the kind of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should have had on hand that they had don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ears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was it information that they provi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ponse to your Data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 later Data Request, I think I se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etter containing all </w:t>
        <w:noBreakHyphen/>
        <w:noBreakHyphen/>
        <w:t xml:space="preserve">  a lot of informa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asking for a lot of information, and then a follow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ll to get the rest of the information that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ked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Had you had all that informatio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d to request later, earlier in the case,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e been incorporated into your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 also indicated that you weren'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ether or not the Tenaska contract could have been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t a lower price than it was set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id the company provide any analysis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demonstrated that the Tenaska contrac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rrently priced was the least cos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Other than saying that there was addition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essure to lower the distribution rate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that type of analysis be import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id the company provide any analysi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</w:t>
        <w:noBreakHyphen/>
        <w:noBreakHyphen/>
        <w:t xml:space="preserve"> that they looked at the cost of oil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naska contract as negotiated and sig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think that they </w:t>
        <w:noBreakHyphen/>
        <w:noBreakHyphen/>
        <w:t xml:space="preserve"> there was a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late Data Request that showed that they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ceiving bunker fuel reports but I had </w:t>
        <w:noBreakHyphen/>
        <w:noBreakHyphen/>
        <w:t xml:space="preserve"> I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n't have any analysis that shows that they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full cost of the Tenaska, the full cost of Tenask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olice the oil compared to anything.  So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y showed that they had bunker fuel reports,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en getting those, but I never did receive any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oil </w:t>
        <w:noBreakHyphen/>
        <w:noBreakHyphen/>
        <w:t xml:space="preserve"> you know, oil price forecasts or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ou have discussed with Mr. West the 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rket versus noncore, and you indicated that at </w:t>
        <w:noBreakHyphen/>
        <w:noBreakHyphen/>
        <w:t xml:space="preserve">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dicated company's definition of core.  What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finition of core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A.    Those customers have no other alternativ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Primarily resid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Residential and small commerc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hose are customer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Maybe even large commercial.  Those who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 alternati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I take it that the company </w:t>
        <w:noBreakHyphen/>
        <w:noBreakHyphen/>
        <w:t xml:space="preserve">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lieve company has or does not have an incen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egotiate strongly to keep those types of customer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s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hat I would define as c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, they don't.  They have an incen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ice below </w:t>
        <w:noBreakHyphen/>
        <w:noBreakHyphen/>
        <w:t xml:space="preserve"> in the long run to price be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ice of other alternatives, such as electricity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know, that's </w:t>
        <w:noBreakHyphen/>
        <w:noBreakHyphen/>
        <w:t xml:space="preserve"> that's not particularly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people who already have furnaces in their hous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n't know that </w:t>
        <w:noBreakHyphen/>
        <w:noBreakHyphen/>
        <w:t xml:space="preserve"> I don't know that that's </w:t>
        <w:noBreakHyphen/>
        <w:noBreakHyphen/>
        <w:t xml:space="preserve">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tough incentive to be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Finally, you discussed the topic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992 </w:t>
        <w:noBreakHyphen/>
        <w:noBreakHyphen/>
        <w:t xml:space="preserve"> I believe it was that date </w:t>
        <w:noBreakHyphen/>
        <w:noBreakHyphen/>
        <w:t xml:space="preserve"> tha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d not recommend any kind of an adjustment in the PG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the Longview Fiber contract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hy wa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I think that they </w:t>
        <w:noBreakHyphen/>
        <w:noBreakHyphen/>
        <w:t xml:space="preserve"> staff espec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dn't make this similar argument because at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Water Power storage release wasn't availabl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ll, they had already purchased it.  So there w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remental Water Power storage release available.  S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ther than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CEDARBAUM:  Thank you.   That's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Any fur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WEST:  Jus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BY MR. WEST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Mr. Popoff, are you aware of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ituations between gas and oil in the 1980s,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uel switching by major industrial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Generally.  There was some and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asons why they switched to oil and back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re you aware that those reasons are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the price of oil relative to the price of g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Especially the price of gas deliv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would you expect that a company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serves customers who are fuel</w:t>
        <w:noBreakHyphen/>
        <w:t xml:space="preserve">switchable between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oil would have information and understand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lative prices between gas and oil in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n the time period </w:t>
        <w:noBreakHyphen/>
        <w:noBreakHyphen/>
        <w:t xml:space="preserve"> in the 1980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know what time, about what yea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eased to be such an issue in the industry, or h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 ceased to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Um, I'm sure that for your large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stomers that's always going to be an issue. 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idential and small commercial, it probably wo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 issue until there is an unbundling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ituation, and it could be a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WEST:  No further question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Anything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CEDARBAUM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Mr. Popoff,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urther questions for you.   Thank you for app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day.  You're excused from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JUDGE WALLIS:  Let's be back on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toltz I believe you've been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worn in this proceeding.  You may resume the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t this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  JOHN P. STOLTZ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ing been previous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    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BY MR. WEST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r. Stoltz, please state your name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siness address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My name is John P. Stoltz. 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dress is 222 Fairview Avenue North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Please state your occupation and 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Senior vice president of planning and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for Cascade Natural Ga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id you prepare rebuttal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documen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 would refer to the testimony which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been marked Exhibit T</w:t>
        <w:noBreakHyphen/>
        <w:t xml:space="preserve">32 and Exhibits </w:t>
        <w:noBreakHyphen/>
        <w:noBreakHyphen/>
        <w:t xml:space="preserve"> pardon 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Exhibits 33, 34, and 35, also, Exhibits T</w:t>
        <w:noBreakHyphen/>
        <w:t xml:space="preserve">32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Exhibit C</w:t>
        <w:noBreakHyphen/>
        <w:t xml:space="preserve">34.  Are these the testimony and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ich you prepa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se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f I were to ask you the sa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day that appear in your testimony, would your answ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n your opinion, are the answers set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your testimony true and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WEST:  Your Honor, I move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of Exhibit T</w:t>
        <w:noBreakHyphen/>
        <w:t>32 and T</w:t>
        <w:noBreakHyphen/>
        <w:t>32C and Exhibits 33, 34 and C</w:t>
        <w:noBreakHyphen/>
        <w:t xml:space="preserve">3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3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Being no objec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hibits are received in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(Received Exhibits T</w:t>
        <w:noBreakHyphen/>
        <w:t>32, T</w:t>
        <w:noBreakHyphen/>
        <w:t xml:space="preserve">32C,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33, 34, C</w:t>
        <w:noBreakHyphen/>
        <w:t xml:space="preserve">34 and 35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MR. WEST:  Mr. Stoltz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R. CEDARBAUM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On page 20 of your rebut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r. Stoltz, starting at the bottom and on to page 2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discuss the subject of RFPs for similar servi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ontext of your testimony on the Longview F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trac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Q.    If I could have you turn to Exhibit C</w:t>
        <w:noBreakHyphen/>
        <w:t xml:space="preserve">1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 you ha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is was the company's response to 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ata Request 21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Beginning at the third page i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, there is a document where the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, Requests for Proposals for Firm Gas Supply, 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ptember 7, 1994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ere are four pages liste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Essentially four types of supplies, fou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ckages describing supplies the company is seeking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each of the packages contain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rms as to volume, source, point of purchase, ter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ticipated load factor and comment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re those types of terms for an RFP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ndard types of information that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 looking for in an RFP, perhaps these and oth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Probably these and others.  Submitting RF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gas supplies is fairly new to our indus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's still evolving, so there is </w:t>
        <w:noBreakHyphen/>
        <w:noBreakHyphen/>
        <w:t xml:space="preserve"> currently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information we.  In future RFPs there maybe mo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formation... (inaudible)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t this point in time and at future po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ime, the company will be seeking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formation or information, information typicall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FP to the next that will be fairly consist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re might be differences amount them, but th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formation that you will be looking for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ndard types of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can only assume that would be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 I indicated before, this is an evolving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'm not sure how long things we're doing now will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ll.  If they do not work well, we will chan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cedure to try to make them work be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But the types of information t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 seeking are  important from a company's oper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oint of vie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gener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On page 21 of your rebut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discuss your concern about putting out RFP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mpany doesn't have the intent to sign contrac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hen you state at line 13 that "To date, staff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disagreed with the company's concern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tter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s it correct that your rebutt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estimony was filed with the Commission in mid</w:t>
        <w:noBreakHyphen/>
        <w:t xml:space="preserve">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 it also correct that the company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ff in Data Request No. 30 </w:t>
        <w:noBreakHyphen/>
        <w:noBreakHyphen/>
        <w:t xml:space="preserve"> give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inute I'll find the exhibit number </w:t>
        <w:noBreakHyphen/>
        <w:noBreakHyphen/>
        <w:t xml:space="preserve"> Exhibi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46 </w:t>
        <w:noBreakHyphen/>
        <w:noBreakHyphen/>
        <w:t xml:space="preserve"> concerning the types of issue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ferring to on page 21 of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idn't bring 46 up with me.  Excuse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cond.  I'll grab my cop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have it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have i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For example, subpart A of Data Request 4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ks staff whether they advocate that Cascade s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ut an RFP for service it does not reasonably in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purchase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ould you accept, subject to chec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ata Request No. 30 was mailed to the compan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etter date of April 27,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would accep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f I could refer you to Exhibit No. 5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dentification, do you recognize this as your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staff Data Request No. 3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d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Marking Exhibit 55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Commission.  It's a single</w:t>
        <w:noBreakHyphen/>
        <w:t xml:space="preserve">page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(Marked Exhibit 55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CEDARBAUM:  Offer Exhibit 5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OTTER:  Your Honor, I 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there is some handwriting at the bottom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hat... (inaudible)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CEDARBAUM:  It came to us this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WITNESS: I believe it says oral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gotiations for... with negotiations (inaudible)..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On page 9 of your testimony, Mr. Stoltz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Let me just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 55 is received in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(Received Exhibit 55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On page 9 of your rebut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r. Stoltz, you compare the Tenaska contrac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company</w:t>
        <w:noBreakHyphen/>
        <w:t xml:space="preserve">built LNG facility.  You also st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520,000 therms per day key is not an un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antity for the company,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600,000</w:t>
        <w:noBreakHyphen/>
        <w:t>therm</w:t>
        <w:noBreakHyphen/>
        <w:t>per</w:t>
        <w:noBreakHyphen/>
        <w:t>day LS</w:t>
        <w:noBreakHyphen/>
        <w:t xml:space="preserve">1 service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h Northwest Pipeline.  Do you see that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Looking at Exhibit 55, part C, your respon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dicates that the company doesn't know how many d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oil Tenaska needs as backup fuel under its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tract with Puget Powe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know how many days generall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backup fuel a co</w:t>
        <w:noBreakHyphen/>
        <w:t xml:space="preserve">generator is required to hav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nd to be able to sell its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r response also indicat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ferring back to Exhibit 55 </w:t>
        <w:noBreakHyphen/>
        <w:noBreakHyphen/>
        <w:t xml:space="preserve"> that the oil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sed to provide the PGSS service is incremental 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dition to the oil requirements under its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tract.  My question is, does that imply that Tenask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have to have some oil storage even withou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tr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lso, with regard to the oil inven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sue that's discussed in your rebuttal, is it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 would you accept, subject to your check,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's response to Data Request No. 15 under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UG</w:t>
        <w:noBreakHyphen/>
        <w:t xml:space="preserve">941213, staff asked you to explain the proced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mpany would use to determine the reasonable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the oil costs, and your answer was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s not attempted to determine the reasonable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the Tenaska oil cost.  Subject to your check, d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recall that was a portion of our ans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 it correct that the Tenaska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partially deliverable over Cascade's direct lin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m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that's correct.  It's entirely cap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being delivered over the Sumas 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Cascade has.  However, we do not have to un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the core in Bellingham to absorb it all or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wnstream distribution capacity to satisfy if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oil.  Therefore, part of it has to be deli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Northwest Pipeline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Q.    If Tenaska had entered into the heating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pply contract with another party rather than Cascad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that other party have been able to take adva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e intraBellingham delivery as Cascade can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vantage o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t currently.  Cascade would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pportunity and that point to sell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pacity on that level.  We do not currently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ariff to do so.  Without that tariff, the other ent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have to take possession at Suma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rthwest Pipeline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CEDARBAUM:  Thank you.  That's all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Just a couple.  On page 11... (inaudible)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nes 11 through 13, you indicated that your long r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ather forecast that it is unlikely that a design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occur in the remainder of the 1994 he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season?  Do you see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en will the next design day occu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ursuant to your long range weather foreca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 long range weather forecas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indicated there was for the remainder of the 1994</w:t>
        <w:noBreakHyphen/>
        <w:t xml:space="preserve">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eating season.  I have not seen a published long r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forecast for the 1995</w:t>
        <w:noBreakHyphen/>
        <w:t xml:space="preserve">96 heating season;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raditionally, the very first forecast given giv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bability of a design year occur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Currently what is the series of design d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hat is the </w:t>
        <w:noBreakHyphen/>
        <w:noBreakHyphen/>
        <w:t xml:space="preserve"> I don't know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ublished report would say.  We would consid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ing a 1 in 30 chance of occur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TROTTER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Mr.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WEST:  No ques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Thank you very muc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Mr. Stoltz.  You're excused from the sta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Let's be off the record for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lease.  The reporter has arrived and has commit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ke the transcript by Wednesday, August 30th,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lose of or before.  And it will be deli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imultaneously to the Commission and to the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ublic counsel on that day, pursuant to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ranscript ord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 parties' briefs, they have agreed,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 due two weeks after receipt of transcript and re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answering briefs are not contemplated. 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rty believes it necessary to answ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rty should submit a request to submit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stating the reas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Is there is anything further to com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mmission in this proceeding?  Appea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re is not.   Thank you all very much and this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adjour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(Hearing adjourned at 12:4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0:00:00Z</dcterms:created>
  <dc:creator/>
  <dc:description/>
  <cp:keywords/>
  <dc:language>en-US</dc:language>
  <cp:lastModifiedBy>Mike Sommerville, Customer Service Specialist 3</cp:lastModifiedBy>
  <dcterms:modified xsi:type="dcterms:W3CDTF">2007-03-10T00:00:00Z</dcterms:modified>
  <cp:revision>2</cp:revision>
  <dc:subject/>
  <dc:title>000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03-24T00:00:00Z</vt:lpwstr>
  </property>
  <property fmtid="{D5CDD505-2E9C-101B-9397-08002B2CF9AE}" pid="6" name="DocketNumber">
    <vt:lpwstr>94140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10-3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