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8732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30, 2018</w:t>
        <w:tab/>
        <w:tab/>
        <w:tab/>
        <w:tab/>
        <w:tab/>
        <w:t xml:space="preserve">Sent Via: </w:t>
        <w:tab/>
        <w:t>E-Fi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Mark Johnson, Executive Director &amp;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.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:</w:t>
        <w:tab/>
        <w:t>Information Request Regarding the TCJA in Docket UT-180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John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updated response to the above referenced information request for Lewis River Telephone Company, Inc. d/b/a TDS Telecom is attac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have questions or concerns regarding this information, I can be reached at either 541-516-8210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ail.long@tdstelecom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l L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, State Government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s:</w:t>
        <w:tab/>
        <w:t>1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>PO Box 1004</w:t>
    </w:r>
  </w:p>
  <w:p>
    <w:pPr>
      <w:pStyle w:val="Footer"/>
      <w:jc w:val="right"/>
      <w:rPr/>
    </w:pPr>
    <w:r>
      <w:rPr>
        <w:i/>
        <w:sz w:val="16"/>
      </w:rPr>
      <w:t>Redmond, OR  97756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il.long@tdstelecom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1:00Z</dcterms:created>
  <dc:creator>TDS</dc:creator>
  <dc:description/>
  <dc:language>en-US</dc:language>
  <cp:lastModifiedBy>TDS</cp:lastModifiedBy>
  <dcterms:modified xsi:type="dcterms:W3CDTF">2018-08-28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wis River Telephone Company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8-08-30T00:00:00Z</vt:lpwstr>
  </property>
  <property fmtid="{D5CDD505-2E9C-101B-9397-08002B2CF9AE}" pid="7" name="DocketNumber">
    <vt:lpwstr>180023</vt:lpwstr>
  </property>
  <property fmtid="{D5CDD505-2E9C-101B-9397-08002B2CF9AE}" pid="8" name="DocumentDescription">
    <vt:lpwstr>Cover Letter</vt:lpwstr>
  </property>
  <property fmtid="{D5CDD505-2E9C-101B-9397-08002B2CF9AE}" pid="9" name="DocumentSetType">
    <vt:lpwstr>Replacement Page</vt:lpwstr>
  </property>
  <property fmtid="{D5CDD505-2E9C-101B-9397-08002B2CF9AE}" pid="10" name="EFilingId">
    <vt:lpwstr>11460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1-09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