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IDENTIAL FIL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30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IA ELECTRONIC FILING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Steven V. King, Acting Executive Director and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outh Evergreen Park Drive SW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Olympia, WA 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RE:</w:t>
        <w:tab/>
      </w:r>
      <w:r>
        <w:rPr>
          <w:b/>
          <w:sz w:val="24"/>
          <w:szCs w:val="24"/>
          <w:u w:val="single"/>
        </w:rPr>
        <w:t>2017 Petition to Receive USF Support Replacement Pag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ar Mr. Ki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SHELL TELECOM, INC. DBA RAINIER CONNECT  (“MASHELL”), a privately-held rate of return carrier receiving high cost support, has electronically submitted a 2017 Petition to Receive USF Support to the Commission with redacted financial data.  Attached is a replacement page 5 for the USF Petition.  MASHELL respectfully provides the Commission with its confidential financial data so that all its reporting obligations are satisfi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feel free to contact me with any questions regarding this particular mat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5320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le Clause, Controller</w:t>
        <w:br/>
        <w:t>For Mashell Telecom Inc. dba Rainier Connect</w:t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864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86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620" w:leader="none"/>
      </w:tabs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54425" cy="697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ETITION OF MASHELL TELECOM, INC. TO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RECEIVE SUPPORT FROM THE UNIVERSAL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RVICE COMMUNICATIONS PROGRAM –</w:t>
    </w:r>
  </w:p>
  <w:p>
    <w:pPr>
      <w:pStyle w:val="Footer"/>
      <w:rPr>
        <w:rFonts w:ascii="Calibri" w:hAnsi="Calibri" w:cs="Calibri"/>
      </w:rPr>
    </w:pPr>
    <w:r>
      <w:rPr>
        <w:rFonts w:cs="Times New Roman" w:ascii="Times New Roman" w:hAnsi="Times New Roman"/>
      </w:rPr>
      <w:t>EXHIBIT 9 - 1</w:t>
    </w:r>
  </w:p>
  <w:p>
    <w:pPr>
      <w:pStyle w:val="Footer"/>
      <w:tabs>
        <w:tab w:val="clear" w:pos="4320"/>
        <w:tab w:val="clear" w:pos="8640"/>
        <w:tab w:val="left" w:pos="-1620" w:leader="none"/>
      </w:tabs>
      <w:ind w:left="-162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54425" cy="6972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/>
    </w:pPr>
    <w:r>
      <w:rPr/>
      <w:drawing>
        <wp:inline distT="0" distB="0" distL="0" distR="0">
          <wp:extent cx="2514600" cy="7391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/>
    </w:pPr>
    <w:r>
      <w:rPr/>
      <w:drawing>
        <wp:inline distT="0" distB="0" distL="0" distR="0">
          <wp:extent cx="2514600" cy="739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Myriad Pro;Corbel" w:hAnsi="Myriad Pro;Corbel" w:cs="Myriad Pro;Corbel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 - Taco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13:00Z</dcterms:created>
  <dc:creator>danielle.clausen</dc:creator>
  <dc:description/>
  <cp:keywords/>
  <dc:language>en-US</dc:language>
  <cp:lastModifiedBy>Kredel, Ashley (UTC)</cp:lastModifiedBy>
  <cp:lastPrinted>2016-07-28T11:21:00Z</cp:lastPrinted>
  <dcterms:modified xsi:type="dcterms:W3CDTF">2016-08-30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hell Telecom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6-08-30T00:00:00Z</vt:lpwstr>
  </property>
  <property fmtid="{D5CDD505-2E9C-101B-9397-08002B2CF9AE}" pid="7" name="DocketNumber">
    <vt:lpwstr>160963</vt:lpwstr>
  </property>
  <property fmtid="{D5CDD505-2E9C-101B-9397-08002B2CF9AE}" pid="8" name="DocumentDescription">
    <vt:lpwstr>Replacement Page Cover Letter  native format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4852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7-29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