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lumbia River Disposal, Inc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 - Chief Executive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teven F. Bouck -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orthing Jackman - Executive Vice President, Chief Financial Officer, and </w:t>
        <w:tab/>
        <w:t>Assistant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atrick Shea – Senior Vice President, General Counsel and Secretar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rrell W. Chambliss - Executive Vice President, Chief Opera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Hall - Senior Vice President – Sales &amp; Market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ue Netherton - Vice President – People, Training and Developm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mes M. Little - Senior Vice President – Engineering and Disposal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David Eddie – Senior Vice President – Chief Accounting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Eric Hansen - Vice President – Chief Information Offic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cott Schreiber - Vice President – Disposal Operation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ick Wojahn - Vice President – Business Development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Brent Ditton - Regional Vice Presiden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Jason Pratt- Regional Controll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, Inc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re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D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ward Guil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Har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Razzo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/>
      </w:pPr>
      <w:r>
        <w:rPr/>
        <w:t xml:space="preserve">Rick Wojahn </w:t>
        <w:tab/>
        <w:tab/>
        <w:tab/>
        <w:t xml:space="preserve">Vice President – Business Development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83"/>
        <w:gridCol w:w="720"/>
        <w:gridCol w:w="5062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026" w:leader="dot"/>
              </w:tabs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decimal" w:pos="264" w:leader="none"/>
              </w:tabs>
              <w:snapToGrid w:val="false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ste Connections of Washington, Inc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J. Mittelstae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fic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m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Off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nald J. Mittelstaedt </w:t>
        <w:tab/>
        <w:tab/>
        <w:t xml:space="preserve"> Chief Executive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n F. Bouck </w:t>
        <w:tab/>
        <w:tab/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thing Jackman </w:t>
        <w:tab/>
        <w:tab/>
        <w:t xml:space="preserve">Executive Vice President, Chief Financial Officer, and </w:t>
        <w:tab/>
        <w:tab/>
        <w:tab/>
        <w:tab/>
        <w:tab/>
        <w:tab/>
        <w:t>Assistant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rick Shea  </w:t>
        <w:tab/>
        <w:tab/>
        <w:tab/>
        <w:t>Senior Vice President, General Counsel and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rell W. Chambliss  </w:t>
        <w:tab/>
        <w:tab/>
        <w:t>Executive Vice President, Chief Opera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Hall </w:t>
        <w:tab/>
        <w:tab/>
        <w:tab/>
        <w:t>Senior Vice President – Sales &amp; Mark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e Netherton  </w:t>
        <w:tab/>
        <w:tab/>
        <w:tab/>
        <w:t>Vice President – People, Training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mes M. Little </w:t>
        <w:tab/>
        <w:tab/>
        <w:tab/>
        <w:t>Senior Vice President – Engineering and Dis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 Eddie  </w:t>
        <w:tab/>
        <w:tab/>
        <w:tab/>
        <w:t>Senior Vice President – Chief Accounting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ic Hansen </w:t>
        <w:tab/>
        <w:tab/>
        <w:tab/>
        <w:t>Vice President – Chief Information Offi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ott Schreiber  </w:t>
        <w:tab/>
        <w:tab/>
        <w:tab/>
        <w:t>Vice President – Disposal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k Wojahn </w:t>
        <w:tab/>
        <w:tab/>
        <w:tab/>
        <w:t xml:space="preserve">Vice President – Business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nt Ditton  </w:t>
        <w:tab/>
        <w:tab/>
        <w:tab/>
        <w:t>Regional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Pratt</w:t>
        <w:tab/>
        <w:tab/>
        <w:tab/>
        <w:t>Regional Contro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9:00Z</dcterms:created>
  <dc:creator/>
  <dc:description/>
  <cp:keywords/>
  <dc:language>en-US</dc:language>
  <cp:lastModifiedBy/>
  <cp:lastPrinted>2010-12-16T10:30:00Z</cp:lastPrinted>
  <dcterms:modified xsi:type="dcterms:W3CDTF">2016-04-15T21:52:00Z</dcterms:modified>
  <cp:revision>1</cp:revision>
  <dc:subject>             </dc:subject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15T00:00:00Z</vt:lpwstr>
  </property>
  <property fmtid="{D5CDD505-2E9C-101B-9397-08002B2CF9AE}" pid="6" name="DocketNumber">
    <vt:lpwstr>160424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14801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