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/>
              <w:t>LOCAL EXCHANGE ACCESS LINE SER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  <w:t>EXCHANGE ACCESS LINE RATE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hange Name: Asoti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 TO: Anatone, Clarkston, Lewisto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 &amp; E</w:t>
              <w:tab/>
              <w:t>Bas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od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te</w:t>
            </w: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Servic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-Party</w:t>
              <w:tab/>
              <w:t>B1</w:t>
              <w:tab/>
              <w:t>$29.7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e-Party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B1,TCB</w:t>
              <w:tab/>
              <w:t>$31.2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 Public</w:t>
              <w:tab/>
              <w:t>SPTS</w:t>
              <w:tab/>
              <w:t>$29.7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Trunk</w:t>
              <w:tab/>
              <w:t>TKKSB</w:t>
              <w:tab/>
              <w:t>$38.0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ey Trunk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TKKSB,TCB</w:t>
              <w:tab/>
              <w:t>$39.5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X Trunk</w:t>
              <w:tab/>
              <w:t>TKCS</w:t>
              <w:tab/>
              <w:t>$59.4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BX Trunk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TKCS,TCB</w:t>
              <w:tab/>
              <w:t>$60.9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ce Service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-Party</w:t>
              <w:tab/>
              <w:t>R1</w:t>
              <w:tab/>
              <w:t>$18.0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-Party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R1,TCR</w:t>
              <w:tab/>
              <w:t>$18.00</w:t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Subject to conditions and regulations for Touch Calling Service as found in Section IV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ind w:left="522" w:hanging="52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/>
              <w:t>LOCAL EXCHANGE ACCESS LINE SER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  <w:t>EXCHANGE ACCESS LINE RATE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hange Name: Anaton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 TO: Asotin (WA), Clarkston (WA), and Lewiston (ID) (Included in Base Rat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 &amp; E</w:t>
              <w:tab/>
              <w:t>Bas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od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te</w:t>
            </w: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Servic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-Party</w:t>
              <w:tab/>
              <w:t>B1</w:t>
              <w:tab/>
              <w:t>$19.7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e-Party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B1,TCB</w:t>
              <w:tab/>
              <w:t>$21.2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 Public</w:t>
              <w:tab/>
              <w:t>SPTS</w:t>
              <w:tab/>
              <w:t>$19.7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Trunk</w:t>
              <w:tab/>
              <w:t>TKKSB</w:t>
              <w:tab/>
              <w:t>$25.6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ey Trunk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TKKSB,TCB</w:t>
              <w:tab/>
              <w:t>$27.1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S Trunk</w:t>
              <w:tab/>
              <w:t>TKCS</w:t>
              <w:tab/>
              <w:t>$39.4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BX Trunk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TKCS,TCB</w:t>
              <w:tab/>
              <w:t>$40.9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ce Service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-Party</w:t>
              <w:tab/>
              <w:t>R1</w:t>
              <w:tab/>
              <w:t>$18.0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ind w:left="10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-Party Touch Call </w:t>
            </w: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R1,TCR</w:t>
              <w:tab/>
              <w:t>$18.00</w:t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  <w:tab/>
              <w:t>Subject to conditions and regulations for Touch Calling Service as found in Section IV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ind w:left="522" w:hanging="52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A Washington Telephone Assistance Program (WTAP) excise tax and a TRS (TDDET) excise tax shall be applied to all residence and business switched access lines.  These charges will be shown as separate line items on the bill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ind w:left="522" w:hanging="52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ind w:left="522" w:hanging="52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0080" w:leader="none"/>
        </w:tabs>
        <w:suppressAutoHyphens w:val="true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76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March 31, 2016</w:t>
      <w:tab/>
      <w:t>EFFECTIVE: May 7, 2016</w:t>
    </w:r>
  </w:p>
  <w:p>
    <w:pPr>
      <w:pStyle w:val="Footer"/>
      <w:tabs>
        <w:tab w:val="clear" w:pos="4320"/>
        <w:tab w:val="clear" w:pos="8640"/>
        <w:tab w:val="left" w:pos="576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8640"/>
        <w:tab w:val="left" w:pos="4320" w:leader="none"/>
        <w:tab w:val="left" w:pos="6120" w:leader="none"/>
        <w:tab w:val="right" w:pos="9360" w:leader="none"/>
      </w:tabs>
      <w:rPr/>
    </w:pPr>
    <w:r>
      <w:rPr>
        <w:rFonts w:cs="Arial" w:ascii="Arial" w:hAnsi="Arial"/>
        <w:sz w:val="22"/>
      </w:rPr>
      <w:t xml:space="preserve">BY:    </w:t>
    </w:r>
    <w:r>
      <w:rPr>
        <w:rFonts w:cs="Arial" w:ascii="Arial" w:hAnsi="Arial"/>
        <w:sz w:val="22"/>
        <w:u w:val="single"/>
      </w:rPr>
      <w:tab/>
    </w:r>
    <w:r>
      <w:rPr>
        <w:rFonts w:cs="Arial" w:ascii="Arial" w:hAnsi="Arial"/>
        <w:sz w:val="22"/>
      </w:rPr>
      <w:tab/>
      <w:t>TITLE:  Vice-President</w:t>
    </w:r>
  </w:p>
  <w:p>
    <w:pPr>
      <w:pStyle w:val="Footer"/>
      <w:tabs>
        <w:tab w:val="clear" w:pos="4320"/>
        <w:tab w:val="clear" w:pos="8640"/>
        <w:tab w:val="left" w:pos="720" w:leader="none"/>
        <w:tab w:val="right" w:pos="9360" w:leader="none"/>
      </w:tabs>
      <w:rPr/>
    </w:pPr>
    <w:r>
      <w:rPr>
        <w:rFonts w:cs="Arial" w:ascii="Arial" w:hAnsi="Arial"/>
        <w:sz w:val="22"/>
      </w:rPr>
      <w:tab/>
      <w:t xml:space="preserve"> Joel Dohmei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ISSUED: March 5, 2008</w:t>
      <w:tab/>
      <w:t>EFFECTIVE: March 27, 2008</w:t>
    </w:r>
  </w:p>
  <w:p>
    <w:pPr>
      <w:pStyle w:val="Footer"/>
      <w:tabs>
        <w:tab w:val="clear" w:pos="4320"/>
        <w:tab w:val="clear" w:pos="8640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left" w:pos="4320" w:leader="none"/>
        <w:tab w:val="left" w:pos="6480" w:leader="none"/>
        <w:tab w:val="right" w:pos="9360" w:leader="none"/>
      </w:tabs>
      <w:rPr/>
    </w:pPr>
    <w:r>
      <w:rPr>
        <w:rFonts w:cs="Arial" w:ascii="Arial" w:hAnsi="Arial"/>
      </w:rPr>
      <w:t xml:space="preserve">BY:   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ab/>
      <w:t>TITLE:  Vice-President</w:t>
    </w:r>
  </w:p>
  <w:p>
    <w:pPr>
      <w:pStyle w:val="Footer"/>
      <w:tabs>
        <w:tab w:val="clear" w:pos="4320"/>
        <w:tab w:val="clear" w:pos="8640"/>
        <w:tab w:val="left" w:pos="144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>Jeffrey J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tion III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ifth Revised Sheet 3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/>
    </w:pPr>
    <w:r>
      <w:rPr>
        <w:rFonts w:cs="Arial" w:ascii="Arial" w:hAnsi="Arial"/>
        <w:sz w:val="22"/>
      </w:rPr>
      <w:t>Cancels Fourth Revised Sheet 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ASOTIN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BASIC LOCAL EXCHANGE ACCESS LINE SERVICE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tion III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ven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Six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ASOTIN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702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BASIC LOCAL EXCHANGE ACCESS LINE SERVICE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0" w:hanging="54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center" w:pos="792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</w:tabs>
      <w:ind w:left="108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1434A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4:00Z</dcterms:created>
  <dc:creator>Kristin M Statz</dc:creator>
  <dc:description/>
  <cp:keywords/>
  <dc:language>en-US</dc:language>
  <cp:lastModifiedBy>Groth, Kris</cp:lastModifiedBy>
  <cp:lastPrinted>2015-07-13T12:10:00Z</cp:lastPrinted>
  <dcterms:modified xsi:type="dcterms:W3CDTF">2016-03-28T21:04:00Z</dcterms:modified>
  <cp:revision>4</cp:revision>
  <dc:subject/>
  <dc:title>CENTREX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