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March 2, 2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 xml:space="preserve">Re: </w:t>
        <w:tab/>
        <w:t xml:space="preserve">Disposal Rate Increase, G-101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Dear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>This filing is submitted by:  Waste Control, Inc. (“WCI”), G-101.  Attached are revised pages for Tariff No. 18 to be effective April 1, 2016.  Please do not re-docket.  These Tariff pages are a part of the ongoing Docket TG-160195.  Please note only pages with changes are being submitted at this time and any pages not re-submitted herein should be retained in the original filing of Tariff 1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 xml:space="preserve">My authority to file on behalf of Waste Control, Inc. is on file with the Commiss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 xml:space="preserve">If you have questions regarding this filing, please contact me or Joe Willis.  Joe may be reached at Waste Control, Inc., PO Box 148, Kelso, WA 98626; phone (360) 425-4302 and email </w:t>
      </w:r>
      <w:hyperlink r:id="rId2">
        <w:r>
          <w:rPr>
            <w:rStyle w:val="InternetLink"/>
          </w:rPr>
          <w:t>jwillis@wcrecycling.com</w:t>
        </w:r>
      </w:hyperlink>
      <w:r>
        <w:rPr/>
        <w:t>. My telephone number is (360) 425-8000 and my email address is jdavis@boothdavis.c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Jacqueline G. Dav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</w:r>
    </w:p>
    <w:sectPr>
      <w:type w:val="nextPage"/>
      <w:pgSz w:w="12240" w:h="15840"/>
      <w:pgMar w:left="1152" w:right="1152" w:gutter="0" w:header="0" w:top="2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llis@wcrecycl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47:00Z</dcterms:created>
  <dc:creator>Kitti</dc:creator>
  <dc:description/>
  <cp:keywords/>
  <dc:language>en-US</dc:language>
  <cp:lastModifiedBy>Rollman, Courtney (UTC)</cp:lastModifiedBy>
  <cp:lastPrinted>2016-03-03T09:00:00Z</cp:lastPrinted>
  <dcterms:modified xsi:type="dcterms:W3CDTF">2016-03-03T23:47:00Z</dcterms:modified>
  <cp:revision>2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3-03T00:00:00Z</vt:lpwstr>
  </property>
  <property fmtid="{D5CDD505-2E9C-101B-9397-08002B2CF9AE}" pid="7" name="DocketNumber">
    <vt:lpwstr>160195</vt:lpwstr>
  </property>
  <property fmtid="{D5CDD505-2E9C-101B-9397-08002B2CF9AE}" pid="8" name="DocumentDescription">
    <vt:lpwstr>transmittal letter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3625.00000000000</vt:lpwstr>
  </property>
  <property fmtid="{D5CDD505-2E9C-101B-9397-08002B2CF9AE}" pid="12" name="EFilingLookup">
    <vt:lpwstr/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2-10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