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September 22, 2015]</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rPr>
      </w:pPr>
      <w:r>
        <w:rPr>
          <w:rFonts w:cs="Times New Roman" w:ascii="Times New Roman" w:hAnsi="Times New Roman"/>
        </w:rPr>
        <w:t>September 22, 2015</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In the Matter of a Penalty Assessment Against BCA Directional Drilling LLC in the Amount of $1,000</w:t>
      </w:r>
      <w:r>
        <w:rPr>
          <w:rFonts w:cs="Times New Roman" w:ascii="Times New Roman" w:hAnsi="Times New Roman"/>
        </w:rPr>
        <w:t>, Docket D-141448</w:t>
      </w:r>
    </w:p>
    <w:p>
      <w:pPr>
        <w:pStyle w:val="Normal"/>
        <w:spacing w:lineRule="auto" w:line="264"/>
        <w:ind w:left="720" w:hanging="7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August 28, 2014, the Washington Utilities and Transportation Commission (Commission) issued and served Penalty Assessment D-141448 against BCA Directional Drilling LLC (BCA or Company) in the amount of $1,000, alleging one or more violations of RCW 19.122.030(3)(a) by not meeting the requirement of reasonable accuracy as defined in RCW 19.122.020(23).</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On September 5, 2014, BCA filed with the Commission a request to attend training on the form provided by the Commission. BCA checked the box on that form indicating that the Company admits that one or more of the violations occurred for which penalties were assessed and that it accepts the Commission’s offer to waive the penalty on condition that the Company (1) attend the “Dig Safe” training provided through the National Utility Contractors Association (NUCA), (2) submit documentation of its attendance to the Commission within five days of attending the training, and (3) commit no further violations of RCW 19.122.030 within the nex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n September 10, 2015, Staff filed a letter with the Commission stating that Staff confirmed on May 20, 2015, that the first condition of the penalty waiver was met as BCA attended the NUCA “Dig Safe” training on April 30, 20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aff further states that on August 28, 2015, according to Commission records, BCA has committed no further violations of RCW 19.122.030 within the past 12 month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taff concluded that the conditions of the Commission’s penalty assessment in this docket have been met.</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Commission finds that BCA Directional Drilling LLC has complied with the conditions under which the Commission suspended $1,000 of the penalty assessment. The Commission, therefore, permanently waives the enforcement and collection of the $1,000 the Commission suspended. Accordingly, this docket is clos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Sincerel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TEVEN V. KING</w:t>
      </w:r>
    </w:p>
    <w:p>
      <w:pPr>
        <w:pStyle w:val="Normal"/>
        <w:spacing w:lineRule="auto" w:line="264"/>
        <w:rPr>
          <w:rFonts w:ascii="Times New Roman" w:hAnsi="Times New Roman" w:cs="Times New Roman"/>
          <w:color w:val="000000"/>
        </w:rPr>
      </w:pPr>
      <w:r>
        <w:rPr>
          <w:rFonts w:cs="Times New Roman" w:ascii="Times New Roman" w:hAnsi="Times New Roman"/>
          <w:color w:val="000000"/>
        </w:rPr>
        <w:t>Executive Director and Secretary</w:t>
      </w:r>
    </w:p>
    <w:sectPr>
      <w:headerReference w:type="default" r:id="rId3"/>
      <w:headerReference w:type="first" r:id="rId4"/>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April 30, 2015, NUCA provided the Commission with a list of training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DG-14144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9:00Z</dcterms:created>
  <dc:creator/>
  <dc:description/>
  <cp:keywords/>
  <dc:language>en-US</dc:language>
  <cp:lastModifiedBy/>
  <dcterms:modified xsi:type="dcterms:W3CDTF">2015-09-22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9-22T15:18:36Z</vt:lpwstr>
  </property>
  <property fmtid="{D5CDD505-2E9C-101B-9397-08002B2CF9AE}" pid="6" name="DocketNumber">
    <vt:lpwstr>1414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81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7T00:00:00Z</vt:lpwstr>
  </property>
  <property fmtid="{D5CDD505-2E9C-101B-9397-08002B2CF9AE}" pid="14" name="Prefix">
    <vt:lpwstr>D</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