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858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IA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, MS: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below listed companies, GVNW herein files with the Washington Utilities and Transportation Commission the data required by 47 CFR §54.304 (d) (1), specifically data establishing these rate-of-return carriers’ projected eligibility for CAF ICC funding during the upcoming funding perio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estern Wahkiakum</w:t>
      </w:r>
    </w:p>
    <w:p>
      <w:pPr>
        <w:pStyle w:val="Normal"/>
        <w:ind w:left="720" w:hanging="0"/>
        <w:rPr/>
      </w:pPr>
      <w:r>
        <w:rPr/>
        <w:t>Skyline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  <w:t>Jeffry H. Smith</w:t>
      </w:r>
    </w:p>
    <w:p>
      <w:pPr>
        <w:pStyle w:val="Normal"/>
        <w:rPr/>
      </w:pPr>
      <w:r>
        <w:rPr/>
        <w:t>Vice-President, Western Regiona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05:00Z</dcterms:created>
  <dc:creator>carsten_k</dc:creator>
  <dc:description/>
  <cp:keywords/>
  <dc:language>en-US</dc:language>
  <cp:lastModifiedBy>carsten_k</cp:lastModifiedBy>
  <cp:lastPrinted>2012-06-28T10:39:00Z</cp:lastPrinted>
  <dcterms:modified xsi:type="dcterms:W3CDTF">2012-06-28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28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