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BEFORE THE WASHING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ASHINGTON UTILITIES AND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RANSPORTATION COMMISSION,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Complainant,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v.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3RD GENERATION MOVERS AND     )  Docket TV-12172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AULING, A+ ALWAYS MOVING,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C., A A STAR TRANSFER CO.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NC., ALWAYS ABLE MOVING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ERVICE, LLC, ARAYS MOVING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ERVICE LLC, GRAYPORT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RANSFER &amp; STORAGE CO.,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NC., THUNDER MOVERS LLC,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Respondents.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HEARING, VOLUME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Pages 1 - 2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ADMINISTRATIVE LAW JUDGE STEPHANY WATS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 1:29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FEBRUARY 4, 20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Washington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1300 South Evergreen Park Drive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Olympia, Washington 98504-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REPORTED BY: SHERRILYN SMITH, CCR# 209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Buell Realtime Reporting, LL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411 Four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Suite 8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206.287.9066 | Seatt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60.534.9066 | Olympi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800.846.6989 | Na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www.buellrealtim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A P P E A R A N C E 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ADMINISTRATIVE LAW JUDGE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STEPHANY WAT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13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P.O. Box 4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360.664.11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FOR COMMISSION STAFF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JENNIFER CAMERON-RULKOWSK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Attorney General's Office of Washing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PO Box 401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360.664.118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jcameron@wutc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      -o0o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EXAMINATION INDE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ATHEW PERKINSON                                PA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irect Examination by Ms. Cameron-Rulkowski       1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Examination by Judge Watson                       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EXHIBIT INDE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EXHIBIT    A   R              DESCRIP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1     8             Order Canceling Permi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Thunder Movers, LLC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     Docket TV-121626, serv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November 16, 2012 (3 pp.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     8             Declaration of Lisa Wyse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  Proof of Service of Complai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in Docket TV-121722, dat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  12/31/12 (4 pp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MP-1    15             2011 Annual Report for +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Always Moving, Inc. (7 pp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MP-2    15             ARTS record for + Alway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    Moving, Inc. Showing pay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of 2012 Regulatory Fee (1 p.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MP-3    16             2011 Annual Report for A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  Star Transfer Co., Inc.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Cover Letter (8 pp.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MP-4    16             ARTS record for A A Sta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      Transfer Co., Inc. (1 p.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MP-5    20             2011 Annual Report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A-ray's Moving Service, LL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      (4 pp.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MP-6    20             ARTS record for A-Ray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Moving Service LLC (1 p.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MP-7    22             2011 Annual Report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      Grayport Transfer &amp; Stora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Co. and Cover Letter (7 pp.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MP-8    22             ARTS record for Graypor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           Transfer &amp; Storage Co. (1 p.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OLYMPIA, WASHINGTON; FEBRUARY 4, 20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1:29 P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 -o0o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P R O C E E D I N G 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WATSON:  Let's go o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My name is Stephany Watson, I a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administrative law judge in this proceeding befo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Washington Utilities and Transportation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he docket number at issue is No. TV-121722, and i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a complaint for cancellation of permit or failur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pay regulatory fees and failure to file ann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repor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Counsel for the State has asked for a sh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break to confer with its witness.  We will go back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he record in 10 or 15 minu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S. CAMERON-RULKOWSKI:  Perfect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Honor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WAT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 (A brief reces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WATSON:  We are back on the reco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in Docket No. TV-121722 by the Washington Utili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and Transportation Commission against responden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here are seven of them in this case, 3rd Gener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Movers and Hauling, A+ Always Moving, Inc., A A St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ransfer Company, Inc., Always Able Moving Servic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LLC, ARAYS Moving Service, LLC, d/b/a A-Rays Mo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Solutions, Grayport Transfer &amp; Storage Co., Inc.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hunder Movers, LL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This is a case in which the Commissio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seeking cancellation of the permits of these se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household goods carriers that have failed to p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regulatory fees as required by RCW 80.80.321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failed to file annual reports as required by RC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80.04.08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Now, I may be mistaken again, and I'm 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counsel will point this out, but my understanding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hat in this case, the Commission is also see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penalties against the companies of $100 a day for ea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business day after May 1, 2012, that the repor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not filed, the fees were not paid, and an addi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fee of $25 per day of each violation for the last f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years.  That's what I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The parties are present.  Will their attorne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please introduce themselv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First of all let me see, is anyone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bridge line, on the pho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Thank you.  Go ahead, Ms. Cameron-Rulkowski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S. CAMERON-RULKOWSKI:  Thank you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Appearing on behalf of Commission Staff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Jennifer Cameron-Rulkowski, Assistant Attorn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General.  My address is 1400 South Evergreen Par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Drive Southwest, Olympia, Washington 98504-7250. 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telephone number is (360) 664-1186.  My fax number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(360) 586-5522.  My e-mail addres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jcameron@utc.wa.gov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Your Honor, I did have a couple of prelimin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motions, if you would like me to begin with tho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WATSON:  Sure.  Than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S. CAMERON-RULKOWSKI:  First off,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moves to dismiss Thunder Movers, LLC, from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proceeding because the Commission already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cancelled the company's permit in another doc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before the complaint issued in the instant procee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In Docket TV-121626, Thunder Mover's permi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suspended, effective October 9, 2012, for 30 days,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failure to file acceptable proof of insurance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Commission.  The Commission subsequently cancel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hunder Mover's permit on or about November 16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2012.  I do have a copy here of the cancellation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hat is on file in Docket TV-121626.  I am ask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Commission to take official notice of this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I am referring now to what has been marked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Exhibit No. 1.  Pursuant to WAC 480-07-495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Commission may take official notice of rul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regulations, administrative rulings and ord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exclusive of findings of fact of the Commissio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other governmental agenc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Staff offers this copy of the Thunder Mover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cancellation order from Docket TV-121626 for ad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into evidence as Exhibit 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WATSON:  This exhibit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dmitted and the motion granted.  I don't se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reason to delay this particular 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S. CAMERON-RULKOWSKI:  Thank you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Now, since the complaint in this procee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was issued, some of the respondent companies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filed annual reports and paid regulatory fees. 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each of these companies I plan to present evidenc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he company's compliance through Mr. Perkinson, se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o my right.  After the evidence has been present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Staff intends to move for dismissal of the complai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with respect to some of these companies.  With reg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o the remaining companies, Staff asks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o find each of them in defaul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The companies that Staff is ask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Commission to find in default are 3rd Gener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Movers and Hauling, A A Star Transfer Co., Inc.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Always Able Moving Service, LLC, Grayport Transfer &amp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Stor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Each of these companies was served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Commission by mail, and the proof of service i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file in the records center under this docket. 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a copy of that here, and that's marked as Exhibit 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From this proof of service, you can see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respondents were served by first class mail an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registered mail with return receipt requested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addresses on file with the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Under WAC 480-15-065, a household goo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carrier is required to immediately notif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Commission in writing if its mailing address chang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he service was valid under the Commission's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rule, WAC 480-07-150, which authorizes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in Subsection 7 to serve its notices, complaint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orders by mail, properly addressed, with first cla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postage prepaid.  Some of the mailings were return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or at least one of them was returned.  I do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question or two for Mr. Perkinson about that once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is sworn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At this time, Staff offers Exhibit 2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admission into evid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WATSON:  Exhibit 2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admit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S. CAMERON-RULKOWSKI:  Staff ask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he Commission find the respondents that I lis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earlier, in default under RCW 34.05.440 and WA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480-07-450, for failure to appear at this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Staff further requests under these authoriti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the Commission proceed with the hearing and dispos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he substantive issu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WATSON:  We will do so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3rd Generation Movers and Hauling, A A Sta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Always Able, Gray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S. CAMERON-RULKOWSKI:  That's correc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WAT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S. CAMERON-RULKOWSKI:  At this tim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would like to call Mr. Perkin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WATSON:  Mr. Perkinson, ple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raise your right h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MATHEW PERKINSON,        witness herein,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       first duly sworn on oa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       was examined and tes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     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WAT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D I R E C T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BY MS. CAMERON-RULKOWSKI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   Good afternoon, Mr. Perkin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   Hell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   Please state and your spell your na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   Mathew Perkinson, M-A-T-H-E-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P-E-R-K-I-N-S-O-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   Please state the name of your employ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   The Washington Utilities and Transport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   In what position are you employed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Commis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   I am a compliance investigat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   How long have you been employed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posi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   For eight month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   How long have you been employed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Commis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   20 month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   Please briefly describe your responsibili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as they pertain to this ma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   Okay.  I conduct investigations regard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business practices of regulated utilit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ransportation companies.  As part of my duties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investigate companies that are delinquent in fi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annual reports and paying regulatory fe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   What statute or rule do you understand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at issue in this proceeding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   RCW 81.04.080, which requires each househo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goods carrier to file an annual report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Commission, RCW 81.80.321, which requires ea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household goods carrier to pay an annual regula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fee, and WAC 480-15-480, which requires househo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goods carriers to submit annual reports and regula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fees to the Commission no later than May 1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   Are you familiar with the companies that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named in this proceed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   I will be asking you some questions la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about each individual company, but can you descri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generally how you are familiar with the respond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compan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   After May 1st, the financial services se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provides me with a list of all the companies that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delinquent in filing an annual report and for pay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regulatory fees.  The list is generated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Commission's Annual Report Tracking System, or AR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database.  Financial services staff enters receip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information for annual reports and regulatory fe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a record is created for each company.  Us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companies on that list, I send out a notic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enforcement, which tells the companies that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penalty would be reduced from $100 per day to $25 p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day if they file their annual report and p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regulatory fees no later than May 25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Two months after that, I issue penal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assessments for companies who are late in filing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had still not filed annual reports or paid regula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fees.  And then three months after that, financ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services provides me with a list of compani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still had not filed annual reports or paid regula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fees, which is also generated in the Commission's AR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datab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Finally, in this process, I recommend, ba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on my investigation, the companies' permits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cancelled for failure to file annual reports or p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regulatory fe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   Now, I have a couple of questions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service for you.  According to the proof of servic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his docket, the complaint was served by first cla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mail and also was sent by certified mail.  Were an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he certified mailings return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   Yes, Always Able Moving and Hauling, LLC,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returned unclaimed, unable to forw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   Were any of the first class mailings return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   Have any of the respondent companies filed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annual report or paid regulatory fees sinc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complaint issu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   How did you determine that these companies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come into complian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   I checked the Commission's ARTS datab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   And when was the last time you checked AR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   Today.  This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   I will be asking you about the individ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companies now, in the order in which they are lis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in the compla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Was 3rd Generation Movers and Hauling on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he companies referred to you by financial servic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   Has 3rd Generation Movers and Hauling fil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2011 annual report or paid the 2012 regulatory fe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   What is your recommendation to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regarding this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   I recommend that the Commission cance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company's per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   Was A+ Always Moving, Inc., on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companies referred to you by financial servic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   Has A+ Always Moving, Inc., filed a 20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annual report or paid 2012 regulatory fe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   Yes, they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   Please turn your attention to the docu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that's marked MP-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 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   Is this document a true and correct cop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he 2011 annual report that A+ Always Moving, Inc.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recently filed with the Commis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   When was that report fil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   January 30th, 201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   Has A+ Always Moving, Inc., remitted its 2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regulatory fe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   Please turn your attention to the docu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marked Exhibit No. MP-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 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   Is this document a true and correct cop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he ARTS record for this carri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   When did A+ Always Moving, Inc., remi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2012 regulatory fe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   Also January 30th, 201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S. CAMERON-RULKOWSKI:  I offer Exhib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MP-1 and MP-2 for admission into evid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WATSON:  They will be admit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   What is your recommendation regarding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   I recommend that the company's permit no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cancelled and that the Commission dismis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complaint against the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   Was A A Star Transfer Co., Inc., on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companies referred to you by financial servic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   Has A A Star Transfer Co., Inc., filed a 20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annual re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   Please turn your attention to the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marked MP-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 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   Is this document a true and correct cop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he 2011 annual report that A A Star Transfer Co.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Inc., recently filed with the Commis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   When was that report fil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   It was filed today, February 4th, 201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   Has A A Star Transfer Co., Inc., paid its 2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regulatory fe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   Yes, the company has paid $153.49 of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regulatory f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   Please turn your attention to the docu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marked Exhibit No. MP-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 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   Is this document a true and correct cop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the ARTS record for this carri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   When did A A Star Transfer Co., Inc., rem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he 2012 regulatory fe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   Today also, February 4, 201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   Did A A Star Transfer Co., Inc., remi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penalty and delinquent fee required by RCW 81.80.32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   For the purposes of this proceeding, d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consider that the company has come into fu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complian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S. CAMERON-RULKOWSKI:  I offer Exhib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MP-3 and MP-4 for admission into evid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WATSON:  They will be admit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Since you brought the penalty in the A A St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permit, I was going to wait until the end to ask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about this, but did A+ pay a penal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S. CAMERON-RULKOWSKI:  Your Honor,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referring only to the penalty, the 2 percent penalt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hat is required under RCW 81.80.321 for late-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annual reports.  When a company does then pay it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sorry, for late-filed regulatory fees.  When a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does pay its regulatory fee, then they are requir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that statute to add a penalty, that is provide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right in that statute, and then also a fee. 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set forth in RCW 81.80.32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WATSON:  And A A Star did not p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S. CAMERON-RULKOWSKI:  That's correc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Your Honor.  That is what Mr. Perkinson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estifi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WATSON:  Right, I just wan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clarify.  I still don't understand about A+.  Was A+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required to pay a similar penal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S. CAMERON-RULKOWSKI:  Yes, your Hono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it's automatic.  They would have paid that amount. 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fact, it is calculated right on the regulatory f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calculation sheet, which is the last pag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annual re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WATSON:  So they paid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S. CAMERON-RULKOWSKI:  That's correc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Mr. Perkinson, do you agree with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representa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PERKINSON:  Yes, A+ Always Mo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paid $51.1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WATSON:  Okay, good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   And, Mr. Perkinson, what is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recommendation for A A Star Transfer Co., Inc.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   I recommend that the company's permit no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cancelled on the condition that the company pa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statutory penalty and fee within ten days aft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order in this proceeding is issu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Was Always Able Moving Service, LLC, on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he companies referred to you by financial servic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   Has Always Able Moving Services, LLC, fil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2011 annual report or paid the 2012 regulatory fe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   What is your recommendation to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regarding this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   I recommend the Commission cance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company's per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   Was Arays Moving Service, LLC, on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companies referred to you by financial servic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   Yes, it w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   Has Arays Moving Service, LLC, filed a 20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annual report or paid 2012 regulatory fe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   Please turn your attention to the docu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marked MP-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 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   Is this document a true and correct cop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the 2011 annual report that Arays Moving Service, LLC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recently filed with the Commis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   When was this report fil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   Today, February 4th, 201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   Has Arays Moving Service, LLC, remitted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2012 regulatory fe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   Please turn your attention to the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marked MP-6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 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   Is this document a true and correct cop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he ARTS record for this carri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   When did Arays Moving Service, LLC, remi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2012 regulatory fe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   Also today, February 4th, 201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   Looking at this ARTS record, it appear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here still is an outstanding balance.  Can you ple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explain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   Yes, the company has submitted its pay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oday.  It is pending the credit card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processing that pay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   For the purposes of this proceeding, d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consider that the company has come into fu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complian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 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S. CAMERON-RULKOWSKI:  I offer Exhib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MP-5 and MP-6 for admission into evid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WATSON:  They will be admit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If you could just give me a second to take a not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however, I would appreciat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S. CAMERON-RULKOWSKI:  Certainly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(Pause in the proceeding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WATSON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S. CAMERON-RULKOWSKI:  Certainly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   What is your recommendation for this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   I recommend that the company's permit no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cancelled and the Commission dismiss the complai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against the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   Was Grayport Transfer &amp; Storage on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companies referred to you by financial servic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   Has Grayport Transfer &amp; Storage filed a 20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annual re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   Please turn your attention to the docu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marked Exhibit MP-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 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   Is this document a true and correct cop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he 2011 annual report that Grayport Transfer &amp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Storage recently filed with the Commis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   Yes,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   When was that report fil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   Today, February 4th, 201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   Has Grayport Transfer &amp; Storage paid its 2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regulatory fe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   It's like A A Star.  The company has pai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portion, the $156.82 portion of the penalty,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late payment and interest remaining on the accoun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$17.2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   Please turn your attention to the docu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marked Exhibit No. MP-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 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   Is this document a true and correct cop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he ARTS record for this carri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   Yes,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   And the regulatory fee amount, as well 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penalty and the late fee amount that you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estified about, is that represented here on this AR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reco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   Yes, it is.  You can find those totals un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the charged amount column near the bottom of the p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   And when did Grayport Transfer &amp; Storage p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he regulatory fee portion of the amount that was du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  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   For the purposes of this proceeding, d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consider that the company has come into fu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complian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S. CAMERON-RULKOWSKI:  I offer Exhib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No. MP-7 and MP-8 for admission into evid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WATSON:  They will be admit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   What is your recommendation for this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   I recommend that the company's permit no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cancelled on the condition that the company pa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statutory penalty and fee within ten days aft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order in this proceeding issu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S. CAMERON-RULKOWSKI:  I have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further questions for Mr. Perkin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I do have a brief summary prepared, when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are rea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WATSON:  I don't think I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questions.  I think you covered it, subject to che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(Pause in the proceeding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BY JUDGE WATSO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   So the question is, there's two type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penalties.  Were Grayport and A A Star asses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penalties besides the 2 percent for failure to fi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heir re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   Yes, both companies were assessed the $21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penal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   They were.  And did they p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   They have not paid tho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   And where does that show up on AR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   At the bottom of the page.  If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looking -- are you looking for the annual report $21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penal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   That portion isn't displayed in the AR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database.  It would show under the docket for where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hat penalty assessment was issu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   But you checked that docket to see whether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not the 2100 had been pai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   Yes, I checked right before this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   Well, the late interlopers -- so we tal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about Graystar and we talked about A A Star --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sorry, Grayport.  And what about Aray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   Arays did pay its penalty of $2100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January 23rd, 201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   So it paid the penalty before it fil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nnual report and paid the annual fee?  Becaus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said -- unless I got this wrong, because I though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said that the credit card company was still proces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heir pay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   That's correct.  The company filed its ann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report and then it paid the regulatory fees today. 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paid the penalty assessment of $2100 on January 23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   Oh, okay.  That's interes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And A+, were they assessed and did they p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$2100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   The company was assessed and it has not pa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he $210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   That covers the late fil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WATSON:  Did you have some clo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remark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S. CAMERON-RULKOWSKI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At this time I would like to summarize Staff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recommend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Staff recommends that the Commission canc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he permits of two of the household goods carri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named in this proceeding, 3rd Generation Mover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Hauling and Always Able Moving Service, LLC.  Nei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of these companies filed a 2011 annual report, n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remitted regulatory fees for 201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A A Star Transfer Co., Inc., and Gray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ransfer &amp; Storage have filed their annual report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have paid regulatory fees but have not pai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penalty and interest on late regulatory fees requi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by RCW 81.80.321.  For these companies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recommends that the companies' permit not be cancel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on the condition that these companies pa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statutory penalty and fee within ten days aft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order in this proceeding issu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With regard to Thunder Movers, LLC,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company has been dismissed from the proceeding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yourself, earlier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The remaining respondent companies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proceeding have come into compliance, and Staff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presented evidence that they filed the annual re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and paid all of the required fees.  Staff theref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moves to dismiss the Commission's complaint against A+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Always Moving, Inc., and Arays Moving Service, LL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That concludes Staff's present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WAT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S. CAMERON-RULKOWSKI:  I would remar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hat I'm available for discussion regarding the $21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penalties, if you wish to discuss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WATSON:  With regard to th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docket that we talked about this morn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S. CAMERON-RULKOWSKI:  It appear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he issue has arisen in both dockets.  Perhaps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should -- however you would like to discuss t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Staff is avail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WATSON:  Well, I think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fine.  I think we can just move ove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Docket No. UT-12172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(Hearing concluded 2:22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C E R T I F I C A T 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STATE OF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COUNTY OF 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I, Sherrilyn Smith, a Cer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Shorthand Reporter in and for the State of Washingt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do hereby certify that the foregoing transcrip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rue and accurate to the best of my knowledge, sk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nd a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_____________________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SHERRILYN SM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0:00:00Z</dcterms:created>
  <dc:creator>Higgins, Joni (UTC)</dc:creator>
  <dc:description/>
  <dc:language>en-US</dc:language>
  <cp:lastModifiedBy>Higgins, Joni (UTC)</cp:lastModifiedBy>
  <dcterms:modified xsi:type="dcterms:W3CDTF">2013-02-13T0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3rd Generation Movers and Hauling;A+ ALWAYS MOVING, INC.;A A Star Transfer Co Inc;Always Able Moving Service, LLC;Arays Moving Service LLC;GRAYPORT TRANSFER &amp; STORAGE CO., INC;Thunder Movers LLC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3-02-12T00:00:00Z</vt:lpwstr>
  </property>
  <property fmtid="{D5CDD505-2E9C-101B-9397-08002B2CF9AE}" pid="6" name="DocketNumber">
    <vt:lpwstr>121722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0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0-30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