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9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U.S. MA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10892 - Lowper, Incorporated</w:t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request a continuance of the pre-hearing conference scheduled for August 17, 2011.  The basis for the request is that I have been recently diagnosed with a medical condition that will require treatment in the near future.  Unfortunately, I will not know the nature of the treatment and the timing until after meeting with doctors on August 23, 2011. Since on of the primary purposes of the pre-hearing conference is to establish a schedule, it appears it would be a waste of resources to hold the pre-hearing conference on August 17, 2011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suggest that the pre-hearing conference be scheduled for sometime after Labor Day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Jennifer Cameron-Rulkowski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Michael Fassio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  <w:lang w:val="fr-FR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9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14:00Z</dcterms:created>
  <dc:creator>Nerissa A. Raymond</dc:creator>
  <dc:description/>
  <cp:keywords/>
  <dc:language>en-US</dc:language>
  <cp:lastModifiedBy>Kathy McCrary</cp:lastModifiedBy>
  <cp:lastPrinted>2011-08-09T15:14:00Z</cp:lastPrinted>
  <dcterms:modified xsi:type="dcterms:W3CDTF">2011-08-09T2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8-09T00:00:00Z</vt:lpwstr>
  </property>
  <property fmtid="{D5CDD505-2E9C-101B-9397-08002B2CF9AE}" pid="6" name="DocketNumber">
    <vt:lpwstr>11089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