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in. Chg     per y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58(A) per y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t>1 cubic y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2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3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4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5-13-11</w:t>
      <w:tab/>
      <w:tab/>
      <w:t>Effective date: 07-01-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rd Revised Page No. 31</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45:00Z</dcterms:created>
  <dc:creator>Cathie Anderson</dc:creator>
  <dc:description/>
  <cp:keywords/>
  <dc:language>en-US</dc:language>
  <cp:lastModifiedBy>Catherine Taliaferro</cp:lastModifiedBy>
  <cp:lastPrinted>2011-06-20T17:18:00Z</cp:lastPrinted>
  <dcterms:modified xsi:type="dcterms:W3CDTF">2011-06-22T20:4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8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