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UMMIT VIEW WATER WORK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101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y 9, 2011,</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January 12, 2011, Summit View Water Works (Summit View or Company) filed with the Washington Utilities and Transportation Commission (Commission) revisions to its currently effective Tariff WN U-1, designated as Original Sheet No. 25 and Original Sheet No. 26.  The stated effective date is February 12, 2011.  The filing proposes a facilities construction surcharge of $11.60 per month for all customers and a one-time $1,000 facilities charge for all new customer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filing would increase charges and rates for service by approximately $11,832 or 12.1 percent in additional annual revenue via charges related to the facilities construction surcharge.  Additionally the Company anticipates projected revenue related to the proposed facilities charge of approximately $15,000 or 15.4 percent in additional annual revenue.  Because these rates might injuriously affect the rights and interests of the public and Summit View has not demonstrated that the proposed filing would result in rates that are fair, just, reasonable and sufficient, the Commission, by Order 01 entered on February 10, 2011, suspended the tariff re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whether the facilities charges are fair, just, reasonable, and sufficient.  In accordance with the provisions of RCW 80.04.130, the burden of proof to show that the increase is just and reasonable is upon the Company.</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May 9, 2011,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1)(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obert D. Cedarbaum</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8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Summit View Water Work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8428 W. Gage Blvd., Suite 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wick, WA  993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956-70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Patricia Clark,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010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4:00Z</dcterms:created>
  <dc:creator/>
  <dc:description/>
  <cp:keywords/>
  <dc:language>en-US</dc:language>
  <cp:lastModifiedBy/>
  <dcterms:modified xsi:type="dcterms:W3CDTF">2011-04-19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19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