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RAINIER VIEW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1005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April 28. 2011,</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anuary 4, 2011, Rainier View Water Company, Inc. (Rainier View or Company) filed with the Washington Utilities and Transportation Commission (Commission) a revision to its currently effective Tariff WN U-2, designated as Original Sheet No. 56.  The stated effective date is February 4, 2011.  This filing was prompted by a request from the Commission’s regulatory staff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at the Company publish its facilities charges in its tariff to eliminate the need for a separate contract with each new customer.  The Company initially proposed charges of $8,640 per equivalent residential unit (ERU) for all future customers of the Southwood/Sound water system and $1,702 per ERU for all future customers of all other water systems.  These proposed charges were higher than the facilities charges the Company has been charging by contrac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anuary 24, 2011, the Company filed revised tariff sheets reflecting rates at the same level as recent contract facilities charges.  Because these rates might injuriously affect the rights and interests of the public and Rainier View has not demonstrated that the proposed filing would result in rates that are fair, just, reasonable and sufficient, the Commission, by Order 01 entered on January 27, 2011, suspended the tariff revision and approved revised rates on a temporary basis, subject to refu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relating to rates, including but not limited to RCW 80.01.040,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whether the facilities charges are fair, just, reasonable, and sufficient.  In accordance with the provisions of RCW 80.04.130, the burden of proof to show that the increase is just and reasonable is upon the Company.</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April 28, 2011,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1)(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Michael Fassio</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Rainier View Water Compan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442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Tacoma, WA  9844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956-70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31,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005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3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6:00Z</dcterms:created>
  <dc:creator/>
  <dc:description/>
  <cp:keywords/>
  <dc:language>en-US</dc:language>
  <cp:lastModifiedBy/>
  <dcterms:modified xsi:type="dcterms:W3CDTF">2011-03-31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3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