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Professional Mov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29 34th Ave S #4</w:t>
        <w:tab/>
        <w:t>HG-64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-4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5</w:t>
        <w:tab/>
        <w:t>11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82804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Professional Moving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1-15T00:00:00Z</vt:lpwstr>
  </property>
  <property fmtid="{D5CDD505-2E9C-101B-9397-08002B2CF9AE}" pid="7" name="DelegatedOrder">
    <vt:lpwstr>1</vt:lpwstr>
  </property>
  <property fmtid="{D5CDD505-2E9C-101B-9397-08002B2CF9AE}" pid="8" name="DocketNumber">
    <vt:lpwstr>1016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