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G-10165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taff’s Response to Motion to Dismis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of November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Cascade Natural Gas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na L. Barne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ree S. Ca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.E. Fourth Stree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 98004-5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425-635-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barnett@perkinscoie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carson@perkinscoie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Public Counsel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.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6-464-7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arnett@perkinscoie.com" TargetMode="Externa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4:00Z</dcterms:created>
  <dc:creator>Information Services</dc:creator>
  <dc:description/>
  <cp:keywords/>
  <dc:language>en-US</dc:language>
  <cp:lastModifiedBy>BDeMarco</cp:lastModifiedBy>
  <dcterms:modified xsi:type="dcterms:W3CDTF">2010-11-01T22:37:00Z</dcterms:modified>
  <cp:revision>1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0-11-01T00:00:00Z</vt:lpwstr>
  </property>
  <property fmtid="{D5CDD505-2E9C-101B-9397-08002B2CF9AE}" pid="6" name="DocketNumber">
    <vt:lpwstr>10165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