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December 2,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Jorge Humberto Luna-Lopez d/b/a UR Moving Solutions</w:t>
      </w:r>
    </w:p>
    <w:p>
      <w:pPr>
        <w:pStyle w:val="Normal"/>
        <w:widowControl/>
        <w:ind w:left="720" w:hanging="720"/>
        <w:rPr>
          <w:rFonts w:ascii="Times New Roman" w:hAnsi="Times New Roman" w:cs="Times New Roman"/>
          <w:sz w:val="24"/>
        </w:rPr>
      </w:pPr>
      <w:r>
        <w:rPr>
          <w:rFonts w:cs="Times New Roman" w:ascii="Times New Roman" w:hAnsi="Times New Roman"/>
          <w:sz w:val="24"/>
        </w:rPr>
        <w:tab/>
        <w:t>Docket TV-09162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rsuant to Paragraph 12 of Order 01 in the above referenced docket, issued December 1, 2009, the purpose of this letter is to advise the Commission that Staff considers the matter resolved.  On October 25, 2010, Jorge Humberto Luna-Lopez d/b/a UR Moving Solutions (UR Moving) notified the Commission that it was no longer operating and requested that its permit be cancelled.  On October 26, 2010, in Docket TV-101732, the Commission granted the carrier’s request and dismissed its pending application for permanent household goods authority.  No violations of the advertising rule came to Staff’s attention in the intervening period following the issuance of Order 01.  Staff has also since been in contact with a representative of UR Moving, and verified that its website appears to be no longer active.  Accordingly, Staff will not seek imposition of the suspended penalty, and respectfully requests that the Commission close the docke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5:00Z</dcterms:created>
  <dc:creator>Information Services</dc:creator>
  <dc:description/>
  <cp:keywords/>
  <dc:language>en-US</dc:language>
  <cp:lastModifiedBy>BDeMarco</cp:lastModifiedBy>
  <dcterms:modified xsi:type="dcterms:W3CDTF">2010-12-02T18:0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na-Lopez, Jorge Humbert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12-02T00:00:00Z</vt:lpwstr>
  </property>
  <property fmtid="{D5CDD505-2E9C-101B-9397-08002B2CF9AE}" pid="6" name="DocketNumber">
    <vt:lpwstr>0916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