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onsPride Servic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onsPride Sustainable Moving &amp; Delivery</w:t>
        <w:tab/>
        <w:t>HG-635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331 NE Colfax St. Ste 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58</w:t>
        <w:tab/>
        <w:t>11-1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13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ionsPride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1-16T00:00:00Z</vt:lpwstr>
  </property>
  <property fmtid="{D5CDD505-2E9C-101B-9397-08002B2CF9AE}" pid="7" name="DelegatedOrder">
    <vt:lpwstr>0</vt:lpwstr>
  </property>
  <property fmtid="{D5CDD505-2E9C-101B-9397-08002B2CF9AE}" pid="8" name="DocketNumber">
    <vt:lpwstr>09055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4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