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vs.                 )  DOCKET NO. UT-080455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  Volume No.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TI, LLC,                     )  Pages 1 -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 held on April 8, 2009, at 1:32 p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fore Administrative Law Judge DENNIS MOS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MICHAEL A. FASSIO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lephone (360) 664-119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We are convened in the ma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yled,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ission against WTI, LLC.  This is a compla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ceeding brought on the Commission's compla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lleging violations of various provision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ashington Administrative Code related to the lac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ovisions of telephone servic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The first order of business will be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ppearances, and we will start with the complai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y,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FASSIO:  Thank you, Your Honor.  Micha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assio, assistant attorney general appearing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f Commission staff.  My address is Box 40128, Olympi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ashington, 98504; phone number, (360) 664-1192; fax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(360) 586-5522.  E-mail address is mfassio@w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MOSS:  All right.  Is there anyone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appear for WTI, LLC?  Obviously not here in the ro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ut perhaps on the conference bridge line?  Appare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ot.  Mr. Fassio, in light of the absenc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spondent, I'm open to your suggestions as to how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FASSIO:  Thank you, Your Honor. 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quests that the Commission do set this matter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earing.  We expect possibly by the evidenc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unsel or the Company is not here today that it ma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Company is held in default at that hearing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ff would like to proceed with a hearing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erits of this ca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However, today, Staff is not prepar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esent its evidence on the merits of the cas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vidence to support a default motion, so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ntertain a default motion at the time of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self and then proceed on the mer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MOSS:  Okay.  Are we going to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rticular need for live testimony, do you think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FASSIO:  I believe that we will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ave some live testimony.  Staff would like an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tting forth the Staff's requested relief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erits of the Complaint, and so we would need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estimony of Staff setting for the basi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violations that are alleged, so we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 liv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You don't believe the Staff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port is sufficient in this regar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FASSIO:  Staff's testimony would sup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s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MOSS:  The report is, as usual,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orough.  I have gone through it this morning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an't say I've read it verbatim, but I went through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inciple parts.  It appears to me that it's w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cumented in terms of providing the recor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's interaction with the various complaina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the Company itself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I don't mind setting the date for hear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ut the drift of what I'm saying is if we can d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n a paper record, I think that would be an effici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y to proceed, and we can do it in a mo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fault judgement in the absence of an answer, which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nderstand was not filed.  The Respondent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esent today, which under the statutes and rules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sult itself in a default judgmen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So I would ask that you consider carefu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ether there is any need for live testimony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uspect that to the extent you need to some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upplement what's in the Staff investigation repor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 could perhaps do so by a sworn declaration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pposed to live, and this will save time and effor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veryone's part, and money.  How does that sou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FASSIO:  Can I have a moment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cord with my clie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MOSS:  We've had some off-the-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iscussion between the counsel and the Bench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ve decided that the most efficient way to proc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ll be to have Staff prepare and file a motion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eeking default judgment or a summary determination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unsel deems appropriate, or pleading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lternative, I suppose, and that we would in term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record, we already have the Staff's investig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port as part of the probable cause determina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Complaint.  The report is very thorough in my vie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 have read it, and I believe if that is adequa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ponsored by its author through a sworn declar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we can simply accept that into evidence, a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be sufficient for determination of th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FASSIO:  That is agreeable to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MOSS:  With that then, we will go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ecord.  Thank you very much for be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(Prehearing adjourned at 1:4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34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4-22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TI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4-22T00:00:00Z</vt:lpwstr>
  </property>
  <property fmtid="{D5CDD505-2E9C-101B-9397-08002B2CF9AE}" pid="6" name="DocketNumber">
    <vt:lpwstr>08045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