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>
                <w:b w:val="false"/>
              </w:rPr>
              <w:t>Tenth Revision of Sheet No. 57.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Courier New" w:ascii="Courier New" w:hAnsi="Courier New"/>
              </w:rPr>
              <w:t xml:space="preserve">Canceling Ninth Revision of Sheet No. 57.2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FOR COMMISSION’S RECEIPT STAMP</w:t>
            </w:r>
          </w:p>
        </w:tc>
      </w:tr>
      <w:tr>
        <w:trPr>
          <w:trHeight w:val="10783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rPr>
                <w:rFonts w:cs="Courier New" w:ascii="Courier New" w:hAnsi="Courier New"/>
                <w:b w:val="false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RCURY VAP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EET LIGHTING SERVI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O NEW SERVIC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I.</w:t>
              <w:tab/>
            </w:r>
            <w:r>
              <w:rPr>
                <w:rFonts w:cs="Courier New" w:ascii="Courier New" w:hAnsi="Courier New"/>
                <w:u w:val="single"/>
              </w:rPr>
              <w:t>MONTHLY BILLING FOR LIGHTS INSTALLED PRIOR TO JANUARY 11, 1977</w:t>
            </w:r>
            <w:r>
              <w:rPr>
                <w:rFonts w:cs="Courier New" w:ascii="Courier New" w:hAnsi="Courier New"/>
              </w:rPr>
              <w:t xml:space="preserve"> (Cont'd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B.</w:t>
              <w:tab/>
              <w:t>Company-Owned Underground Sy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eet lights supported on metal poles: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rcury Vapor Lamp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ab/>
              <w:t>Lumen Rating</w:t>
              <w:tab/>
            </w:r>
            <w:r>
              <w:rPr>
                <w:rFonts w:cs="Courier New" w:ascii="Courier New" w:hAnsi="Courier New"/>
                <w:u w:val="single"/>
              </w:rPr>
              <w:t>7000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21000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550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(Monthly kWh)</w:t>
              <w:tab/>
              <w:t>(76)</w:t>
              <w:tab/>
              <w:t>(172)</w:t>
              <w:tab/>
              <w:t>(412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ate per L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5645</wp:posOffset>
                      </wp:positionH>
                      <wp:positionV relativeFrom="paragraph">
                        <wp:posOffset>56515</wp:posOffset>
                      </wp:positionV>
                      <wp:extent cx="457200" cy="275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5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6.85pt;mso-wrap-distance-left:9.05pt;mso-wrap-distance-right:9.05pt;mso-wrap-distance-top:0pt;mso-wrap-distance-bottom:0pt;margin-top:4.45pt;mso-position-vertical-relative:text;margin-left:4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ab/>
              <w:tab/>
              <w:t>On 26-foot poles - horizontal</w:t>
              <w:tab/>
              <w:t>$12.37</w:t>
              <w:tab/>
              <w:t>--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ab/>
              <w:tab/>
              <w:t>"   "   "    "   - vertical</w:t>
              <w:tab/>
              <w:t>$11.76</w:t>
              <w:tab/>
              <w:t>--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ab/>
              <w:tab/>
              <w:t>On 30-foot poles - horizontal</w:t>
              <w:tab/>
              <w:t>--</w:t>
              <w:tab/>
              <w:t>$20.70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ab/>
              <w:tab/>
              <w:t>"   "   "    "   - vertical</w:t>
              <w:tab/>
              <w:t>--</w:t>
              <w:tab/>
              <w:t>$19.65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On 33-foot poles - horizontal</w:t>
              <w:tab/>
              <w:t>--</w:t>
              <w:tab/>
              <w:t>--</w:t>
              <w:tab/>
              <w:t>$40.0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>plu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ate per foot of underground cabl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In paved area</w:t>
              <w:tab/>
              <w:t>$0.05</w:t>
              <w:tab/>
              <w:t>$0.05</w:t>
              <w:tab/>
              <w:t>$0.0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In unpaved area</w:t>
              <w:tab/>
              <w:t>$0.03</w:t>
              <w:tab/>
              <w:t>$0.03</w:t>
              <w:tab/>
              <w:t>$0.0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II.</w:t>
              <w:tab/>
            </w:r>
            <w:r>
              <w:rPr>
                <w:rFonts w:cs="Courier New" w:ascii="Courier New" w:hAnsi="Courier New"/>
                <w:u w:val="single"/>
              </w:rPr>
              <w:t>MONTHLY BILLING FOR LIGHTS INSTALLED AFTER JANUARY 11, 197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Company-owned, overhead system, mercury-vapor street light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ab/>
              <w:t>Street lights on distribution type wood poles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ab/>
              <w:t>Lumen Rating</w:t>
              <w:tab/>
            </w:r>
            <w:r>
              <w:rPr>
                <w:rFonts w:cs="Courier New" w:ascii="Courier New" w:hAnsi="Courier New"/>
                <w:u w:val="single"/>
              </w:rPr>
              <w:t>7000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21000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550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(Monthly kWh)</w:t>
              <w:tab/>
              <w:t>(76)</w:t>
              <w:tab/>
              <w:t>(172)</w:t>
              <w:tab/>
              <w:t>(412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ate per Lamp</w:t>
              <w:tab/>
              <w:t>$10.08</w:t>
              <w:tab/>
              <w:t>$18.13</w:t>
              <w:tab/>
              <w:t>$39.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34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6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7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57.2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right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9:00Z</dcterms:created>
  <dc:creator>Fran Perkins</dc:creator>
  <dc:description/>
  <cp:keywords/>
  <dc:language>en-US</dc:language>
  <cp:lastModifiedBy>Joni Carlson, Customer Service Specialist 2</cp:lastModifiedBy>
  <cp:lastPrinted>2007-08-09T10:48:00Z</cp:lastPrinted>
  <dcterms:modified xsi:type="dcterms:W3CDTF">2008-02-06T19:29:00Z</dcterms:modified>
  <cp:revision>2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