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C-07218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 w:before="0" w:after="19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Motion on Behalf of Commission Staff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2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December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KRISTA L. GROSS 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Seatac Shuttle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chael Lauv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ac Shuttl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 Box 2895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ak Harbor, WA  9827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  (360) 679-400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  (360) 323-889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mike@seatacshuttle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Kenmore Air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rooks Harlow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Miller Nash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4400 Two Union Squar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601 Union Stree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 98101-235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  (206) 622-848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  (206) 622-748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E-mail: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brooks.harlow@millernash.com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eatacshuttle.com" TargetMode="External"/><Relationship Id="rId3" Type="http://schemas.openxmlformats.org/officeDocument/2006/relationships/hyperlink" Target="mailto:brooks.harlow@millernas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Krista Gross</cp:lastModifiedBy>
  <cp:lastPrinted>2007-12-20T16:18:00Z</cp:lastPrinted>
  <dcterms:modified xsi:type="dcterms:W3CDTF">2007-12-21T21:16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2-21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